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384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новление администрации Алек-сандровского муниципального округа от 26 августа 2024 года </w:t>
        <w:br/>
        <w:t>№ 1288 «О принятии решения о проведении аукциона в элек-тронной форме по продаже недвижимого имущества Алек-сандровского муниципальн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017395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3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58.8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3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38775</wp:posOffset>
                </wp:positionH>
                <wp:positionV relativeFrom="page">
                  <wp:posOffset>2017395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4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58.85pt;mso-position-vertical-relative:page;margin-left:42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/>
      </w:pPr>
      <w:r>
        <w:rPr/>
        <w:t>В связи с наличием договора аренды в отношении муниципального имущества, выставленного на торги, и в соответствии с пунктом 17 части 3 статьи 15 Федерального закона от 21 декабря 2001 г. № 178-ФЗ «О приватизации государственного и муниципального имущества», статьей 617 Гражданского кодекса Российской Федерации, Уставом Александровского муниципального округа,</w:t>
      </w:r>
    </w:p>
    <w:p>
      <w:pPr>
        <w:pStyle w:val="Style22"/>
        <w:rPr/>
      </w:pPr>
      <w:r>
        <w:rPr/>
        <w:t>администрация Александровского муниципального округа ПОСТАНОВЛЯЕТ:</w:t>
      </w:r>
    </w:p>
    <w:p>
      <w:pPr>
        <w:pStyle w:val="Normal"/>
        <w:autoSpaceDE w:val="false"/>
        <w:spacing w:lineRule="exact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1. Внести изменения в постановление администрации Александровского муниципального округа от 26 августа 2024 г. № 1288 «О принятии решения о проведении аукциона в электронной форме по продаже недвижимого имущества Александровского муниципального округа» в части аукционной документации для проведения открытого аукциона в электронной форме по продаже недвижимого имущества Александровского муниципального округа: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 w:val="false"/>
        </w:rPr>
        <w:t xml:space="preserve">1.1. Пункт 1 абзац «Обременения (ограничения) добавить словами: </w:t>
      </w:r>
      <w:r>
        <w:rPr/>
        <w:t>«</w:t>
      </w:r>
      <w:r>
        <w:rPr>
          <w:b w:val="false"/>
        </w:rPr>
        <w:t>Имущество обременено договором аренды муниципального имущества объектов электрических сетей от 01 января 2008 г. № 01/08 с АО «ОРЭС-Прикамья». Срок действия договора до 29 ноября 2028 г.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 w:val="false"/>
        </w:rPr>
        <w:t>1.2. Пункт 4.2 читать в следующей редакции: «Окончание регистрации заявок на электронной площадке – 09 октября 2024 г.16 час. 00 мин.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 w:val="false"/>
        </w:rPr>
        <w:t>1.3. Пункт 4.3 читать в следующей редакции: «Дата окончания определения участников аукциона – 17 октября 2024 г.»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 w:val="false"/>
        </w:rPr>
        <w:t>1.4. Пункт 4.4 читать в следующей редакции: «Дата, время начала приема предложений по цене от участников аукциона – 10:00 часов местного времени 21 октября 2024 г.»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 w:val="false"/>
        </w:rPr>
        <w:t>1.5. Приложение 3 к аукционной документации для проведения открытого аукциона в электронной форме по продаже недвижимого имущества Александровского муниципального округа в пункт 2 договора купли-продажи добавить слова: «Имущество обременено договором аренды муниципального имущества объектов электрических сетей от 01 января 2008 г. № 01/08 с АО «ОРЭС-Прикамья». Срок действия договора до 29 ноября 2028 г.</w:t>
      </w: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 xml:space="preserve"> </w:t>
      </w:r>
    </w:p>
    <w:p>
      <w:pPr>
        <w:pStyle w:val="Style22"/>
        <w:rPr/>
      </w:pPr>
      <w:r>
        <w:rPr/>
        <w:t xml:space="preserve">2. Информационное сообщение опубликовать в газете «Боевой путь», разместить на официальном сайте в сети Интернет для размещения о проведении приватизации www.torgi.gov.ru и сайте </w:t>
      </w:r>
      <w:hyperlink r:id="rId3">
        <w:r>
          <w:rPr>
            <w:rStyle w:val="InternetLink"/>
            <w:color w:val="000000"/>
            <w:u w:val="none"/>
          </w:rPr>
          <w:t>www.aleksraion.ru</w:t>
        </w:r>
      </w:hyperlink>
      <w:r>
        <w:rPr/>
        <w:t xml:space="preserve"> в течение десяти дней со дня вступления в силу Постановления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spacing w:lineRule="exact" w:line="240"/>
        <w:ind w:hanging="0"/>
        <w:rPr/>
      </w:pPr>
      <w:r>
        <w:rPr/>
        <w:t>Глава муниципального округа –</w:t>
      </w:r>
    </w:p>
    <w:p>
      <w:pPr>
        <w:pStyle w:val="Style22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>
          <w:b w:val="false"/>
        </w:rPr>
        <w:t>муниципального округа</w:t>
        <w:tab/>
        <w:tab/>
        <w:tab/>
        <w:tab/>
        <w:tab/>
        <w:tab/>
        <w:tab/>
        <w:t>О.Э. Лаврова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Рассылается: дело, сайт АМО, прокуратура, УИиЗО, ОИО, финансовое управление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79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79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16"/>
      <w:szCs w:val="16"/>
    </w:rPr>
  </w:style>
  <w:style w:type="character" w:styleId="2">
    <w:name w:val="Основной текст 2 Знак"/>
    <w:qFormat/>
    <w:rPr>
      <w:b/>
      <w:sz w:val="28"/>
      <w:szCs w:val="28"/>
    </w:rPr>
  </w:style>
  <w:style w:type="character" w:styleId="31">
    <w:name w:val="Основной текст 3 Знак"/>
    <w:qFormat/>
    <w:rPr>
      <w:b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Заголовок Знак"/>
    <w:qFormat/>
    <w:rPr>
      <w:rFonts w:ascii="Arial" w:hAnsi="Arial" w:eastAsia="Times New Roman" w:cs="Times New Roman"/>
      <w:b/>
      <w:sz w:val="28"/>
      <w:szCs w:val="20"/>
    </w:rPr>
  </w:style>
  <w:style w:type="character" w:styleId="1">
    <w:name w:val="Заголово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 Основной текст"/>
    <w:basedOn w:val="TextBody"/>
    <w:qFormat/>
    <w:pPr/>
    <w:rPr>
      <w:b w:val="false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Интернет)"/>
    <w:basedOn w:val="Normal"/>
    <w:qFormat/>
    <w:pPr>
      <w:spacing w:before="0" w:after="150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Cs/>
      <w:sz w:val="26"/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44:00Z</dcterms:created>
  <dc:creator>User</dc:creator>
  <dc:description/>
  <cp:keywords/>
  <dc:language>en-US</dc:language>
  <cp:lastModifiedBy>sashakazantsev14@gmail.com</cp:lastModifiedBy>
  <cp:lastPrinted>2024-09-13T15:40:00Z</cp:lastPrinted>
  <dcterms:modified xsi:type="dcterms:W3CDTF">2024-09-19T05:26:00Z</dcterms:modified>
  <cp:revision>3</cp:revision>
  <dc:subject/>
  <dc:title>О внесении изменений в поста-новление администрации Алек-сандровского муниципального округа от 26 августа 2024 года</dc:title>
</cp:coreProperties>
</file>