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округа от 30 августа 2024 года </w:t>
        <w:br/>
        <w:t>№ 1310 «О принятии решения о проведении аукциона в элект-ронной форме по продаже недви-жимого имущества Александ-ровского муниципального окру-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uppressAutoHyphens w:val="true"/>
        <w:rPr/>
      </w:pPr>
      <w:r>
        <w:rPr/>
        <w:t>В соответствии Федерального закона от 21 декабря 2001 г. № 178-ФЗ «О приватизации государственного и муниципального имущества», Уставом Александровского муниципального округа,</w:t>
      </w:r>
    </w:p>
    <w:p>
      <w:pPr>
        <w:pStyle w:val="Style22"/>
        <w:suppressAutoHyphens w:val="true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администрации Александровского муниципального округа от 30 августа 2024 года № 1310 «О принятии решения о проведении аукциона в электронной форме по продаже недвижимого имущества Александровского муниципального округа» в части аукционной документации для проведения открытого аукциона в электронной форме по продаже недвижимого имущества Александровского муниципального округа: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 w:val="false"/>
        </w:rPr>
        <w:t>1.1. Пункт 1 абзац «Обременения (ограничения) добавить словами: «</w:t>
      </w:r>
      <w:r>
        <w:rPr>
          <w:b w:val="false"/>
          <w:color w:val="000000"/>
        </w:rPr>
        <w:t>использовать и эксплуатировать имущество в соответствии с Федеральным законом от 26 марта 2003 г. № 35-ФЗ «Об электроэнергетике», Правилами устройства электроустановок (ПУЭ), утвержденными Минэнерго Российской Федерации от 08 июля 2002 г. № 204 и другими нормативными актами Российской Федерации, Пермского края, в сфере электроэнергетики исключительно по назначению – для отпуска электроэнергии и оказания услуг по электроснабжению потребителей и абонентов Александровского муниципального округа - бессрочно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- м</w:t>
      </w:r>
      <w:r>
        <w:rPr>
          <w:b w:val="false"/>
          <w:color w:val="000000"/>
        </w:rPr>
        <w:t>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устройства электроустановок (ПУЭ), утвержденными Минэнерго Российской Федерации от 08 июля 2002 г. № 204, Постановлением Правительства Российской Федерации от 04 мая 2012 г.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 и действующим законодательством Российской Федерации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 w:val="false"/>
          <w:color w:val="000000"/>
        </w:rPr>
        <w:t>- осуществлять поставку электрической энергии потребителям электрической энергии по регулируемым ценам (тарифам) в соответствии с целями и принципами государственного регулирования, предусмотренными Федеральным законом от 26 марта 2003 г. № 35-ФЗ «Об электроэнергетике», нормативными правовыми актами, в том числе устанавливающими правила функционирования оптового и розничных рынков в соответствии с Постановлением Правительства Российской Федерации от 04 мая 2012 г.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 w:val="false"/>
          <w:color w:val="000000"/>
        </w:rPr>
        <w:t>- обеспечить передачу электрической энергии в точке поставки потребителя услуг (потребителя электрической энергии), качество и параметры которой должны соответствовать обязательным требованиям, установленным нормативными правовыми актами Российской Федерации, регулирующими отношения в сфере электроэнергетики, с соблюдением величин аварийной и технологической брони в соответствии с Постановлением Правительства Российской Федерации от 04 мая 2012 г. № 442, Постановлением Правительства Российской Федерации от 13 августа 2018 г. № 937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нформировать потребителя услуг (потребителя электрической энергии, в интересах которого заключается договор) об аварийных ситуациях в электрических сетях, ремонтных и профилактических работах, влияющих на исполнение обязательств по договору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нимать неотложные меры по предотвращению или ликвидации аварийных ситуаций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существлять передачу электрической энергии в соответствии с согласованной категорией надежности энергопринимающих устройств потребител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 w:val="false"/>
          <w:color w:val="000000"/>
        </w:rPr>
        <w:t>При внесении изменений в вышеперечисленные нормативно-правовые акты, Покупатель должен руководствоваться ими с учетом внесенных изменений с даты их вступления в законную силу. В случае отмены, вышеперечисленных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ступных объем не предоставления соответствующих товаров, услуг, превышение которых является существенным нарушением эксплуатационного обязательств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Эксплуатационные обязательства подлежат включению в качестве существенных условий в договор купли-продажи (приватизации) муниципального имущества (объекта электросетевого хозяйства)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мущество обременено инвестиционными обязательствами. Содержание инвестиционного обязательства в отношении имущества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, а также включать в себя предельные сроки исполнения инвестиционного обязательства, превышение которых является существенным нарушением инвестиционного обязательства собственником и (или) законным владельцем указанного имущества.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, которые установлены нормативными правовыми актами Российской Федерации в сфере электроэнергетики, органами исполнительной власти субъектов Российской Федерации, уполномоченными на осуществление контроля за реализацией инвестиционных программ субъектов электроэнергетики.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Арендатором - АО «ОРЭС-Прикамье» разработана и содержится инвестиционная программа на 2021-2024 годы. На текущую дату инвестиционная программа выполнена 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Администрация Александровского муниципального округа не является субъектом электроэнергетики. Обязанности по разработке и содержанию инвестиционной программы переходят к покупателю данного имущества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В случае существенного нарушения инвестиционного обязательства и (или) эксплуатационного обязательства собственником и (или) законным владельцем имущества орган государственной власти Российской Федерации,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законом от 29 июля 1998 года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Инвестиционные обязательства и (или) эксплуатационные обязательства в отношении имущества сохраняются в случае перехода права собственности на него к другому лицу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2. Пункт 4.2 читать в следующей редакции: «Окончание регистрации заявок на электронной площадке – 19 ноября 2024 г.16 час. 00 мин.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3. Пункт 4.3 читать в следующей редакции: «Дата окончания определения участников аукциона – 26 ноября 2024 г.»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4. Пункт 4.4 читать в следующей редакции: «Дата, время начала приема предложений по цене от участников аукциона – 10:00 часов местного времени «29» ноября 2024 г.»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5. Приложение 3 к аукционной документации для проведения открытого аукциона в электронной форме по продаже недвижимого имущества Александровского муниципального округа «Договор купли-продажи» пункт 2.1.3 добавить следующими словами «Арендатором - АО «ОРЭС-Прикамье» разработана и содержится инвестиционная программа на 2021-2024 годы. На текущую дату инвестиционная программа выполнена 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не является   субъектом электроэнергетики. Обязанности по разработке и содержанию инвестиционной программы переходят к покупателю данного имущества».</w:t>
      </w:r>
    </w:p>
    <w:p>
      <w:pPr>
        <w:pStyle w:val="Style22"/>
        <w:suppressAutoHyphens w:val="true"/>
        <w:rPr/>
      </w:pPr>
      <w:r>
        <w:rPr/>
        <w:t xml:space="preserve">2. Информационное сообщение опубликовать в газете «Боевой путь», разместить на официальном сайте в сети Интернет для размещения о проведении приватизации www.torgi.gov.ru и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 xml:space="preserve"> в течение десяти дней со дня вступления в силу Постановления.</w:t>
      </w:r>
    </w:p>
    <w:p>
      <w:pPr>
        <w:pStyle w:val="Style22"/>
        <w:suppressAutoHyphens w:val="true"/>
        <w:rPr/>
      </w:pPr>
      <w:r>
        <w:rPr/>
      </w:r>
    </w:p>
    <w:p>
      <w:pPr>
        <w:pStyle w:val="Style22"/>
        <w:suppressAutoHyphens w:val="true"/>
        <w:rPr/>
      </w:pPr>
      <w:r>
        <w:rPr/>
      </w:r>
    </w:p>
    <w:p>
      <w:pPr>
        <w:pStyle w:val="Style22"/>
        <w:spacing w:lineRule="exact" w:line="240"/>
        <w:ind w:hanging="0"/>
        <w:rPr/>
      </w:pPr>
      <w:r>
        <w:rPr/>
        <w:t>Глава муниципального округа –</w:t>
      </w:r>
    </w:p>
    <w:p>
      <w:pPr>
        <w:pStyle w:val="Style22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>О.Э. Белобаржевская</w:t>
      </w:r>
    </w:p>
    <w:p>
      <w:p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  <w:t>Рассылается: дело, газета «Боевой путь», сайт АМО, УИиЗО, ОИО, прокуратура, юр.отдел</w:t>
      </w:r>
    </w:p>
    <w:p>
      <w:p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sz w:val="16"/>
      <w:szCs w:val="16"/>
    </w:rPr>
  </w:style>
  <w:style w:type="character" w:styleId="3">
    <w:name w:val=" Знак Знак3"/>
    <w:basedOn w:val="Style13"/>
    <w:qFormat/>
    <w:rPr>
      <w:b/>
      <w:sz w:val="28"/>
      <w:szCs w:val="28"/>
    </w:rPr>
  </w:style>
  <w:style w:type="character" w:styleId="2">
    <w:name w:val=" Знак Знак2"/>
    <w:basedOn w:val="Style13"/>
    <w:qFormat/>
    <w:rPr>
      <w:b/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Основной текст"/>
    <w:basedOn w:val="TextBody"/>
    <w:qFormat/>
    <w:pPr/>
    <w:rPr>
      <w:b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Cs/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6:00Z</dcterms:created>
  <dc:creator>User</dc:creator>
  <dc:description/>
  <cp:keywords/>
  <dc:language>en-US</dc:language>
  <cp:lastModifiedBy>User</cp:lastModifiedBy>
  <cp:lastPrinted>2024-10-23T16:15:00Z</cp:lastPrinted>
  <dcterms:modified xsi:type="dcterms:W3CDTF">2024-10-23T11:16:00Z</dcterms:modified>
  <cp:revision>2</cp:revision>
  <dc:subject/>
  <dc:title>О внесении изменений в поста-новление администрации Алек-сандровского муниципального округа от 30 августа 2024 года </dc:title>
</cp:coreProperties>
</file>