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500" w:hanging="0"/>
        <w:jc w:val="both"/>
        <w:rPr/>
      </w:pPr>
      <w:bookmarkStart w:id="0" w:name="_Hlk146896559"/>
      <w:r>
        <w:rPr>
          <w:b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818505" cy="264604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bookmarkEnd w:id="0"/>
      <w:r>
        <w:rPr>
          <w:b/>
        </w:rPr>
        <w:t>признании утратившим силу распоряжения администрации Яйвинского городского поселе-ния от 16 февраля 2011 г. № 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33220</wp:posOffset>
                </wp:positionH>
                <wp:positionV relativeFrom="page">
                  <wp:posOffset>2150745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9.35pt;mso-position-vertical-relative:page;margin-left:1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6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50745</wp:posOffset>
                </wp:positionV>
                <wp:extent cx="10477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5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8pt;mso-wrap-distance-left:9.05pt;mso-wrap-distance-right:9.05pt;mso-wrap-distance-top:0pt;mso-wrap-distance-bottom:0pt;margin-top:169.35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85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right="5501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exact" w:line="360"/>
        <w:ind w:firstLine="748"/>
        <w:jc w:val="both"/>
        <w:rPr/>
      </w:pPr>
      <w:r>
        <w:rPr>
          <w:szCs w:val="28"/>
        </w:rPr>
        <w:t xml:space="preserve">В целях приведения муниципального правового акта в соответствие с действующим законодательством и рассмотрев экспертное заключение ГКУ «Государственное юридическое бюро Пермского края» от 15 августа 2024 № 287 на распоряжение администрации Яйвинского городского поселения от 16 февраля 2011 № 17 «Об утверждении Положения о ежемесячном денежном поощрении муниципальных служащих администрации Яйвинского городского поселения»: 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ind w:left="0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аспоряжение администрации Яйвинского городского поселения от 16 февраля 2011 г. № 17 «Об утверждении Положения о ежемесячном денежном поощрении муниципальных служащих администрации Яйвинского городского поселения».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ind w:left="0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опубликовать в сетевом издании официальный сайт Александровского муниципального округа Пермского кра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eksra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ind w:left="0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официального опубликования.</w:t>
      </w:r>
    </w:p>
    <w:p>
      <w:pPr>
        <w:pStyle w:val="TextBody"/>
        <w:spacing w:before="480" w:after="0"/>
        <w:ind w:hanging="0"/>
        <w:jc w:val="left"/>
        <w:rPr/>
      </w:pPr>
      <w:r>
        <w:rPr/>
        <w:t>Глава муниципального округа -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433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администрации Александровского</w:t>
        <w:br/>
        <w:t>муниципального округа</w:t>
        <w:tab/>
        <w:tab/>
        <w:tab/>
        <w:tab/>
        <w:t xml:space="preserve">                               О.Э. Лаврова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ссылка: дело, Гольчикова О.А., сайт АМО, прокуратур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8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 Знак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08:00Z</dcterms:created>
  <dc:creator>User</dc:creator>
  <dc:description/>
  <cp:keywords/>
  <dc:language>en-US</dc:language>
  <cp:lastModifiedBy>sashakazantsev14@gmail.com</cp:lastModifiedBy>
  <cp:lastPrinted>2023-02-21T15:03:00Z</cp:lastPrinted>
  <dcterms:modified xsi:type="dcterms:W3CDTF">2024-09-06T10:08:00Z</dcterms:modified>
  <cp:revision>2</cp:revision>
  <dc:subject/>
  <dc:title>О признании утратившим силу распоряжения администрации Яйвинского городского поселе-ния от 16 февраля 2011 г</dc:title>
</cp:coreProperties>
</file>