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11057" w:leader="none"/>
        </w:tabs>
        <w:ind w:left="1105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tabs>
          <w:tab w:val="clear" w:pos="708"/>
          <w:tab w:val="left" w:pos="11057" w:leader="none"/>
        </w:tabs>
        <w:ind w:left="1105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Normal"/>
        <w:tabs>
          <w:tab w:val="clear" w:pos="708"/>
          <w:tab w:val="left" w:pos="11057" w:leader="none"/>
        </w:tabs>
        <w:ind w:left="1105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лександ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ind w:left="11057" w:hanging="0"/>
        <w:jc w:val="right"/>
        <w:rPr/>
      </w:pPr>
      <w:r>
        <w:rPr/>
        <w:t>от _</w:t>
      </w:r>
      <w:r>
        <w:rPr>
          <w:u w:val="single"/>
        </w:rPr>
        <w:t>22.10.2024</w:t>
      </w:r>
      <w:r>
        <w:rPr/>
        <w:t>_ № _</w:t>
      </w:r>
      <w:r>
        <w:rPr>
          <w:u w:val="single"/>
        </w:rPr>
        <w:t>15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99"/>
        <w:gridCol w:w="3260"/>
        <w:gridCol w:w="4536"/>
        <w:gridCol w:w="208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ем избира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ема</w:t>
            </w:r>
          </w:p>
        </w:tc>
      </w:tr>
      <w:tr>
        <w:trPr>
          <w:trHeight w:val="3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Виктор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ая первая суббот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Ленина, 20А, кабинет 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2:00 до 13:00</w:t>
            </w:r>
          </w:p>
        </w:tc>
      </w:tr>
      <w:tr>
        <w:trPr>
          <w:trHeight w:val="4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Екате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ая первая суббот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Ленина, 20А, кабинет 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2:00 до 13:00</w:t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ий Серг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втор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. Александровск, ул. Ленина, 21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У «ГД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 14.00 до 15.0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ая первая суббот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Ленина, 20А, кабинет 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2.00 до 14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жихин Владими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ая последняя сред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Ленина, 20А, кабинет 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5.00 до 16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 Олес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ждый второй и четвертый четверг меся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Мехоношина, д. 21, 2-й этаж, кабинет 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0.00 до 12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снин Владислав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ждый второй вторник и четверг меся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. Александровск, ул. Мехоношина, д. 19, 2-й этаж, кабинет штаба Юнарм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4.00 до 16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 Лариса Я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п. Яйва, ул. Заводская, 43, Территориальное управление рп. Яй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йорова Светл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п. Яйва, ул. Заводская, 43, Территориальное управление рп. Яй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Серг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п. Яйва, ул. Заводская, 43, Территориальное управление рп. Яй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Окс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п. Яйва, ул. Заводская, 43, Территориальное управление рп. Яй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Вероник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понедельник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п. Яйва, ул. Заводская, 43, Территориальное управление рп. Яй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ьев Александ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 число каждого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п. Всеволодо-Вильва, ул. Лоскутова, 20, Территориальный отде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п. Всеволодо-Виль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5.00 до 17.00</w:t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ихина Надежд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 число каждого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п. Всеволодо-Вильва, ул. Лоскутова, 20, Территориальный отдел </w:t>
              <w:br/>
              <w:t>рп. Всеволодо-Виль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5.00 до 17.00</w:t>
            </w:r>
          </w:p>
        </w:tc>
      </w:tr>
      <w:tr>
        <w:trPr>
          <w:trHeight w:val="2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ждый первый четверг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с. Карьер-Известняк, ул. Мира, 6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 15.00 до 16.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7:00Z</dcterms:created>
  <dc:creator>1</dc:creator>
  <dc:description/>
  <cp:keywords/>
  <dc:language>en-US</dc:language>
  <cp:lastModifiedBy>User</cp:lastModifiedBy>
  <cp:lastPrinted>2024-10-23T10:15:00Z</cp:lastPrinted>
  <dcterms:modified xsi:type="dcterms:W3CDTF">2024-10-28T08:54:00Z</dcterms:modified>
  <cp:revision>9</cp:revision>
  <dc:subject/>
  <dc:title>Приложение N 1</dc:title>
</cp:coreProperties>
</file>