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524" w:hanging="0"/>
        <w:jc w:val="both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публичного сервиту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5250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8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pacing w:before="0" w:after="120"/>
                        <w:jc w:val="center"/>
                        <w:rPr/>
                      </w:pPr>
                      <w:r>
                        <w:rPr/>
                        <w:t>1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2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pacing w:before="0" w:after="120"/>
                        <w:jc w:val="center"/>
                        <w:rPr/>
                      </w:pPr>
                      <w:r>
                        <w:rPr/>
                        <w:t>12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23, главой </w:t>
      </w:r>
      <w:r>
        <w:rPr>
          <w:lang w:val="en-US"/>
        </w:rPr>
        <w:t>V</w:t>
      </w:r>
      <w:r>
        <w:rPr/>
        <w:t xml:space="preserve">.7 Земельного кодекса Российской Федерации, частью 4 статьи 3.6 Федерального Закона от 25 октября 2001 г. № 137-ФЗ «О введении в действие Земельного кодекса Российской Федерации», учитывая отсутствие заявлений иных правообладателей земельных участков в период публикации о возможном установлении публичного сервитута, </w:t>
      </w:r>
    </w:p>
    <w:p>
      <w:pPr>
        <w:pStyle w:val="Normal"/>
        <w:ind w:firstLine="851"/>
        <w:jc w:val="both"/>
        <w:rPr/>
      </w:pPr>
      <w:r>
        <w:rPr/>
        <w:t>администрация Александровского муниципального округа ПОСТАНОВЛЯЕ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/>
        <w:t>1</w:t>
      </w:r>
      <w:r>
        <w:rPr>
          <w:szCs w:val="28"/>
        </w:rPr>
        <w:t xml:space="preserve">. </w:t>
      </w:r>
      <w:r>
        <w:rPr>
          <w:sz w:val="28"/>
          <w:szCs w:val="28"/>
        </w:rPr>
        <w:t>Установить публичный сервитут на основании ходатайства Публичного акционерного общества «РОССЕТИ УРАЛ» (620026, Свердловская область, город Екатеринбург, улица Мамина-Сибиряка, стр. 140, ОГРН 1056604000970, ИНН 6671163413) в отношении земельных участков с кадастровыми номерами 59:02:3601001:292, 59:02:3601001:481 входит в ЕЗП 59:02:3601001:480, 59:02:3601001:357 входит в ЕЗП 59:02:0000000:84, 59:02:3601001:404 входит в ЕЗП 59:02:0000000:90, 59:02:3601001:327 входит в ЕЗП 59:02:0000000:89, 59:02:3601001:482 входит в ЕЗП 59:02:3601001:480, 59:02:3601001:356 входит в ЕЗП 59:02:0000000:84, 59:02:3601001:405 входит в ЕЗП 59:02:0000000:90, 59:02:3601001:328 входит в ЕЗП 59:02:0000000:89, 59:02:3601001:355 входит в ЕЗП 59:02:0000000:84, 59:02:3601001:406 входит в ЕЗП 59:02:0000000:90, 59:02:3601001:483 входит в ЕЗП 59:02:3601001:480, 59:02:3601001:354 входит в ЕЗП 59:02:0000000:84, 59:02:3601001:407 входит в ЕЗП 59:02:0000000:90, 59:02:3601001:353 входит в ЕЗП 59:02:0000000:84, 59:02:3601001:408 входит в ЕЗП 59:02:0000000:90, 59:02:3601001:352 входит в ЕЗП 59:02:0000000:84, 59:02:3601001:351 входит в ЕЗП 59:02:0000000:84, 59:02:3601001:350 входит в ЕЗП 59:02:0000000:84, 59:02:3601001:349 входит в ЕЗП 59:02:0000000:84, 59:02:3601001:348 входит в ЕЗП 59:02:0000000:84, 59:02:3601001:347 входит в ЕЗП 59:02:0000000:84, 59:02:3601001:346 входит в ЕЗП 59:02:0000000:84, 59:02:3601001:345 входит в ЕЗП 59:02:0000000:84, 59:02:3601001:344 входит в ЕЗП 59:02:0000000:84, 59:02:3601001:343 входит в ЕЗП 59:02:0000000:84, 59:02:3601001:342 входит в ЕЗП 59:02:0000000:84, 59:02:3601001:341 входит в ЕЗП 59:02:0000000:84, 59:02:3601001:340 входит в ЕЗП 59:02:0000000:84, 59:02:3601001:339 входит в ЕЗП 59:02:0000000:84, 59:02:3601001:338 входит в ЕЗП 59:02:0000000:84, категория земель – земли населенных пунктов, 59:02:1000101:7 входит в ЕЗП 59:02:0000000:85, 59:02:1000101:8 входит в ЕЗП 59:02:0000000:85, 59:02:1000101:9 входит в ЕЗП 59:02:0000000:85, 59:02:1000101:10 входит в ЕЗП 59:02:0000000:85, 59:02:1000101:11 входит в ЕЗП 59:02:0000000:85, 59:02:1000101:12 входит в ЕЗП 59:02:0000000:85, 59:02:1000101:13 входит в ЕЗП 59:02:0000000:85, 59:02:1000101:14 входит в ЕЗП 59:02:0000000:85, 59:02:1000101:15 входит в ЕЗП 59:02:0000000:85, 59:02:1000101:16 входит в ЕЗП 59:02:0000000:85, 59:02:1000101:17 входит в ЕЗП 59:02:0000000:85, 59:02:1000101:18 входит в ЕЗП 59:02:0000000:85, 59:02:1000101:19 входит в ЕЗП 59:02:0000000:85, 59:02:1000101:20 входит в ЕЗП 59:02:0000000:85, 59:02:1000101:21 входит в ЕЗП 59:02:0000000:85, 59:02:1000101:22 входит в ЕЗП 59:02:0000000:85, 59:02:1000101:23 входит в ЕЗП 59:02:0000000:85, 59:02:1000101:24 входит в ЕЗП 59:02:0000000:85, 59:02:1000101:25 входит в ЕЗП 59:02:0000000:85,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59:02:1000101:26 входит в ЕЗП 59:02:0000000:85, 59:02:1000101:27 входит в ЕЗП 59:02:0000000:85, 59:02:1000101:28 входит в ЕЗП 59:02:0000000:85, 59:02:1000101:29 входит в ЕЗП 59:02:0000000:85, 59:02:1000101:30 входит в ЕЗП 59:02:0000000:85, 59:02:1000101:216,59:02:1000101:31 входит в ЕЗП 59:02:0000000:85, 59:02:1000101:32 входит в ЕЗП 59:02:0000000:85, 59:02:1000101:33 входит в ЕЗП 59:02:0000000:85, 59:02:1000101:34 входит в ЕЗП 59:02:0000000:85, 59:02:1000101:35 входит в ЕЗП 59:02:0000000:85, 59:02:1000101:36 входит в ЕЗП 59:02:0000000:85, 59:02:1000101:37 входит в ЕЗП 59:02:0000000:85, 59:02:1000101:38 входит в ЕЗП 59:02:0000000:85, 59:02:1000101:39 входит в ЕЗП 59:02:0000000:85, 59:02:1000101:40 входит в ЕЗП 59:02:0000000:85, 59:02:1000101:41 входит в ЕЗП 59:02:0000000:85, 59:02:4001001:25, 59:02:1000101:42 входит в ЕЗП 59:02:0000000:85, 59:02:1000101:43 входит в ЕЗП 59:02:0000000:85, 59:02:1000101:44 входит в ЕЗП 59:02:0000000:85, 59:02:1000101:45 входит в ЕЗП 59:02:0000000:85,  59:02:1000101:46 входит в ЕЗП 59:02:0000000:85, 59:02:4001001:224, 59:02:4001001:230, 59:02:1000101:47 входит в ЕЗП 59:02:0000000:85, 59:02:1000101:48 входит в ЕЗП 59:02:0000000:85, 59:02:1000101:49 входит в ЕЗП 59:02:0000000:85, 59:02:1000101:50 входит в ЕЗП 59:02:0000000:85, 59:02:4001001:228, 59:02:4001001:219, 59:02:1000101:51 входит в ЕЗП 59:02:0000000:85, 59:02:1000101:52 входит в ЕЗП 59:02:0000000:85, 59:02:1000101:53 входит в ЕЗП 59:02:0000000:85,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59:02:1000101:66 входит в ЕЗП 59:02:0000000:85, 59:02:1000101:67 входит в ЕЗП 59:02:0000000:85, 59:02:1000101:68 входит в ЕЗП 59:02:0000000:85, 59:02:1000101:69 входит в ЕЗП 59:02:0000000:85, 59:02:1000101:70 входит в ЕЗП 59:02:0000000:85, 59:02:1000101:71 входит в ЕЗП 59:02:0000000:85, 59:02:1000101:72 входит в ЕЗП 59:02:0000000:85, 59:02:1000101:73 входит в ЕЗП 59:02:0000000:85, 59:02:1000101:74 входит в ЕЗП 59:02:0000000:85, 59:02:1000101:75 входит в ЕЗП 59:02:0000000:85, 59:02:1000101:76 входит в ЕЗП 59:02:0000000:85, 59:02:1000101:77 входит в ЕЗП 59:02:0000000:85, 59:02:1000101:78 входит в ЕЗП 59:02:0000000:85, 59:02:1000101:79 входит в ЕЗП 59:02:0000000:85, 59:02:1000101:80 входит в ЕЗП 59:02:0000000:85, 59:02:1000101:81 входит в ЕЗП 59:02:0000000:85, 59:02:1000101:82 входит в ЕЗП 59:02:0000000:85, 59:02:1000101:83 входит в ЕЗП 59:02:0000000:85, 59:02:1000101:84 входит в ЕЗП 59:02:0000000:85, 59:02:1000101:85 входит в ЕЗП 59:02:0000000:85, 59:02:1000101:86 входит в ЕЗП 59:02:0000000:85, 59:02:1000101:87 входит в ЕЗП 59:02:0000000:85, 59:02:1000101:88 входит в ЕЗП 59:02:0000000:85, 59:02:1000101:89 входит в ЕЗП 59:02:0000000:85, 59:02:1000101:90 входит в ЕЗП 59:02:0000000:85, 59:02:1000101:91 входит в ЕЗП 59:02:0000000:85, 59:02:1000101:92 входит в ЕЗП 59:02:0000000:85, 59:02:1000101:93 входит в ЕЗП 59:02:0000000:85, 59:02:1000101:94 входит в ЕЗП 59:02:0000000:85, 59:02:1000101:95 входит в ЕЗП 59:02:0000000:85, 59:02:1000101:96 входит в ЕЗП 59:02:0000000:85, 59:02:1000101:97 входит в ЕЗП 59:02:0000000:85, 59:02:1000101:98 входит в ЕЗП 59:02:0000000:85, 59:02:1000101:99 входит в ЕЗП 59:02:0000000:85, 59:02:1000101:100 входит в ЕЗП 59:02:0000000:85, 59:02:1000101:101 входит в ЕЗП 59:02:0000000:85, 59:02:1000101:102 входит в ЕЗП 59:02:0000000:85, 59:02:1000101:103 входит в ЕЗП 59:02:0000000:85, 59:02:5159001:49 входит в ЕЗП 59:02:0000000:86, 59:02:5159001:50 входит в ЕЗП 59:02:0000000:86, 59:02:5159001:51 входит в ЕЗП 59:02:0000000:86, 59:02:5159001:52 входит в ЕЗП 59:02:0000000:86, 59:02:5159001:53 входит в ЕЗП 59:02:0000000:86, 59:02:5159001:54 входит в ЕЗП 59:02:0000000:86, 59:02:5159001:55 входит в ЕЗП 59:02:0000000:86, 59:02:5159001:56 входит в ЕЗП 59:02:0000000:86, 59:02:5159001:57 входит в ЕЗП 59:02:0000000:86, 59:02:5159001:58 входит в ЕЗП 59:02:0000000:86, 59:02:5159001:59 входит в ЕЗП 59:02:0000000:86, 59:02:5159001:60 входит в ЕЗП 59:02:0000000:86, 59:02:5159001:61 входит в ЕЗП 59:02:0000000:86, 59:02:5159001:62 входит в ЕЗП 59:02:0000000:86, 59:02:5159001:63 входит в ЕЗП 59:02:0000000:86, 59:02:5159001:64 входит в ЕЗП 59:02:0000000:86, 59:02:5159001:65 входит в ЕЗП 59:02:0000000:86, 59:02:5159001:66 входит в ЕЗП 59:02:0000000:86, 59:02:5159001:67 входит в ЕЗП 59:02:0000000:86, 59:02:5159001:68 входит в ЕЗП 59:02:0000000:86, 59:02:5159001:69 входит в ЕЗП 59:02:0000000:86, 59:02:5159001:70 входит в ЕЗП 59:02:0000000:86, 59:02:5159001:71 входит в ЕЗП 59:02:0000000:86, 59:02:5159001:72 входит в ЕЗП 59:02:0000000:86, 59:02:5159001:73 входит в ЕЗП 59:02:0000000:86, 59:02:5159001:74 входит в ЕЗП 59:02:0000000:86, 59:02:5159001:4 входит в ЕЗП 59:02:0000000:85,  59:02:5159001:5 входит в ЕЗП 59:02:0000000:85, 59:02:5159001:6 входит в ЕЗП 59:02:0000000:85, 59:02:5159001:7 входит в ЕЗП 59:02:0000000:85, 59:02:5159001:8 входит в ЕЗП 59:02:0000000:85, 59:02:5159001:9 входит в ЕЗП 59:02:0000000:85, 59:02:5159001:10 входит в ЕЗП 59:02:0000000:85, 59:02:5159001:11 входит в ЕЗП 59:02:0000000:85, 59:02:5159001:12 входит в ЕЗП 59:02:0000000:85, 59:02:5159001:13 входит в ЕЗП 59:02:0000000:85, 59:02:5159001:14 входит в ЕЗП 59:02:0000000:85, 59:02:5159001:15 входит в ЕЗП 59:02:0000000:85, 59:02:5159001:16 входит в ЕЗП 59:02:0000000:85, 59:02:5159001:17 входит в ЕЗП 59:02:0000000:85, 59:02:5159001:18 входит в ЕЗП 59:02:0000000:85, 59:02:5159001:19 входит в ЕЗП 59:02:0000000:85, 59:02:5159001:20 входит в ЕЗП 59:02:0000000:85, 59:02:5159001:21 входит в ЕЗП 59:02:0000000:85, 59:02:5159001:22 входит в ЕЗП 59:02:0000000:85, 59:02:5159001:23 входит в ЕЗП 59:02:0000000:85, 59:02:5159001:24 входит в ЕЗП 59:02:0000000:85, 59:02:5159001:25 входит в ЕЗП 59:02:0000000:85,  59:02:5159001:26 входит в ЕЗП 59:02:0000000:85, 59:02:5159001:27 входит в ЕЗП 59:02:0000000:85, 59:02:5159001:28 входит в ЕЗП 59:02:0000000:85, 59:02:5159001:29 входит в ЕЗП 59:02:0000000:85, 59:02:5159001:30 входит в ЕЗП 59:02:0000000:85, 59:02:5159001:31 входит в ЕЗП 59:02:0000000:85, 59:02:5159001:32 входит в ЕЗП 59:02:0000000:85,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59:02:5159001:33 входит в ЕЗП 59:02:0000000:85, 59:02:5159001:34 входит в ЕЗП 59:02:0000000:85, 59:02:5159001:35 входит в ЕЗП 59:02:0000000:85, 59:02:5159001:36 входит в ЕЗП 59:02:0000000:85, 59:02:5159001:37 входит в ЕЗП 59:02:0000000:85, 59:02:5159001:38 входит в ЕЗП 59:02:0000000:85, 59:02:5159001:39 входит в ЕЗП 59:02:0000000:85, 59:02:5159001:40 входит в ЕЗП 59:02:0000000:85, 59:02:5159001:41 входит в ЕЗП 59:02:0000000:85, 59:02:5159001:42 входит в ЕЗП 59:02:0000000:85, 59:02:5159001:43 входит в ЕЗП 59:02:0000000:85, 59:02:5159001:44 входит в ЕЗП 59:02:0000000:85, 59:02:5159001:45 входит в ЕЗП 59:02:0000000:85, 59:02:5159001:46 входит в ЕЗП 59:02:0000000:85, 59:02:5159001:47 входит в ЕЗП 59:02:0000000:85, 59:02:5159001:48 входит в ЕЗП 59:02:0000000:85, 59:02:5159001:75 входит в ЕЗП 59:02:0000000:86, 59:02:5159001:76 входит в ЕЗП 59:02:0000000:86, 59:02:5159001:77 входит в ЕЗП 59:02:0000000:86, 59:02:5159001:78 входит в ЕЗП 59:02:0000000:86, 59:02:5159001:79 входит в ЕЗП 59:02:0000000:86, 59:02:5159001:80 входит в ЕЗП 59:02:0000000:86, 59:02:5159001:81 входит в ЕЗП 59:02:0000000:86, 59:02:5159001:82 входит в ЕЗП 59:02:0000000:86, 59:02:5159001:83 входит в ЕЗП 59:02:0000000:86, 59:02:5159001:84 входит в ЕЗП 59:02:0000000:86, 59:02:5159001:85 входит в ЕЗП 59:02:0000000:86, 59:02:5159001:86 входит в ЕЗП 59:02:0000000:86, 59:02:5125001:1 входит в ЕЗП 59:02:0000000:85, 59:02:5125001:2 входит в ЕЗП 59:02:0000000:85, 59:02:5125001:3 входит в ЕЗП 59:02:0000000:85,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59:02:5125001:4 входит в ЕЗП 59:02:0000000:85, 59:02:5125001:5 входит в ЕЗП 59:02:0000000:85, 59:02:5125001:6 входит в ЕЗП 59:02:0000000:85, 59:02:5125001:7 входит в ЕЗП 59:02:0000000:85, 59:02:5125001:8 входит в ЕЗП 59:02:0000000:85, 59:02:5125001:9 входит в ЕЗП 59:02:0000000:85, 59:02:5125001:10 входит в ЕЗП 59:02:0000000:85, 59:02:5125001:11 входит в ЕЗП 59:02:0000000:85, 59:02:5125001:12 входит в ЕЗП 59:02:0000000:85, 59:02:5125001:13 входит в ЕЗП 59:02:0000000:85, 59:02:5125001:14 входит в ЕЗП 59:02:0000000:85, 59:02:5125001:15 входит в ЕЗП 59:02:0000000:85, 59:02:5125001:16 входит в ЕЗП 59:02:0000000:85, 59:02:5125001:17 входит в ЕЗП 59:02:0000000:85, 59:02:5125001:18 входит в ЕЗП 59:02:0000000:85, 59:02:5125001:19 входит в ЕЗП 59:02:0000000:85, 59:02:5125001:20 входит в ЕЗП 59:02:0000000:85, 59:02:5125001:21 входит в ЕЗП 59:02:0000000:85, 59:02:5125001:22 входит в ЕЗП 59:02:0000000:85, 59:02:5125001:23 входит в ЕЗП 59:02:0000000:85, 59:02:5125001:24 входит в ЕЗП 59:02:0000000:85, 59:02:5125001:25 входит в ЕЗП 59:02:0000000:85, 59:02:5125001:26 входит в ЕЗП 59:02:0000000:85, 59:02:5125001:27 входит в ЕЗП 59:02:0000000:85, 59:02:5125001:28 входит в ЕЗП 59:02:0000000:85, 59:02:5125001:29 входит в ЕЗП 59:02:0000000:85, 59:02:5125001:30 входит в ЕЗП 59:02:0000000:85, 59:02:5125001:31 входит в ЕЗП 59:02:0000000:85, 59:02:5125001:32 входит в ЕЗП 59:02:0000000:85, 59:02:5159001:87 входит в ЕЗП 59:02:0000000:86, 59:02:5159001:88 входит в ЕЗП 59:02:0000000:86, 59:02:5159001:89 входит в ЕЗП 59:02:0000000:86, 59:02:5159001:90 входит в ЕЗП 59:02:0000000:86, 59:02:5159001:91 входит в ЕЗП 59:02:0000000:86, 59:02:5159001:92 входит в ЕЗП 59:02:0000000:86, 59:02:5159001:93 входит в ЕЗП 59:02:0000000:86, 59:02:5159001:94 входит в ЕЗП 59:02:0000000:86, 59:02:5159001:95 входит в ЕЗП 59:02:0000000:86, 59:02:5159001:96 входит в ЕЗП 59:02:0000000:86, 59:02:5159001:97 входит в ЕЗП 59:02:0000000:86, 59:02:5159001:98 входит в ЕЗП 59:02:0000000:86, 59:02:5159001:99 входит в ЕЗП 59:02:0000000:86, 59:02:5159001:100 входит в ЕЗП 59:02:0000000:86, 59:02:5159001:101 входит в ЕЗП 59:02:0000000:86, 59:02:5159001:102 входит в ЕЗП 59:02:0000000:86, 59:02:5159001:103 входит в ЕЗП 59:02:0000000:86, 59:02:5159001:104 входит в ЕЗП 59:02:0000000:86, 59:02:5159001:105 входит в ЕЗП 59:02:0000000:86, 59:02:5159001:106 входит в ЕЗП 59:02:0000000:86, 59:02:5159001:107 входит в ЕЗП 59:02:0000000:86, 59:02:5159001:108 входит в ЕЗП 59:02:0000000:86, 59:02:5159001:109 входит в ЕЗП 59:02:0000000:86, 59:02:5159001:110 входит в ЕЗП 59:02:0000000:86, 59:02:5159001:111 входит в ЕЗП 59:02:0000000:86, 59:02:5159001:112 входит в ЕЗП 59:02:0000000:86, 59:02:5159001:113 входит в ЕЗП 59:02:0000000:86, 59:02:5159001:114 входит в ЕЗП 59:02:0000000:86, 59:02:5159001:115 входит в ЕЗП 59:02:0000000:86, 59:02:5159001:116 входит в ЕЗП 59:02:0000000:86, 59:02:5159001:117 входит в ЕЗП 59:02:0000000:86, 59:02:5159001:118 входит в ЕЗП 59:02:0000000:86, 59:02:5159001:119 входит в ЕЗП 59:02:0000000:86, 59:02:5159001:120 входит в ЕЗП 59:02:0000000:86, 59:02:5159001:121 входит в ЕЗП 59:02:0000000:86, 59:02:5159001:122 входит в ЕЗП 59:02:0000000:86, 59:02:5159001:123 входит в ЕЗП 59:02:0000000:86, 59:02:5159001:124 входит в ЕЗП 59:02:0000000:86, 59:02:5159001:125 входит в ЕЗП 59:02:0000000:86, 59:02:5159001:126 входит в ЕЗП 59:02:0000000:86, 59:02:5159001:127 входит в ЕЗП 59:02:0000000:86, 59:02:5159001:128 входит в ЕЗП 59:02:0000000:86, 59:02:5159001:129 входит в ЕЗП 59:02:0000000:86, 59:02:5159001:130 входит в ЕЗП 59:02:0000000:86, 59:02:5159001:131 входит в ЕЗП 59:02:0000000:86, 59:02:5159001:132 входит в ЕЗП 59:02:0000000:86, 59:02:5159001:133 входит в ЕЗП 59:02:0000000:86, 59:02:5159001:134 входит в ЕЗП 59:02:0000000:86, 59:02:5159001:135 входит в ЕЗП 59:02:0000000:86, 59:02:5159001:136 входит в ЕЗП 59:02:0000000:86, 59:02:5159001:137 входит в ЕЗП 59:02:0000000:86, 59:02:5159001:138 входит в ЕЗП 59:02:0000000:86, 59:02:5159001:139 входит в ЕЗП 59:02:0000000:86, 59:02:5159001:140 входит в ЕЗП 59:02:0000000:86, 59:02:5159001:141 входит в ЕЗП 59:02:0000000:86, 59:02:5159001:142 входит в ЕЗП 59:02:0000000:86, 59:02:5159001:143 входит в ЕЗП 59:02:0000000:86, 59:02:5159001:144 входит в ЕЗП 59:02:0000000:86, 59:02:5159001:145 входит в ЕЗП 59:02:0000000:86, 59:02:5159001:146 входит в ЕЗП 59:02:0000000:86, 59:02:5159001:147 входит в ЕЗП 59:02:0000000:86, 59:02:5159001:148 входит в ЕЗП 59:02:0000000:86, 59:02:5159001:149 входит в ЕЗП 59:02:0000000:86, 59:02:5159001:150 входит в ЕЗП 59:02:0000000:86, 59:02:5159001:151 входит в ЕЗП 59:02:0000000:86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59:02:0000000:4797, 59:02:0000000:4877, 59:02:0000000:5757, 59:02:0000000:5763, категория земель - земли лесного фонда и земли общего пользования в кадастровых кварталах: 59:02:1000101, 59:02:4001001, 59:02:5159001, 59:02:5107001, 59:02:1200101, 59:02:5162001, 59:02:5125001, 59:02:5161001, 59:02:5138001, 59:02:1070101, в целях эксплуатации существующего электросетевого объекта «ВЛ 10-кВ от п/с 35/10кВ Усть-Игум фидер Вильва» по адресу: Российская Федерация, Пермский край, Александровский муниципальный округ, общей площадью 302537 кв.м., сроком на 49 лет.</w:t>
      </w:r>
      <w:r>
        <w:rPr/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Утвердить границы публичного сервитута согласно схеме расположения границ публичного сервитута. </w:t>
      </w:r>
      <w:r>
        <w:rPr>
          <w:szCs w:val="28"/>
          <w:lang w:eastAsia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lang w:eastAsia="ru-RU"/>
        </w:rPr>
        <w:t>3.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</w:rPr>
        <w:t xml:space="preserve">Публичному акционерному обществу «РОССЕТИ УРАЛ» </w:t>
      </w:r>
      <w:r>
        <w:rPr>
          <w:szCs w:val="28"/>
          <w:lang w:eastAsia="ru-RU"/>
        </w:rPr>
        <w:t>как обладателю публичного сервитута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осле прекращения действия публичного сервитута привести земельные участки с кадастровыми номерами</w:t>
      </w:r>
      <w:r>
        <w:rPr>
          <w:szCs w:val="28"/>
        </w:rPr>
        <w:t xml:space="preserve"> </w:t>
      </w:r>
      <w:r>
        <w:rPr>
          <w:sz w:val="28"/>
          <w:szCs w:val="28"/>
        </w:rPr>
        <w:t>59:02:3601001:292, 59:02:3601001:481 входит в ЕЗП 59:02:3601001:480, 59:02:3601001:357 входит в ЕЗП 59:02:0000000:84, 59:02:3601001:404 входит в ЕЗП 59:02:0000000:90, 59:02:3601001:327 входит в ЕЗП 59:02:0000000:89, 59:02:3601001:482 входит в ЕЗП 59:02:3601001:480, 59:02:3601001:356 входит в ЕЗП 59:02:0000000:84, 59:02:3601001:405 входит в ЕЗП 59:02:0000000:90, 59:02:3601001:328 входит в ЕЗП 59:02:0000000:89, 59:02:3601001:355 входит в ЕЗП 59:02:0000000:84, 59:02:3601001:406 входит в ЕЗП 59:02:0000000:90, 59:02:3601001:483 входит в ЕЗП 59:02:3601001:480, 59:02:3601001:354 входит в ЕЗП 59:02:0000000:84, 59:02:3601001:407 входит в ЕЗП 59:02:0000000:90, 59:02:3601001:353 входит в ЕЗП 59:02:0000000:84, 59:02:3601001:408 входит в ЕЗП 59:02:0000000:90, 59:02:3601001:352 входит в ЕЗП 59:02:0000000:84, 59:02:3601001:351 входит в ЕЗП 59:02:0000000:84, 59:02:3601001:350 входит в ЕЗП 59:02:0000000:84,  59:02:3601001:349 входит в ЕЗП 59:02:0000000:84, 59:02:3601001:348 входит в ЕЗП 59:02:0000000:84, 59:02:3601001:347 входит в ЕЗП 59:02:0000000:84, 59:02:3601001:346 входит в ЕЗП 59:02:0000000:84, 59:02:3601001:345 входит в ЕЗП 59:02:0000000:84, 59:02:3601001:344 входит в ЕЗП 59:02:0000000:84, 59:02:3601001:343 входит в ЕЗП 59:02:0000000:84, 59:02:3601001:342 входит в ЕЗП 59:02:0000000:84, 59:02:3601001:341 входит в ЕЗП 59:02:0000000:84, 59:02:3601001:340 входит в ЕЗП 59:02:0000000:84, 59:02:3601001:339 входит в ЕЗП 59:02:0000000:84, 59:02:3601001:338 входит в ЕЗП 59:02:0000000:84, 59:02:1000101:7 входит в ЕЗП 59:02:0000000:85, 59:02:1000101:8 входит в ЕЗП 59:02:0000000:85, 59:02:1000101:9 входит в ЕЗП 59:02:0000000:85, 59:02:1000101:10 входит в ЕЗП 59:02:0000000:85, 59:02:1000101:11 входит в ЕЗП 59:02:0000000:85, 59:02:1000101:12 входит в ЕЗП 59:02:0000000:85, 59:02:1000101:13 входит в ЕЗП 59:02:0000000:85, 59:02:1000101:14 входит в ЕЗП 59:02:0000000:85, 59:02:1000101:15 входит в ЕЗП 59:02:0000000:85, 59:02:1000101:16 входит в ЕЗП 59:02:0000000:85, 59:02:1000101:17 входит в ЕЗП 59:02:0000000:85, 59:02:1000101:18 входит в ЕЗП 59:02:0000000:85, 59:02:1000101:19 входит в ЕЗП 59:02:0000000:85, 59:02:1000101:20 входит в ЕЗП 59:02:0000000:85, 59:02:1000101:21 входит в ЕЗП 59:02:0000000:85, 59:02:1000101:22 входит в ЕЗП 59:02:0000000:85, 59:02:1000101:23 входит в ЕЗП 59:02:0000000:85, 59:02:1000101:24 входит в ЕЗП 59:02:0000000:85, 59:02:1000101:25 входит в ЕЗП 59:02:0000000:85,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59:02:1000101:26 входит в ЕЗП 59:02:0000000:85, 59:02:1000101:27 входит в ЕЗП 59:02:0000000:85, 59:02:1000101:28 входит в ЕЗП 59:02:0000000:85, 59:02:1000101:29 входит в ЕЗП 59:02:0000000:85, 59:02:1000101:30 входит в ЕЗП 59:02:0000000:85, 59:02:1000101:216,59:02:1000101:31 входит в ЕЗП 59:02:0000000:85, 59:02:1000101:32 входит в ЕЗП 59:02:0000000:85, 59:02:1000101:33 входит в ЕЗП 59:02:0000000:85, 59:02:1000101:34 входит в ЕЗП 59:02:0000000:85, 59:02:1000101:35 входит в ЕЗП 59:02:0000000:85, 59:02:1000101:36 входит в ЕЗП 59:02:0000000:85, 59:02:1000101:37 входит в ЕЗП 59:02:0000000:85, 59:02:1000101:38 входит в ЕЗП 59:02:0000000:85, 59:02:1000101:39 входит в ЕЗП 59:02:0000000:85, 59:02:1000101:40 входит в ЕЗП 59:02:0000000:85, 59:02:1000101:41 входит в ЕЗП 59:02:0000000:85, 59:02:4001001:25, 59:02:1000101:42 входит в ЕЗП 59:02:0000000:85, 59:02:1000101:43 входит в ЕЗП 59:02:0000000:85, 59:02:1000101:44 входит в ЕЗП 59:02:0000000:85, 59:02:1000101:45 входит в ЕЗП 59:02:0000000:85, 59:02:1000101:46 входит в ЕЗП 59:02:0000000:85, 59:02:4001001:224, 59:02:4001001:230, 59:02:1000101:47 входит в ЕЗП 59:02:0000000:85, 59:02:1000101:48 входит в ЕЗП 59:02:0000000:85, 59:02:1000101:49 входит в ЕЗП 59:02:0000000:85, 59:02:1000101:50 входит в ЕЗП 59:02:0000000:85, 59:02:4001001:228, 59:02:4001001:219, 59:02:1000101:51 входит в ЕЗП 59:02:0000000:85, 59:02:1000101:52 входит в ЕЗП 59:02:0000000:85, 59:02:1000101:53 входит в ЕЗП 59:02:0000000:85,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59:02:1000101:66 входит в ЕЗП 59:02:0000000:85, 59:02:1000101:67 входит в ЕЗП 59:02:0000000:85, 59:02:1000101:68 входит в ЕЗП 59:02:0000000:85, 59:02:1000101:69 входит в ЕЗП 59:02:0000000:85, 59:02:1000101:70 входит в ЕЗП 59:02:0000000:85, 59:02:1000101:71 входит в ЕЗП 59:02:0000000:85, 59:02:1000101:72 входит в ЕЗП 59:02:0000000:85, 59:02:1000101:73 входит в ЕЗП 59:02:0000000:85, 59:02:1000101:74 входит в ЕЗП 59:02:0000000:85, 59:02:1000101:75 входит в ЕЗП 59:02:0000000:85, 59:02:1000101:76 входит в ЕЗП 59:02:0000000:85, 59:02:1000101:77 входит в ЕЗП 59:02:0000000:85, 59:02:1000101:78 входит в ЕЗП 59:02:0000000:85, 59:02:1000101:79 входит в ЕЗП 59:02:0000000:85, 59:02:1000101:80 входит в ЕЗП 59:02:0000000:85, 59:02:1000101:81 входит в ЕЗП 59:02:0000000:85, 59:02:1000101:82 входит в ЕЗП 59:02:0000000:85, 59:02:1000101:83 входит в ЕЗП 59:02:0000000:85, 59:02:1000101:84 входит в ЕЗП 59:02:0000000:85, 59:02:1000101:85 входит в ЕЗП 59:02:0000000:85, 59:02:1000101:86 входит в ЕЗП 59:02:0000000:85, 59:02:1000101:87 входит в ЕЗП 59:02:0000000:85, 59:02:1000101:88 входит в ЕЗП 59:02:0000000:85, 59:02:1000101:89 входит в ЕЗП 59:02:0000000:85, 59:02:1000101:90 входит в ЕЗП 59:02:0000000:85, 59:02:1000101:91 входит в ЕЗП 59:02:0000000:85, 59:02:1000101:92 входит в ЕЗП 59:02:0000000:85, 59:02:1000101:93 входит в ЕЗП 59:02:0000000:85, 59:02:1000101:94 входит в ЕЗП 59:02:0000000:85, 59:02:1000101:95 входит в ЕЗП 59:02:0000000:85, 59:02:1000101:96 входит в ЕЗП 59:02:0000000:85, 59:02:1000101:97 входит в ЕЗП 59:02:0000000:85, 59:02:1000101:98 входит в ЕЗП 59:02:0000000:85, 59:02:1000101:99 входит в ЕЗП 59:02:0000000:85, 59:02:1000101:100 входит в ЕЗП 59:02:0000000:85, 59:02:1000101:101 входит в ЕЗП 59:02:0000000:85, 59:02:1000101:102 входит в ЕЗП 59:02:0000000:85, 59:02:1000101:103 входит в ЕЗП 59:02:0000000:85, 59:02:5159001:49 входит в ЕЗП 59:02:0000000:86, 59:02:5159001:50 входит в ЕЗП 59:02:0000000:86, 59:02:5159001:51 входит в ЕЗП 59:02:0000000:86, 59:02:5159001:52 входит в ЕЗП 59:02:0000000:86, 59:02:5159001:53 входит в ЕЗП 59:02:0000000:86, 59:02:5159001:54 входит в ЕЗП 59:02:0000000:86, 59:02:5159001:55 входит в ЕЗП 59:02:0000000:86, 59:02:5159001:56 входит в ЕЗП 59:02:0000000:86, 59:02:5159001:57 входит в ЕЗП 59:02:0000000:86, 59:02:5159001:58 входит в ЕЗП 59:02:0000000:86, 59:02:5159001:59 входит в ЕЗП 59:02:0000000:86, 59:02:5159001:60 входит в ЕЗП 59:02:0000000:86, 59:02:5159001:61 входит в ЕЗП 59:02:0000000:86, 59:02:5159001:62 входит в ЕЗП 59:02:0000000:86, 59:02:5159001:63 входит в ЕЗП 59:02:0000000:86, 59:02:5159001:64 входит в ЕЗП 59:02:0000000:86, 59:02:5159001:65 входит в ЕЗП 59:02:0000000:86, 59:02:5159001:66 входит в ЕЗП 59:02:0000000:86, 59:02:5159001:67 входит в ЕЗП 59:02:0000000:86, 59:02:5159001:68 входит в ЕЗП 59:02:0000000:86, 59:02:5159001:69 входит в ЕЗП 59:02:0000000:86, 59:02:5159001:70 входит в ЕЗП 59:02:0000000:86, 59:02:5159001:71 входит в ЕЗП 59:02:0000000:86, 59:02:5159001:72 входит в ЕЗП 59:02:0000000:86, 59:02:5159001:73 входит в ЕЗП 59:02:0000000:86, 59:02:5159001:74 входит в ЕЗП 59:02:0000000:86, 59:02:5159001:4 входит в ЕЗП 59:02:0000000:85, 59:02:5159001:5 входит в ЕЗП 59:02:0000000:85, 59:02:5159001:6 входит в ЕЗП 59:02:0000000:85, 59:02:5159001:7 входит в ЕЗП 59:02:0000000:85, 59:02:5159001:8 входит в ЕЗП 59:02:0000000:85, 59:02:5159001:9 входит в ЕЗП 59:02:0000000:85, 59:02:5159001:10 входит в ЕЗП 59:02:0000000:85, 59:02:5159001:11 входит в ЕЗП 59:02:0000000:85, 59:02:5159001:12 входит в ЕЗП 59:02:0000000:85, 59:02:5159001:13 входит в ЕЗП 59:02:0000000:85, 59:02:5159001:14 входит в ЕЗП 59:02:0000000:85, 59:02:5159001:15 входит в ЕЗП 59:02:0000000:85, 59:02:5159001:16 входит в ЕЗП 59:02:0000000:85, 59:02:5159001:17 входит в ЕЗП 59:02:0000000:85, 59:02:5159001:18 входит в ЕЗП 59:02:0000000:85, 59:02:5159001:19 входит в ЕЗП 59:02:0000000:85, 59:02:5159001:20 входит в ЕЗП 59:02:0000000:85, 59:02:5159001:21 входит в ЕЗП 59:02:0000000:85, 59:02:5159001:22 входит в ЕЗП 59:02:0000000:85, 59:02:5159001:23 входит в ЕЗП 59:02:0000000:85, 59:02:5159001:24 входит в ЕЗП 59:02:0000000:85, 59:02:5159001:25 входит в ЕЗП 59:02:0000000:85, 59:02:5159001:26 входит в ЕЗП 59:02:0000000:85, 59:02:5159001:27 входит в ЕЗП 59:02:0000000:85, 59:02:5159001:28 входит в ЕЗП 59:02:0000000:85, 59:02:5159001:29 входит в ЕЗП 59:02:0000000:85, 59:02:5159001:30 входит в ЕЗП 59:02:0000000:85, 59:02:5159001:31 входит в ЕЗП 59:02:0000000:85, 59:02:5159001:32 входит в ЕЗП 59:02:0000000:85,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59:02:5159001:33 входит в ЕЗП 59:02:0000000:85, 59:02:5159001:34 входит в ЕЗП 59:02:0000000:85, 59:02:5159001:35 входит в ЕЗП 59:02:0000000:85, 59:02:5159001:36 входит в ЕЗП 59:02:0000000:85, 59:02:5159001:37 входит в ЕЗП 59:02:0000000:85, 59:02:5159001:38 входит в ЕЗП 59:02:0000000:85, 59:02:5159001:39 входит в ЕЗП 59:02:0000000:85, 59:02:5159001:40 входит в ЕЗП 59:02:0000000:85, 59:02:5159001:41 входит в ЕЗП 59:02:0000000:85, 59:02:5159001:42 входит в ЕЗП 59:02:0000000:85, 59:02:5159001:43 входит в ЕЗП 59:02:0000000:85, 59:02:5159001:44 входит в ЕЗП 59:02:0000000:85, 59:02:5159001:45 входит в ЕЗП 59:02:0000000:85, 59:02:5159001:46 входит в ЕЗП 59:02:0000000:85, 59:02:5159001:47 входит в ЕЗП 59:02:0000000:85, 59:02:5159001:48 входит в ЕЗП 59:02:0000000:85, 59:02:5159001:75 входит в ЕЗП 59:02:0000000:86, 59:02:5159001:76 входит в ЕЗП 59:02:0000000:86, 59:02:5159001:77 входит в ЕЗП 59:02:0000000:86, 59:02:5159001:78 входит в ЕЗП 59:02:0000000:86, 59:02:5159001:79 входит в ЕЗП 59:02:0000000:86, 59:02:5159001:80 входит в ЕЗП 59:02:0000000:86, 59:02:5159001:81 входит в ЕЗП 59:02:0000000:86, 59:02:5159001:82 входит в ЕЗП 59:02:0000000:86, 59:02:5159001:83 входит в ЕЗП 59:02:0000000:86, 59:02:5159001:84 входит в ЕЗП 59:02:0000000:86, 59:02:5159001:85 входит в ЕЗП 59:02:0000000:86, 59:02:5159001:86 входит в ЕЗП 59:02:0000000:86, 59:02:5125001:1 входит в ЕЗП 59:02:0000000:85, 59:02:5125001:2 входит в ЕЗП 59:02:0000000:85, 59:02:5125001:3 входит в ЕЗП 59:02:0000000:85,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59:02:5125001:4 входит в ЕЗП 59:02:0000000:85, 59:02:5125001:5 входит в ЕЗП 59:02:0000000:85, 59:02:5125001:6 входит в ЕЗП 59:02:0000000:85, 59:02:5125001:7 входит в ЕЗП 59:02:0000000:85, 59:02:5125001:8 входит в ЕЗП 59:02:0000000:85, 59:02:5125001:9 входит в ЕЗП 59:02:0000000:85, 59:02:5125001:10 входит в ЕЗП 59:02:0000000:85, 59:02:5125001:11 входит в ЕЗП 59:02:0000000:85, 59:02:5125001:12 входит в ЕЗП 59:02:0000000:85, 59:02:5125001:13 входит в ЕЗП 59:02:0000000:85, 59:02:5125001:14 входит в ЕЗП 59:02:0000000:85, 59:02:5125001:15 входит в ЕЗП 59:02:0000000:85, 59:02:5125001:16 входит в ЕЗП 59:02:0000000:85, 59:02:5125001:17 входит в ЕЗП 59:02:0000000:85, 59:02:5125001:18 входит в ЕЗП 59:02:0000000:85, 59:02:5125001:19 входит в ЕЗП 59:02:0000000:85, 59:02:5125001:20 входит в ЕЗП 59:02:0000000:85, 59:02:5125001:21 входит в ЕЗП 59:02:0000000:85, 59:02:5125001:22 входит в ЕЗП 59:02:0000000:85, 59:02:5125001:23 входит в ЕЗП 59:02:0000000:85, 59:02:5125001:24 входит в ЕЗП 59:02:0000000:85, 59:02:5125001:25 входит в ЕЗП 59:02:0000000:85, 59:02:5125001:26 входит в ЕЗП 59:02:0000000:85, 59:02:5125001:27 входит в ЕЗП 59:02:0000000:85, 59:02:5125001:28 входит в ЕЗП 59:02:0000000:85,  59:02:5125001:29 входит в ЕЗП 59:02:0000000:85, 59:02:5125001:30 входит в ЕЗП 59:02:0000000:85, 59:02:5125001:31 входит в ЕЗП 59:02:0000000:85, 59:02:5125001:32 входит в ЕЗП 59:02:0000000:85, 59:02:5159001:87 входит в ЕЗП 59:02:0000000:86, 59:02:5159001:88 входит в ЕЗП 59:02:0000000:86, 59:02:5159001:89 входит в ЕЗП 59:02:0000000:86, 59:02:5159001:90 входит в ЕЗП 59:02:0000000:86, 59:02:5159001:91 входит в ЕЗП 59:02:0000000:86, 59:02:5159001:92 входит в ЕЗП 59:02:0000000:86, 59:02:5159001:93 входит в ЕЗП 59:02:0000000:86, 59:02:5159001:94 входит в ЕЗП 59:02:0000000:86, 59:02:5159001:95 входит в ЕЗП 59:02:0000000:86, 59:02:5159001:96 входит в ЕЗП 59:02:0000000:86, 59:02:5159001:97 входит в ЕЗП 59:02:0000000:86, 59:02:5159001:98 входит в ЕЗП 59:02:0000000:86, 59:02:5159001:99 входит в ЕЗП 59:02:0000000:86, 59:02:5159001:100 входит в ЕЗП 59:02:0000000:86, 59:02:5159001:101 входит в ЕЗП 59:02:0000000:86, 59:02:5159001:102 входит в ЕЗП 59:02:0000000:86, 59:02:5159001:103 входит в ЕЗП 59:02:0000000:86, 59:02:5159001:104 входит в ЕЗП 59:02:0000000:86, 59:02:5159001:105 входит в ЕЗП 59:02:0000000:86, 59:02:5159001:106 входит в ЕЗП 59:02:0000000:86, 59:02:5159001:107 входит в ЕЗП 59:02:0000000:86, 59:02:5159001:108 входит в ЕЗП 59:02:0000000:86, 59:02:5159001:109 входит в ЕЗП 59:02:0000000:86, 59:02:5159001:110 входит в ЕЗП 59:02:0000000:86, 59:02:5159001:111 входит в ЕЗП 59:02:0000000:86, 59:02:5159001:112 входит в ЕЗП 59:02:0000000:86, 59:02:5159001:113 входит в ЕЗП 59:02:0000000:86, 59:02:5159001:114 входит в ЕЗП 59:02:0000000:86, 59:02:5159001:115 входит в ЕЗП 59:02:0000000:86, 59:02:5159001:116 входит в ЕЗП 59:02:0000000:86, 59:02:5159001:117 входит в ЕЗП 59:02:0000000:86, 59:02:5159001:118 входит в ЕЗП 59:02:0000000:86, 59:02:5159001:119 входит в ЕЗП 59:02:0000000:86, 59:02:5159001:120 входит в ЕЗП 59:02:0000000:86, 59:02:5159001:121 входит в ЕЗП 59:02:0000000:86, 59:02:5159001:122 входит в ЕЗП 59:02:0000000:86, 59:02:5159001:123 входит в ЕЗП 59:02:0000000:86, 59:02:5159001:124 входит в ЕЗП 59:02:0000000:86, 59:02:5159001:125 входит в ЕЗП 59:02:0000000:86, 59:02:5159001:126 входит в ЕЗП 59:02:0000000:86, 59:02:5159001:127 входит в ЕЗП 59:02:0000000:86, 59:02:5159001:128 входит в ЕЗП 59:02:0000000:86, 59:02:5159001:129 входит в ЕЗП 59:02:0000000:86, 59:02:5159001:130 входит в ЕЗП 59:02:0000000:86, 59:02:5159001:131 входит в ЕЗП 59:02:0000000:86, 59:02:5159001:132 входит в ЕЗП 59:02:0000000:86, 59:02:5159001:133 входит в ЕЗП 59:02:0000000:86, 59:02:5159001:134 входит в ЕЗП 59:02:0000000:86, 59:02:5159001:135 входит в ЕЗП 59:02:0000000:86, 59:02:5159001:136 входит в ЕЗП 59:02:0000000:86, 59:02:5159001:137 входит в ЕЗП 59:02:0000000:86, 59:02:5159001:138 входит в ЕЗП 59:02:0000000:86, 59:02:5159001:139 входит в ЕЗП 59:02:0000000:86, 59:02:5159001:140 входит в ЕЗП 59:02:0000000:86, 59:02:5159001:141 входит в ЕЗП 59:02:0000000:86, 59:02:5159001:142 входит в ЕЗП 59:02:0000000:86, 59:02:5159001:143 входит в ЕЗП 59:02:0000000:86, 59:02:5159001:144 входит в ЕЗП 59:02:0000000:86, 59:02:5159001:145 входит в ЕЗП 59:02:0000000:86, 59:02:5159001:146 входит в ЕЗП 59:02:0000000:86, 59:02:5159001:147 входит в ЕЗП 59:02:0000000:86, 59:02:5159001:148 входит в ЕЗП 59:02:0000000:86, 59:02:5159001:149 входит в ЕЗП 59:02:0000000:86, 59:02:5159001:150 входит в ЕЗП 59:02:0000000:86, 59:02:5159001:151 входит в ЕЗП 59:02:0000000:86, 59:02:0000000:4797, 59:02:0000000:4877, 59:02:0000000:5757, 59:02:0000000:5763 и земли общего пользования в кадастровых кварталах: 59:02:1000101, 59:02:4001001, 59:02:5159001, 59:02:5107001, 59:02:1200101, 59:02:5162001, 59:02:5125001, 59:02:5161001, 59:02:5138001, 59:02:1070101 в состояние пригодное для их использования в соответствии с видами разрешенного использования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Публичное акционерное обществе «РОССЕТИ УРАЛ» вправе:</w:t>
      </w:r>
    </w:p>
    <w:p>
      <w:pPr>
        <w:pStyle w:val="Normal"/>
        <w:ind w:firstLine="851"/>
        <w:jc w:val="both"/>
        <w:rPr/>
      </w:pPr>
      <w:r>
        <w:rPr>
          <w:szCs w:val="28"/>
        </w:rPr>
        <w:t>4.1. приступить к осуществлению публичного сервитута со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851"/>
        <w:jc w:val="both"/>
        <w:rPr/>
      </w:pPr>
      <w:r>
        <w:rPr>
          <w:szCs w:val="28"/>
        </w:rPr>
        <w:t>4.2. осуществлять деятельность, для обеспечения которой установлен публичный сервитут, в установленных границах, в соответствии с требованиями законодательства Российской Федерац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4.3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851"/>
        <w:jc w:val="both"/>
        <w:rPr/>
      </w:pPr>
      <w:r>
        <w:rPr>
          <w:szCs w:val="28"/>
        </w:rPr>
        <w:t>5. 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округа по градостроительству - начальника управления имущественных и земельных отношени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445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720" w:after="0"/>
        <w:rPr/>
      </w:pPr>
      <w:r>
        <w:rPr/>
        <w:t xml:space="preserve">Глава муниципального округа – </w:t>
        <w:br/>
        <w:t xml:space="preserve">глава администрации Александровского </w:t>
        <w:br/>
        <w:t>муниципального округа</w:t>
        <w:tab/>
        <w:tab/>
        <w:tab/>
        <w:tab/>
        <w:tab/>
        <w:t xml:space="preserve">          О.Э. Белобаржевская</w:t>
      </w:r>
    </w:p>
    <w:p>
      <w:pPr>
        <w:pStyle w:val="Normal"/>
        <w:rPr/>
      </w:pPr>
      <w:r>
        <w:rPr/>
        <w:t>Рассылается: дело, ОЗО, заявителю, сайт, прокуратура.</w:t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7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7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7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пись Знак"/>
    <w:qFormat/>
    <w:rPr>
      <w:sz w:val="28"/>
      <w:lang w:val="ru-RU" w:bidi="ar-SA"/>
    </w:rPr>
  </w:style>
  <w:style w:type="character" w:styleId="Style16">
    <w:name w:val="Заголовок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7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12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22">
    <w:name w:val="Основной текст 2 Знак"/>
    <w:basedOn w:val="12"/>
    <w:qFormat/>
    <w:rPr/>
  </w:style>
  <w:style w:type="character" w:styleId="14">
    <w:name w:val="Знак сноски1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2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Style26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sz w:val="28"/>
    </w:rPr>
  </w:style>
  <w:style w:type="character" w:styleId="3">
    <w:name w:val="Основной текст с отступом 3 Знак"/>
    <w:qFormat/>
    <w:rPr>
      <w:spacing w:val="16"/>
      <w:sz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7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3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3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8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9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Текст примечания"/>
    <w:basedOn w:val="Normal"/>
    <w:qFormat/>
    <w:pPr/>
    <w:rPr>
      <w:sz w:val="20"/>
    </w:rPr>
  </w:style>
  <w:style w:type="paragraph" w:styleId="Style43">
    <w:name w:val="Тема примечания"/>
    <w:basedOn w:val="17"/>
    <w:next w:val="17"/>
    <w:qFormat/>
    <w:pPr/>
    <w:rPr>
      <w:b/>
      <w:bCs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111">
    <w:name w:val="Без интервала1"/>
    <w:basedOn w:val="Normal"/>
    <w:qFormat/>
    <w:pPr>
      <w:suppressAutoHyphens w:val="false"/>
    </w:pPr>
    <w:rPr>
      <w:rFonts w:ascii="Cambria" w:hAnsi="Cambria" w:cs="Cambri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07:00Z</dcterms:created>
  <dc:creator>OVZIMINA</dc:creator>
  <dc:description/>
  <cp:keywords/>
  <dc:language>en-US</dc:language>
  <cp:lastModifiedBy>Root</cp:lastModifiedBy>
  <cp:lastPrinted>2024-11-11T14:49:00Z</cp:lastPrinted>
  <dcterms:modified xsi:type="dcterms:W3CDTF">2024-11-13T05:35:00Z</dcterms:modified>
  <cp:revision>3</cp:revision>
  <dc:subject/>
  <dc:title>Об утверждении Перечня, содержащего</dc:title>
</cp:coreProperties>
</file>