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53" w:leader="none"/>
        </w:tabs>
        <w:spacing w:before="0" w:after="0"/>
        <w:ind w:right="533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ходных обя-зательств Александровского му-ниципального округа на реалии-зацию мероприятий муници-пальной программы «Социаль-ная поддержка жителей Алек-сандровского муниципальн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6 Бюджетного кодекса Российской Федерации, пунктом 2 статьи 18, статьей 53 Федерального закона от 06 октября 2003 года № 131-ФЗ «Об общих принципах организации местного самоуправления в Российской Федерации», статьями 6, 9 Положения о бюджетном процессе в Александровском муниципальном округе, утвержденном Решением Думы  Александровского муниципального округа от 26 марта 2020 г. № 88,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 ПОСТАНОВЛЯЕТ:</w:t>
      </w:r>
    </w:p>
    <w:p>
      <w:pPr>
        <w:pStyle w:val="Style17"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расходными обязательствами бюджета Александровского муниципального округа на 2025 и плановый период 2026-2027 годов являются расходы на реализацию следующих мероприятий подпрограммы «Реализация системы мер социальной поддержки отдельных категорий граждан» муниципальной программы «Социальная поддержка жителей Александровского муниципального округа»:  </w:t>
      </w:r>
    </w:p>
    <w:p>
      <w:pPr>
        <w:pStyle w:val="Style17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Выплата пенсии за выслугу лет лицам, замещавшим должности муниципальной службы и муниципальные должности»;</w:t>
      </w:r>
    </w:p>
    <w:p>
      <w:pPr>
        <w:pStyle w:val="Style17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«Поддержка социально ориентированных некоммерческих организаций»;</w:t>
      </w:r>
    </w:p>
    <w:p>
      <w:pPr>
        <w:pStyle w:val="Style17"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 2025 и плановый период 2026-2027 годов предельные объёмы средств бюджета Александровского муниципального округа в следующих размерах: </w:t>
      </w:r>
    </w:p>
    <w:p>
      <w:pPr>
        <w:pStyle w:val="Style17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реализацию мероприятий «Выплата пенсии за выслугу лет лицам, замещавшим должности муниципальной службы и муниципальные должности»:</w:t>
      </w:r>
    </w:p>
    <w:p>
      <w:pPr>
        <w:pStyle w:val="Style21"/>
        <w:suppressAutoHyphens w:val="true"/>
        <w:spacing w:lineRule="exac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5 год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918 535,73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Style21"/>
        <w:suppressAutoHyphens w:val="true"/>
        <w:spacing w:lineRule="exac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6 год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918 535,73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Style21"/>
        <w:suppressAutoHyphens w:val="true"/>
        <w:spacing w:lineRule="exac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7 год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918 535,73 </w:t>
      </w:r>
      <w:r>
        <w:rPr>
          <w:rFonts w:cs="Times New Roman" w:ascii="Times New Roman" w:hAnsi="Times New Roman"/>
          <w:sz w:val="28"/>
          <w:szCs w:val="28"/>
        </w:rPr>
        <w:t>руб;</w:t>
      </w:r>
    </w:p>
    <w:p>
      <w:pPr>
        <w:pStyle w:val="Style17"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реализацию мероприятий «Поддержка социально – ориентированных некоммерческих организаций»:</w:t>
      </w:r>
    </w:p>
    <w:p>
      <w:pPr>
        <w:pStyle w:val="Style17"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- 936 042,00 руб.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2026 год - 936 042,00 руб.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- 936 042,00 руб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расходными обязательствами бюджета Александровского муниципального округа на 2025 и плановый период 2026-2027 годов являются расходы на реализацию мероприятия «Обеспечение жиль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ых сем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Установить на 2025 и плановый период 2026-2027 годов предельные объёмы средств бюджета Александровского муниципального округа на реализацию мероприятия «Обеспечение жиль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ых семей» в следующих размерах:</w:t>
      </w:r>
    </w:p>
    <w:p>
      <w:pPr>
        <w:pStyle w:val="Style17"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2025 год – 570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0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2026 год - 0,00 руб.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- 0,00 руб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администрацию Александровского муниципального округа главным распределителем бюджетных средств по расходным обязательства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aleksraio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рименяется при планировании бюджета на 2025 и плановый период 2026-2027 годов.</w:t>
      </w:r>
    </w:p>
    <w:p>
      <w:pPr>
        <w:pStyle w:val="Style17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округа по социальной политике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–</w:t>
      </w:r>
    </w:p>
    <w:p>
      <w:pPr>
        <w:pStyle w:val="TextBody"/>
        <w:spacing w:lineRule="exact" w:line="2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О.Э. Белобаржевская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по соц.политике, Мерцалова Е.А., отдел экономики, финансовое управление, сайт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3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5:00Z</dcterms:created>
  <dc:creator>User</dc:creator>
  <dc:description/>
  <cp:keywords/>
  <dc:language>en-US</dc:language>
  <cp:lastModifiedBy>User</cp:lastModifiedBy>
  <cp:lastPrinted>2024-10-24T09:05:00Z</cp:lastPrinted>
  <dcterms:modified xsi:type="dcterms:W3CDTF">2024-10-24T04:05:00Z</dcterms:modified>
  <cp:revision>2</cp:revision>
  <dc:subject/>
  <dc:title>Об установлении расходных обя-зательств Александровского му-ниципального округа на реалии-зацию мероприятий муници-пальной программы «Социаль-ная поддержка жителей Алек-сандровского муниципального округа» </dc:title>
</cp:coreProperties>
</file>