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3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собрания граждан для рассмотрения проекта ини-</w:t>
      </w:r>
      <w:r>
        <w:rPr>
          <w:spacing w:val="-6"/>
        </w:rPr>
        <w:t>циативного бюджетирования бла-</w:t>
      </w:r>
      <w:r>
        <w:rPr/>
        <w:t>гоустройство придомовой тер-ритории многоквартирного жи-лого дома по адресу ул. Меха-ношина,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Думы Александровского муниципального округа от 25 августа 2022 г. № 318 «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», Уставом Александровского муниципального округа Пермского края,</w:t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Назначить собрание граждан для рассмотрения проекта инициативного бюджетирования благоустройство придомовой территории многоквартирного жилого дома по адресу ул. Механошина, 18</w:t>
      </w:r>
      <w:r>
        <w:rPr>
          <w:b w:val="false"/>
          <w:bCs/>
        </w:rPr>
        <w:t xml:space="preserve"> (далее – собрание)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1. место, дату и время проведения (открытия) собрания: 618320, Пермский край, Александровский муниципальный округ, г. Александровск, дворовая территория по ул. Механошина, 18, 11 сентября 2024 года, 18:00 ч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2. территория муниципального образования, в пределах которой проводится собрание: Александровский муниципальный округ Пермского края, г. Александровск, численность населения города – 10 316 чел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3. организацию проведения собрания осуществляет инициативная группа по благоустройству придомовой территории многоквартирного жилого дома по адресу ул. Механошина, 18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председатель – Переплеснин Владислав Иванович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екретарь – Теплоухова Екатериана Иванов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рганизационный комитет: Мальцева Светлана Викторовна, Гилева Оксана Владимировна, Поносова Алевтина Павловна, Казанова Вера Даниловна, Малинина Валентина Ивановна, Бобов Евгений Евгеньевич, Федаринова Юлия Алексеевна, Нетунаева Людмила Леонидовна, Казаков Артем Дмитриевич, Поздеева Ольга Владимиров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4. лицом, уполномоченным представлять интересы инициативной группы и выполнять распорядительные функции по организации и проведению собрания, является Переплеснин Владислав Иванович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5. предполагаемое количество участников собрания 3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3. Опубликовать настоящее реш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ка: дело, отдел РИП - 2, сайт АМО, Переплеснин В.И., отдел информационных технологий, прокурат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6:00Z</dcterms:created>
  <dc:creator>User</dc:creator>
  <dc:description/>
  <cp:keywords/>
  <dc:language>en-US</dc:language>
  <cp:lastModifiedBy>sashakazantsev14@gmail.com</cp:lastModifiedBy>
  <cp:lastPrinted>2023-02-21T15:03:00Z</cp:lastPrinted>
  <dcterms:modified xsi:type="dcterms:W3CDTF">2024-09-10T11:06:00Z</dcterms:modified>
  <cp:revision>2</cp:revision>
  <dc:subject/>
  <dc:title>О назначении собрания граждан для рассмотрения проекта ини-циативного бюджетирования бла-гоустройство придомовой тер-ритории многоквартирного жи-лого дома по адресу ул</dc:title>
</cp:coreProperties>
</file>