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387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округа от 04 декабря 2023 г. </w:t>
        <w:br/>
        <w:t>№ 2271 «Об установлении нор-матива на финансирование рас-ходного обязательства «Проведе-ние культурно-массовых меро-приятий муниципального, меж-муниципального, регионального уровн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муниципального округа Перм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4 декабря 2023 г. № 22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етодики расчета норматива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культурно-массовых мероприятий муниципального, межмуниципального и регионального уровней»,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постановления администрации Александровского муниципального округа от 04 декабря 2023 г. № 2271 «Об установлении норматива на финансирование расходного обязательства «Проведение культурно-массовых мероприятий муниципального, межмуниципального, регионального уровней» изложить в редакции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норматив на финансирование расходного обяз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 муниципального, межмуниципального и регионального уровней» на одного жителя Александровского муниципального округа в следующем размере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. – 68,81 рублей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5 г. – 48,88 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 г. – 50,84 рублей.»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Александровского муниципального округа по социальной политике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431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 xml:space="preserve">           О.Э. Лаврова</w:t>
      </w:r>
    </w:p>
    <w:p>
      <w:pPr>
        <w:pStyle w:val="TextBody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финансовое управление, МКУ «ЦБУ, прокуратура, КСП, сайт АМО, отдел культуры и спорта, отдел экономики</w:t>
      </w:r>
    </w:p>
    <w:p>
      <w:pPr>
        <w:pStyle w:val="Style19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1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39" w:top="1134" w:footer="4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Style16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6:00Z</dcterms:created>
  <dc:creator>User</dc:creator>
  <dc:description/>
  <cp:keywords/>
  <dc:language>en-US</dc:language>
  <cp:lastModifiedBy>User</cp:lastModifiedBy>
  <cp:lastPrinted>2023-12-07T16:50:00Z</cp:lastPrinted>
  <dcterms:modified xsi:type="dcterms:W3CDTF">2024-08-21T11:36:00Z</dcterms:modified>
  <cp:revision>2</cp:revision>
  <dc:subject/>
  <dc:title>Об установлении норматива на финансирование расходного обя-зательства «Проведение спор-тивных мероприятий муници-пального, межмуниципального, регионального уровня»</dc:title>
</cp:coreProperties>
</file>