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5317" w:hanging="0"/>
        <w:rPr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ере-чень</w:t>
      </w:r>
      <w:r>
        <w:rPr>
          <w:szCs w:val="28"/>
        </w:rPr>
        <w:t xml:space="preserve"> </w:t>
      </w:r>
      <w:r>
        <w:rPr>
          <w:b/>
        </w:rPr>
        <w:t>должностных лиц адми-нистрации</w:t>
      </w:r>
      <w:r>
        <w:rPr>
          <w:szCs w:val="28"/>
        </w:rPr>
        <w:t xml:space="preserve"> </w:t>
      </w:r>
      <w:r>
        <w:rPr>
          <w:b/>
        </w:rPr>
        <w:t>Александровского му-ниципального</w:t>
      </w:r>
      <w:r>
        <w:rPr>
          <w:szCs w:val="28"/>
        </w:rPr>
        <w:t xml:space="preserve"> </w:t>
      </w:r>
      <w:r>
        <w:rPr>
          <w:b/>
        </w:rPr>
        <w:t>округа, уполномо-ченных на составление</w:t>
      </w:r>
      <w:r>
        <w:rPr>
          <w:szCs w:val="28"/>
        </w:rPr>
        <w:t xml:space="preserve"> </w:t>
      </w:r>
      <w:r>
        <w:rPr>
          <w:b/>
        </w:rPr>
        <w:t>прото-колов об административных</w:t>
      </w:r>
      <w:r>
        <w:rPr>
          <w:szCs w:val="28"/>
        </w:rPr>
        <w:t xml:space="preserve"> </w:t>
      </w:r>
      <w:r>
        <w:rPr>
          <w:b/>
        </w:rPr>
        <w:t>пра-вонарушениях, утверждённый</w:t>
      </w:r>
      <w:r>
        <w:rPr>
          <w:szCs w:val="28"/>
        </w:rPr>
        <w:t xml:space="preserve"> </w:t>
      </w:r>
      <w:r>
        <w:rPr>
          <w:b/>
        </w:rPr>
        <w:t>постановлением администрации</w:t>
      </w:r>
      <w:r>
        <w:rPr>
          <w:szCs w:val="28"/>
        </w:rPr>
        <w:t xml:space="preserve"> </w:t>
      </w:r>
      <w:r>
        <w:rPr>
          <w:b/>
        </w:rPr>
        <w:t>округа от 09.06.2021 г. №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120"/>
                        <w:jc w:val="center"/>
                        <w:rPr/>
                      </w:pPr>
                      <w:r>
                        <w:rPr/>
                        <w:t>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053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3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120"/>
                        <w:jc w:val="center"/>
                        <w:rPr/>
                      </w:pPr>
                      <w:r>
                        <w:rPr/>
                        <w:t>0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eastAsia="ru-RU"/>
        </w:rPr>
      </w:pPr>
      <w:r>
        <w:rPr/>
        <w:t>В связи с кадровыми изменениями</w:t>
      </w:r>
    </w:p>
    <w:p>
      <w:pPr>
        <w:pStyle w:val="TextBody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TextBody"/>
        <w:rPr/>
      </w:pPr>
      <w:r>
        <w:rPr/>
        <w:t>1. Внести изменения в Перечень должностных лиц администрации Александровского муниципального округа, уполномоченных на составление протоколов об административных правонарушениях, утверждённый постановлением администрации округа от 09.06.2021 № 75 (в редакции постановлений от 09.08.2021 № 260, от 18.08.2021 № 332, от 11.10.2021 № 604, от 01.04.2022 № 359, от 03.08.2022 № 837, от 02.02.2023 № 100, от 30.05.2023 № 641, 26.07.2023 № 993, от 13.09.2023 № 1546, от 11.04.2024 № 502), изложив Перечень в новой редакции согласно приложению.</w:t>
      </w:r>
    </w:p>
    <w:p>
      <w:pPr>
        <w:pStyle w:val="TextBody"/>
        <w:rPr/>
      </w:pPr>
      <w:r>
        <w:rPr/>
        <w:t>2. Установить, что должностные лица территориального управления р.п. Яйва, территориального отдела р.п. В-Вильва вправе составлять протоколы об административных правонарушениях, совершенных на всей территории Александровского муниципального округа.</w:t>
      </w:r>
    </w:p>
    <w:p>
      <w:pPr>
        <w:pStyle w:val="TextBody"/>
        <w:rPr/>
      </w:pPr>
      <w:r>
        <w:rPr/>
        <w:t>3. Опубликовать настоящее постановление в сетевом издании официальный сайт Александровского муниципального округа Пермского края (www.aleksraion.ru).</w:t>
      </w:r>
    </w:p>
    <w:p>
      <w:pPr>
        <w:pStyle w:val="TextBody"/>
        <w:rPr/>
      </w:pPr>
      <w:r>
        <w:rPr/>
        <w:t>4. Настоящее постановление вступает в силу со дня его подпис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округ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257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>муниципального округа</w:t>
        <w:tab/>
        <w:tab/>
        <w:tab/>
        <w:tab/>
        <w:tab/>
        <w:tab/>
        <w:t xml:space="preserve">           О.Э. Лаврова</w:t>
      </w:r>
    </w:p>
    <w:p>
      <w:pPr>
        <w:pStyle w:val="Normal"/>
        <w:spacing w:lineRule="exact" w:line="240" w:before="0" w:after="0"/>
        <w:ind w:left="558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40" w:before="0" w:after="0"/>
        <w:ind w:left="558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 w:before="0" w:after="0"/>
        <w:ind w:left="4690" w:firstLine="8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4 № 1351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лиц администрации Александровского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, уполномоченных на составление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ов об административных правонарушениях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4590"/>
        <w:gridCol w:w="229"/>
        <w:gridCol w:w="382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, предусматривающая административную ответственность за правонаруше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ное лицо администрации округа, уполномоченное на составление протокола об административном правонарушен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тья 5.2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7.32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омо ложное экспертное заключени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олномоченное должностное лицо органа местного самоуправления должно быть установлено законом субъекта Российской Федерац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целевое использование бюджетных средст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возврат либо несвоевременный возврат бюджетного креди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перечисление либо несвоевременное перечисление платы за пользование бюджетным кредито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условий предоставления бюджетного креди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5.15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орядка и (или) условий предоставления межбюджетных трансферт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условий предоставления бюджетных инвестиц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условий предоставления субсид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5.15.5-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олнение государственного (муниципального) зада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требований к бюджетному (бухгалтерскому) учету, в том числе к составлению, представлению бюджетной, бухгалтерской (финансовой) отчет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 порядка формирования и представления (утверждения) сведений (документов), используемых при составлении и рассмотрении проектов бюджетов бюджетной системы Российской Федерации, исполнении бюджетов бюджетной системы Российской Федер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запрета на предоставление бюджетных кредитов и (или) субсид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соответствие бюджетной росписи сводной бюджетной роспис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порядка принятия бюджетных обязательст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5.15.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сроков распределения, отзыва либо доведения бюджетных ассигнований и (или) лимитов бюджетных обязательст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запрета на размещение бюджетных средст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1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сроков обслуживания и погашения государственного (муниципального) дол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1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срока направления информации о результатах рассмотрения дела в суд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1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порядка формирования государственного (муниципального) зада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15.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исполнения платежных документов и представления органа Федерального казначей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1 статьи 19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а по муниципальному контролю Лузянина Н.В. (при осуществлении муниципальн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9.4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а по муниципальному контролю Лузянина Н.В. (при осуществлении муниципальн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асть 1 статьи 19.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а по муниципальному контролю Лузянина Н.В. (при осуществлении муниципальн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20 статьи 19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выполнение в установленный срок законного предписания (представления) органа государственного (муниципального) финансового контро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асть 20.1 статьи 19.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ное совершение должностным лицом административного правонарушения, предусмотренного частью 20 настоящей стать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31 статьи 19.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выполнение в установленный срок законного предписания (постановления, представления, решения) органа, осуществляющего муниципальный контроль за выполнением единой теплоснабжающей организацией в системе теплоснабжени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 случаях, установленных Федеральным законом от 27 июля 2010 года № 190-ФЗ «О теплоснабжени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а по муниципальному контролю Лузянина Н.В. (при осуществлении муниципальн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32 статьи 19.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ное в течение года совершение административного правонарушения, предусмотренного частью 31 настоящей стать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а по муниципальному контролю Лузянина Н.В. (при осуществлении муниципальн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9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9.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представление сведений (информац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онтрольно-ревизионного отдела Мельчакова В.Л. (при осуществлении муниципального финансового контроля)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а по муниципальному контролю Лузянина Н.В. (при осуществлении муниципального контро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и 20.6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выполнение правил поведения при чрезвычайной ситуации или угрозе ее возникнов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тдела по территориальной безопасности, по ГО и ЧС Башков А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ПЕРМСКОГО КРАЯ ОТ 06.04.2015 № 460-ПК «ОБ АДМИНИСТРАТИВНЫХ ПРАВОНАРУШЕНИЯХ В ПЕРМСКОМ КРАЕ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2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законодательства об организации предоставления государственных и муниципальных услуг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bookmarkStart w:id="0" w:name="_Hlk1404896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по внутренней политике и связям с общественностью Литвинова Н.В. 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отношении должностных лиц администрации округа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3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орядка распоряжения имуществом, находящимся в муниципальной собственности, и использования указанного имущест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имущественных отношений управления имущественных и земельных отношений Веревкина Н.Н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5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равил использования водных объектов общего пользова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территориальной безопасности, по ГО и ЧС Морозова Г.Б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5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 ограничений пребывания в лесах, расположенных на территории Пермского края, установленных нормативными правовыми актами органов государственной власти Пермского кра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по муниципальному контролю Ефимова И.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надлежащее содержание подземных инженерных коммуникаций, расположенных на территории общего пользова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 по градостроительству – начальник управления имущественных и земельных отношений Половник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радостроительства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6.2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пание в чашах фонтано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ранспорта, дорожного хозяйства и благоустройства Татьянчикова Н.С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6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требований к внешнему виду и содержанию зданий, ограждений, строений, сооружений, водоемов и элементов оборудования объектов благоустройст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 по градостроительству – начальник управления имущественных и земельных отношений Половник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радостроительства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6.3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реждение элементов благоустройст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 по градостроительству – начальник управления имущественных и земельных отношений Половник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радостроительства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ранспорта, дорожного хозяйства и благоустройства Татьянчикова Н.С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4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 порядка проведения земляных работ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ранспорта, дорожного хозяйства и благоустройства Татьянчикова Н.С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6.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равил пользования общесплавной, ливневой, хозяйственно-бытовой системами канализации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 по градостроительству – начальник управления имущественных и земельных отношений Половник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радостроительства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5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 порядка использования объекта озелене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ранспорта, дорожного хозяйства и благоустройства Татьянчикова Н.С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6.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олнение или выполнение с нарушением сроков работ по подготовке зданий, сооружений к сезонной эксплуатации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6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надлежащее содержание и использование территории общего пользова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 по градостроительству – начальник управления имущественных и земельных отношений Половник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радостроительства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ранспорта, дорожного хозяйства и благоустройства Татьянчикова Н.С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8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надлежащее содержание и использование фасадов зданий, строений, сооружений и их конструктивных элементо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 по градостроительству – начальник управления имущественных и земельных отношений Половник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радостроительства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8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 требований к внешнему виду фасадов зданий, строений, сооружени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 по градостроительству – начальник управления имущественных и земельных отношений Половник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8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 правил уборки кровли, крыш, входных групп здания, строения, сооруже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 по градостроительству – начальник управления имущественных и земельных отношений Половник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радостроительства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6.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ка транспортных средств в запрещенных для этих целей местах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ранспорта, дорожного хозяйства и благоустройства Татьянчикова Н.С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9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проведение мероприятий по предотвращению распространения и уничтожению борщевика Сосновского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порядка организации автостоянок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ранспорта, дорожного хозяйства и благоустройства Татьянчикова Н.С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правил организации сбора, вывоза, утилизации и переработки бытовых и промышленных отходо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6.1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 правил благоустройства территории в части организации парковок (парковочных мест), расположенных на автомобильных дорогах общего пользования местного значения и иных территориях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ранспорта, дорожного хозяйства и благоустройства Татьянчикова Н.С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1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 правил благоустройства территорий муниципальных образований в части размещения некапитальных нестационарных строений, сооружени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 по градостроительству – начальник управления имущественных и земельных отношений Половник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радостроительства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_Hlk110327087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7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равил охраны жизни людей на воде и правил пользования водными объектами, расположенными на территории Пермского края, для плавания на маломерных судах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по территориальной безопасности, по ГО и ЧС Крюкова А.М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территориальной безопасности, по ГО и ЧС Баран О.П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территориальной безопасности, по ГО и ЧС Морозова Г.Б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7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тишины и покоя граждан в ночное врем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по территориальной безопасности, по ГО и ЧС Крюкова А.М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территориальной безопасности, по ГО и ЧС Баран О.П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территориальной безопасности, по ГО и ЧС Морозова Г.Б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7.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полнение требований нормативных правовых актов Пермского края, нормативных правовых актов органов местного самоуправления Пермского края по выжиганию растительности, горючих материалов и мус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территориальной безопасности, по ГО и ЧС Баран О.П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территориальной безопасности, по ГО и ЧС Морозова Г.Б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7.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установленного органами местного самоуправления порядка обеспечения безопасности при организации и проведении культурных и досуговых мероприяти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ы, спорта, туризма и молодежной политики Морозова Т.Б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7.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товое дебоширство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по территориальной безопасности, по ГО и ЧС Крюкова А.М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территориальной безопасности, по ГО и ЧС Баран О.П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территориальной безопасности, по ГО и ЧС Морозова Г.Б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7.10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облюдение запрета розничной продажи несовершеннолетним товаров, содержащих сжиженный углеводородный газ, и вовлечения несовершеннолетних в процесс употребления сжиженного углеводородного газа, установленного законом Пермского кра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Демшина Е.Г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экономики Лоскутова Е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7.1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облюдение установленных законом Пермского края дополнительных мер, направленных на охрану здоровья граждан от воздействия окружающего табачного дыма, последствий потребления табака или потребления никотинсодержащей продукции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Демшина Е.Г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экономики Лоскутова Е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8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рушение правил пользования городским пассажирским транспортом общего пользования и автомобильным транспортом общего пользования в городском, пригородном и междугородном сообщении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ранспорта, дорожного хозяйства и благоустройства Татьянчикова Н.С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8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bookmarkStart w:id="2" w:name="Par0"/>
            <w:bookmarkStart w:id="3" w:name="Par4"/>
            <w:bookmarkEnd w:id="2"/>
            <w:bookmarkEnd w:id="3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рушение прав пассажиров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Демшина Е.Г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экономики Лоскутова Е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9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рговля и предоставление услуг населению в неустановленных местах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Демшина Е.Г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экономики Лоскутова Е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9.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орядка организации ярмарок и продажи товаров (выполнения работ, оказания услуг) на ярмарках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Демшина Е.Г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экономики Лоскутова Е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0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равил организации ритуальных услуг и содержания мест погребе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униципальному контролю Лузянин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транспорта, дорожного хозяйства и благоустройства Татьянчикова Н.С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отдела р.п. В-Вильва Аникеенко С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асть 2 статьи 11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ругательство над официальными символами муниципальных образований, а равно их осквернени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внутренней политике и связям с общественностью Литвин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1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ушение порядка использования символики муниципального образова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внутренней политике и связям с общественностью Литвин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2 статьи 1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выполнение должностным лицом, организацией или общественным объединением законных требований депутата представительного органа муниципального образования либо создание препятствий в осуществлении их деятельности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внутренней политике и связям с общественностью Литвин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4 статьи 1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облюдение должностным лицом, организацией или общественным объединением установленных сроков представления информации депутату представительного органа местного самоуправле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внутренней политике и связям с общественностью Литвинова Н.В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р.п. Яйва Стольников Д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Маллеус В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территориального управления р.п. Яйва Славнова Е.А.;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р.п. В-Вильва Волик Е.Е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Рассылается: дело, прокуратура, Степанова М.Г., Емельянова Н.Н., Захарова Е.В., Половникова Н.В., отдел градостроительства, отдел по территориальной безопасности, по ГО и ЧС, отдел по внутренней политике и связям с общественностью, отдел имущественных отношений, отдел жилищно-коммунального хозяйства, отдел транспорта, дорожного хозяйства и благоустройства, территориальное управление р.п. Яйва, территориальный отдел р.п. Всеволодо-Вильва, </w:t>
      </w:r>
      <w:r>
        <w:rPr>
          <w:rFonts w:eastAsia="Times New Roman"/>
          <w:szCs w:val="28"/>
          <w:lang w:eastAsia="ar-SA"/>
        </w:rPr>
        <w:t>сектор по экологии,</w:t>
      </w:r>
      <w:r>
        <w:rPr/>
        <w:t xml:space="preserve"> </w:t>
      </w:r>
      <w:r>
        <w:rPr>
          <w:rFonts w:eastAsia="Times New Roman"/>
          <w:szCs w:val="28"/>
          <w:lang w:eastAsia="ar-SA"/>
        </w:rPr>
        <w:t>контрольно-ревизионный отдел, отдел по муниципальному контролю, отдел культуры, спорта, туризма и молодежной политики,</w:t>
      </w:r>
      <w:r>
        <w:rPr/>
        <w:t xml:space="preserve"> </w:t>
      </w:r>
      <w:r>
        <w:rPr>
          <w:rFonts w:eastAsia="Times New Roman"/>
          <w:szCs w:val="28"/>
          <w:lang w:eastAsia="ar-SA"/>
        </w:rPr>
        <w:t xml:space="preserve">отдел экономики, </w:t>
      </w:r>
      <w:r>
        <w:rPr>
          <w:szCs w:val="28"/>
        </w:rPr>
        <w:t>юридический отдел, сайт aleksraion.ru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8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8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имвол сноски"/>
    <w:qFormat/>
    <w:rPr>
      <w:vertAlign w:val="superscript"/>
    </w:rPr>
  </w:style>
  <w:style w:type="character" w:styleId="22">
    <w:name w:val="Основной текст 2 Знак"/>
    <w:basedOn w:val="12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2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7">
    <w:name w:val="Основной текст_"/>
    <w:qFormat/>
    <w:rPr>
      <w:spacing w:val="5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pacing w:val="16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pacing w:val="16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eastAsia="Times New Roman"/>
      <w:szCs w:val="20"/>
    </w:rPr>
  </w:style>
  <w:style w:type="paragraph" w:styleId="Style3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бычный (Интернет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8"/>
      <w:szCs w:val="20"/>
    </w:rPr>
  </w:style>
  <w:style w:type="paragraph" w:styleId="Style36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Текст примечания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Абзац списка1"/>
    <w:basedOn w:val="Normal"/>
    <w:qFormat/>
    <w:pPr>
      <w:suppressAutoHyphens w:val="true"/>
      <w:autoSpaceDE w:val="false"/>
      <w:ind w:left="720" w:hanging="0"/>
    </w:pPr>
    <w:rPr>
      <w:rFonts w:cs="Calibri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42">
    <w:name w:val="Содержимое врезки"/>
    <w:basedOn w:val="TextBody"/>
    <w:qFormat/>
    <w:pPr>
      <w:suppressAutoHyphens w:val="true"/>
    </w:pPr>
    <w:rPr>
      <w:rFonts w:eastAsia="Times New Roman"/>
      <w:szCs w:val="20"/>
    </w:rPr>
  </w:style>
  <w:style w:type="paragraph" w:styleId="Style43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5"/>
      <w:sz w:val="21"/>
      <w:szCs w:val="21"/>
      <w:shd w:fill="FFFFFF" w:val="clear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exact" w:line="240" w:before="0" w:after="120"/>
    </w:pPr>
    <w:rPr>
      <w:rFonts w:ascii="Times New Roman" w:hAnsi="Times New Roman" w:eastAsia="Times New Roman" w:cs="Times New Roman"/>
      <w:spacing w:val="16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  <w:jc w:val="both"/>
    </w:pPr>
    <w:rPr>
      <w:rFonts w:ascii="Times New Roman" w:hAnsi="Times New Roman" w:eastAsia="Times New Roman" w:cs="Times New Roman"/>
      <w:spacing w:val="16"/>
      <w:sz w:val="24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pacing w:val="16"/>
      <w:sz w:val="25"/>
      <w:szCs w:val="20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3">
    <w:name w:val="Без интервала1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5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00Z</dcterms:created>
  <dc:creator>Administrator</dc:creator>
  <dc:description/>
  <cp:keywords/>
  <dc:language>en-US</dc:language>
  <cp:lastModifiedBy>sashakazantsev14@gmail.com</cp:lastModifiedBy>
  <cp:lastPrinted>2024-09-03T11:14:00Z</cp:lastPrinted>
  <dcterms:modified xsi:type="dcterms:W3CDTF">2024-09-04T11:22:00Z</dcterms:modified>
  <cp:revision>2</cp:revision>
  <dc:subject/>
  <dc:title>О внесении изменений в Пере-чень должностных лиц адми-нистрации Александровского му-ниципального округа, уполномо-ченных на составление прото-колов об административных пра-вонарушениях, утверждённый постановлением администрации округа от 09</dc:title>
</cp:coreProperties>
</file>