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9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№ 137-ФЗ от 25 октября 2001 г.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ind w:firstLine="851"/>
        <w:jc w:val="both"/>
        <w:rPr/>
      </w:pPr>
      <w:r>
        <w:rPr/>
        <w:t>администрация Александровского муниципального округа</w:t>
        <w:br/>
        <w:t>ПОСТАНОВЛЯЕТ: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/>
        <w:t xml:space="preserve">          </w:t>
      </w:r>
      <w:r>
        <w:rPr/>
        <w:t>1</w:t>
      </w:r>
      <w:r>
        <w:rPr>
          <w:szCs w:val="28"/>
        </w:rPr>
        <w:t xml:space="preserve">. Установить публичный сервитут на основании ходатайства Публичного акционерного общества «РОССЕТИ УРАЛ» (620026, Свердловская обл., </w:t>
        <w:br/>
        <w:t xml:space="preserve">г. Екатеринбург, ул. Мамина-Сибиряка, д. 140, ОГРН  1056604000970, ИНН 6671163413) в отношении земельных участков с кадастровыми номерами </w:t>
      </w:r>
      <w:r>
        <w:rPr>
          <w:color w:val="000000"/>
          <w:szCs w:val="28"/>
          <w:lang w:eastAsia="ru-RU"/>
        </w:rPr>
        <w:t>59:02:7601001:82 (входит в единое землепользование 59:02:2201001:100), 59:02:7601001:83 (входит в единое землепользование 59:02:2201001:100), 59:02:7601001:84 (входит в единое землепользование 59:02:2201001:100), 59:02:5101001:215 (входит в единое землепользование 59:02:2201001:1153), 59:02:5101001:216 (входит в единое землепользование 59:02:2201001:1153), 59:02:5119001:155 (входит в единое землепользование 59:02:2201001:1152), 59:02:5119001:156 (входит в единое землепользование 59:02:2201001:1152), 59:02:5101001:217 (входит в единое землепользование 59:02:2201001:1153), 59:02:5101001:218 (входит в единое землепользование 59:02:2201001:1153), 59:02:5101001:219 (входит в единое землепользование 59:02:2201001:1153), 59:02:5101001:220 (входит в единое землепользование 59:02:2201001:1153), 59:02:5119001:157 (входит в единое землепользование 59:02:2201001:1152), 59:02:5119001:158 (входит в единое землепользование 59:02:2201001:1152), 59:02:5119001:159 (входит в единое землепользование 59:02:2201001:1152), 59:02:5119001:160 (входит в единое землепользование 59:02:2201001:1152), 59:02:5119001:161 (входит в единое землепользование 59:02:2201001:1152), 59:02:5119001:162 (входит в единое землепользование 59:02:2201001:1152), 59:02:5119001:163 (входит в единое землепользование 59:02:2201001:1152), 59:02:5119001:164 (входит в единое землепользование 59:02:2201001:1152), 59:02:5119001:165 (входит в единое землепользование 59:02:2201001:1152), 59:02:5119001:166 (входит в единое землепользование 59:02:2201001:1152), 59:02:5119001:167 (входит в единое землепользование 59:02:2201001:1152), 59:02:5101001:221 (входит в единое землепользование 59:02:2201001:1153), 59:02:5101001:222 (входит в единое землепользование 59:02:2201001:1153), 59:02:5101001:223 (входит в единое землепользование 59:02:2201001:1153), 59:02:5101001:224 (входит в единое землепользование 59:02:2201001:1153), 59:02:5101001:225 (входит в единое землепользование 59:02:2201001:1153), 59:02:5101001:226 (входит в единое землепользование 59:02:2201001:1153), 59:02:5119001:168 (входит в единое землепользование 59:02:2201001:1152), 59:02:5119001:169 (входит в единое землепользование 59:02:2201001:1152), 59:02:5119001:170 (входит в единое землепользование 59:02:2201001:1152), 59:02:5119001:63 (входит в единое землепользование 59:02:2201001:100), 59:02:5101001:227 (входит в единое землепользование 59:02:2201001:1153), 59:02:5101001:228 (входит в единое землепользование 59:02:2201001:1153), 59:02:5101001:229 (входит в единое землепользование 59:02:2201001:1153), 59:02:5101001:230 (входит в единое землепользование 59:02:2201001:1153), 59:02:5101001:231 (входит в единое землепользование 59:02:2201001:1153), 59:02:5101001:232 (входит в единое землепользование 59:02:2201001:1153), 59:02:5119001:171 (входит в единое землепользование 59:02:2201001:1152), 59:02:5119001:172 (входит в единое землепользование 59:02:2201001:1152), 59:02:5119001:173 (входит в единое землепользование 59:02:2201001:1152), 59:02:5101001:315 (входит в единое землепользование 59:02:2201001:1153), 59:02:5101001:316 (входит в единое землепользование 59:02:2201001:1153), 59:02:5101001:317 (входит в единое землепользование 59:02:2201001:1153), 59:02:5101001:233 (входит в единое землепользование 59:02:2201001:1153), 59:02:5119001:174 (входит в единое землепользование 59:02:2201001:1152), 59:02:5119001:175 (входит в единое землепользование 59:02:2201001:1152), 59:02:5119001:176 (входит в единое землепользование 59:02:2201001:1152), 59:02:5101001:318 (входит в единое землепользование 59:02:2201001:1153), 59:02:5101001:234 (входит в единое землепользование 59:02:2201001:1153), 59:02:5101001:235 (входит в единое землепользование 59:02:2201001:1153), 59:02:5101001:236 (входит в единое землепользование 59:02:2201001:1153), 59:02:5101001:237 (входит в единое землепользование 59:02:2201001:1153), 59:02:5101001:238 (входит в единое землепользование 59:02:2201001:1153), 59:02:5101001:239 (входит в единое землепользование 59:02:2201001:1153), 59:02:5101001:319 (входит в единое землепользование 59:02:2201001:1153), 59:02:5101001:320 (входит в единое землепользование 59:02:2201001:1153), 59:02:5101001:321 (входит в единое землепользование 59:02:2201001:1153), 59:02:5101001:322 (входит в единое землепользование 59:02:2201001:1153), 59:02:5101001:323 (входит в единое землепользование 59:02:2201001:1153), 59:02:5101001:324 (входит в единое землепользование 59:02:2201001:1153), 59:02:5101001:325 (входит в единое землепользование 59:02:2201001:1153), 59:02:5101001:326 (входит в единое землепользование 59:02:2201001:1153), 59:02:5101001:327 (входит в единое землепользование 59:02:2201001:1153), 59:02:5101001:328 (входит в единое землепользование 59:02:2201001:1153), 59:02:5101001:329 (входит в единое землепользование 59:02:2201001:1153), 59:02:5101001:330 (входит в единое землепользование 59:02:2201001:1153), 59:02:5101001:331 (входит в единое землепользование 59:02:2201001:1153), 59:02:5101001:332 (входит в единое землепользование 59:02:2201001:1153), 59:02:5101001:333 (входит в единое землепользование 59:02:2201001:1153), 59:02:5101001:334 (входит в единое землепользование 59:02:2201001:1153), 59:02:5101001:335 (входит в единое землепользование 59:02:2201001:1153), 59:02:5101001:336 (входит в единое землепользование 59:02:2201001:1153), 59:02:5101001:337 (входит в единое землепользование 59:02:2201001:1153), 59:02:5119001:98 (входит в единое землепользование 59:02:2201001:1152), 59:02:5119001:99 (входит в единое землепользование 59:02:2201001:1152), 59:02:5101001:338 (входит в единое землепользование 59:02:2201001:1153), 59:02:5101001:339 (входит в единое землепользование 59:02:2201001:1153), 59:02:5101001:164 (входит в единое землепользование 59:02:2201001:1153), 59:02:5101001:165 (входит в единое землепользование 59:02:2201001:1153), 59:02:5101001:166 (входит в единое землепользование 59:02:2201001:1153), 59:02:5101001:167 (входит в единое землепользование 59:02:2201001:1153), 59:02:5101001:168 (входит в единое землепользование 59:02:2201001:1153), 59:02:5119001:108 (входит в единое землепользование 59:02:2201001:1152), 59:02:5119001:109 (входит в единое землепользование 59:02:2201001:1152), 59:02:5119001:110 (входит в единое землепользование 59:02:2201001:1152), 59:02:7601001:177 (входит в единое землепользование 59:02:2201001:1152), 59:02:7601001:178 (входит в единое землепользование 59:02:2201001:1152), 59:02:7601001:179 (входит в единое землепользование 59:02:2201001:1152), 59:02:7601001:180 (входит в единое землепользование 59:02:2201001:1152), 59:02:2201001:21 (входит в единое землепользование 59:02:2201001:25), 59:02:5119001:111 (входит в единое землепользование 59:02:2201001:1152), 59:02:5119001:112 (входит в единое землепользование 59:02:2201001:1152), 59:02:7601001:181 (входит в единое землепользование 59:02:2201001:1152), 59:02:2201001:22 (входит в единое землепользование 59:02:2201001:25), 59:02:2201001:23 (входит в единое землепользование 59:02:2201001:25), 59:02:5119001:113 (входит в единое землепользование 59:02:2201001:1152), 59:02:7601001:182 (входит в единое землепользование 59:02:2201001:1152), 59:02:7601001:183 (входит в единое землепользование 59:02:2201001:1152), 59:02:7601001:184 (входит в единое землепользование 59:02:2201001:1152), 59:02:5119001:114 (входит в единое землепользование 59:02:2201001:1152), 59:02:5119001:115 (входит в единое землепользование 59:02:2201001:1152), 59:02:5119001:116 (входит в единое землепользование 59:02:2201001:1152), 59:02:5119001:117 (входит в единое землепользование 59:02:2201001:1152), 59:02:7601001:185 (входит в единое землепользование 59:02:2201001:1152), 59:02:7601001:186 (входит в единое землепользование 59:02:2201001:1152), 59:02:2201001:24 (входит в единое землепользование 59:02:2201001:25), 59:02:5119001:118 (входит в единое землепользование 59:02:2201001:1152), 59:02:2201001:3, 59:02:5101001:169 (входит в единое землепользование 59:02:2201001:1153), 59:02:5101001:170 (входит в единое землепользование 59:02:2201001:1153), 59:02:5101001:171 (входит в единое землепользование 59:02:2201001:1153), 59:02:7601001:187 (входит в единое землепользование 59:02:2201001:1152), 59:02:7601001:188 (входит в единое землепользование 59:02:2201001:1152), 59:02:7601001:189 (входит в единое землепользование 59:02:2201001:1152), 59:02:5101001:172 (входит в единое землепользование 59:02:2201001:1153), 59:02:5101001:173 (входит в единое землепользование 59:02:2201001:1153), 59:02:5101001:174 (входит в единое землепользование 59:02:2201001:1153), 59:02:5119001:119 (входит в единое землепользование 59:02:2201001:1152), 59:02:7601001:190 (входит в единое землепользование 59:02:2201001:1152), 59:02:7601001:191 (входит в единое землепользование 59:02:2201001:1152), 59:02:7601001:192 (входит в единое землепользование 59:02:2201001:1152), 59:02:7601001:193 (входит в единое землепользование 59:02:2201001:1152),  59:02:5119001:120 (входит в единое землепользование 59:02:2201001:1152), 59:02:5119001:121 (входит в единое землепользование 59:02:2201001:1152), 59:02:5101001:175 (входит в единое землепользование 59:02:2201001:1153), 59:02:5101001:176 (входит в единое землепользование 59:02:2201001:1153), 59:02:5101001:177 (входит в единое землепользование 59:02:2201001:1153), 59:02:5101001:178 (входит в единое землепользование 59:02:2201001:1153), 59:02:5119001:122 (входит в единое землепользование 59:02:2201001:1152), 59:02:5119001:123 (входит в единое землепользование 59:02:2201001:1152), 59:02:5119001:124 (входит в единое землепользование 59:02:2201001:1152), 59:02:5119001:125 (входит в единое землепользование 59:02:2201001:1152), 59:02:5101001:179 (входит в единое землепользование 59:02:2201001:1153), 59:02:7601001:194 (входит в единое землепользование 59:02:2201001:1152), 59:02:7601001:195 (входит в единое землепользование 59:02:2201001:1152), 59:02:7601001:196 (входит в единое землепользование 59:02:2201001:1152), 59:02:5119001:126 (входит в единое землепользование 59:02:2201001:1152), 59:02:5101001:180 (входит в единое землепользование 59:02:2201001:1153), 59:02:5101001:181 (входит в единое землепользование 59:02:2201001:1153), 59:02:7601001:197 (входит в единое землепользование 59:02:2201001:1152), 59:02:5119001:127 (входит в единое землепользование 59:02:2201001:1152), 59:02:5119001:128 (входит в единое землепользование 59:02:2201001:1152), 59:02:7601001:131 (входит в единое землепользование 59:02:2201001:1152), 59:02:5101001:182 (входит в единое землепользование 59:02:2201001:1153), 59:02:5101001:183 (входит в единое землепользование 59:02:2201001:1153), 59:02:7601001:198 (входит в единое землепользование 59:02:2201001:1152), 59:02:7601001:199 (входит в единое землепользование 59:02:2201001:1152), 59:02:7601001:132 (входит в единое землепользование 59:02:2201001:1152), 59:02:7601001:133 (входит в единое землепользование 59:02:2201001:1152), 59:02:5101001:184 (входит в единое землепользование 59:02:2201001:1153), 59:02:5119001:129 (входит в единое землепользование 59:02:2201001:1152), 59:02:5101001:265 (входит в единое землепользование 59:02:2201001:1153), 59:02:5101001:266 (входит в единое землепользование 59:02:2201001:1153), 59:02:5101001:185 (входит в единое землепользование 59:02:2201001:1153), 59:02:5101001:186 (входит в единое землепользование 59:02:2201001:1153), 59:02:7601001:134 (входит в единое землепользование 59:02:2201001:1152), 59:02:7601001:135 (входит в единое землепользование 59:02:2201001:1152), 59:02:7601001:136 (входит в единое землепользование 59:02:2201001:1152), 59:02:7601001:137 (входит в единое землепользование 59:02:2201001:1152), 59:02:5101001:187 (входит в единое землепользование 59:02:2201001:1153), 59:02:5101001:267 (входит в единое землепользование 59:02:2201001:1153), 59:02:5101001:268 (входит в единое землепользование 59:02:2201001:1153), 59:02:5101001:269 (входит в единое землепользование 59:02:2201001:1153), 59:02:5101001:270 (входит в единое землепользование 59:02:2201001:1153), 59:02:7601001:138 (входит в единое землепользование 59:02:2201001:1152), 59:02:7601001:139 (входит в единое землепользование 59:02:2201001:1152), 59:02:5101001:271 (входит в единое землепользование 59:02:2201001:1153), 59:02:5101001:272 (входит в единое землепользование 59:02:2201001:1153), 59:02:5101001:273 (входит в единое землепользование 59:02:2201001:1153), 59:02:7601001:140 (входит в единое землепользование 59:02:2201001:1152), 59:02:7601001:222 (входит в единое землепользование 59:02:2201001:1152), 59:02:7601001:223 (входит в единое землепользование 59:02:2201001:1152), 59:02:7601001:224 (входит в единое землепользование 59:02:2201001:1152), 59:02:7601001:225 (входит в единое землепользование 59:02:2201001:1152), 59:02:5101001:274 (входит в единое землепользование 59:02:2201001:1153), 59:02:5101001:275 (входит в единое землепользование 59:02:2201001:1153), 59:02:5101001:276 (входит в единое землепользование 59:02:2201001:1153), 59:02:7601001:141 (входит в единое землепользование 59:02:2201001:1152), 59:02:7601001:226 (входит в единое землепользование 59:02:2201001:1152), 59:02:7601001:227 (входит в единое землепользование 59:02:2201001:1152), 59:02:7601001:228 (входит в единое землепользование 59:02:2201001:1152), 59:02:7601001:142 (входит в единое землепользование 59:02:2201001:1152), 59:02:7601001:143 (входит в единое землепользование 59:02:2201001:1152), 59:02:5101001:277 (входит в единое землепользование 59:02:2201001:1153), 59:02:5101001:278 (входит в единое землепользование 59:02:2201001:1153), 59:02:5101001:279 (входит в единое землепользование 59:02:2201001:1153), 59:02:5101001:280 (входит в единое землепользование 59:02:2201001:1153), 59:02:7601001:144 (входит в единое землепользование 59:02:2201001:1152), 59:02:7601001:229 (входит в единое землепользование 59:02:2201001:1152), 59:02:7601001:230 (входит в единое землепользование 59:02:2201001:1152), 59:02:7601001:231 (входит в единое землепользование 59:02:2201001:1152), 59:02:7601001:145 (входит в единое землепользование 59:02:2201001:1152), 59:02:7601001:146 (входит в единое землепользование 59:02:2201001:1152), 59:02:5101001:281 (входит в единое землепользование 59:02:2201001:1153), 59:02:5101001:282 (входит в единое землепользование 59:02:2201001:1153), 59:02:5101001:283 (входит в единое землепользование 59:02:2201001:1153), 59:02:5101001:284 (входит в единое землепользование 59:02:2201001:1153), 59:02:5101001:285 (входит в единое землепользование 59:02:2201001:1153), 59:02:5101001:286 (входит в единое землепользование 59:02:2201001:1153), 59:02:7601001:147 (входит в единое землепользование 59:02:2201001:1152), 59:02:7601001:148 (входит в единое землепользование 59:02:2201001:1152), 59:02:7601001:149 (входит в единое землепользование 59:02:2201001:1152), 59:02:7601001:150 (входит в единое землепользование 59:02:2201001:1152), 59:02:7601001:151(входит в единое землепользование 59:02:2201001:1152), 59:02:5101001:287 (входит в единое землепользование 59:02:2201001:1153), 59:02:5101001:288 (входит в единое землепользование 59:02:2201001:1153), 59:02:5101001:289 (входит в единое землепользование 59:02:2201001:1153), 59:02:7601001:152 (входит в единое землепользование 59:02:2201001:1152), 59:02:7601001:153 (входит в единое землепользование 59:02:2201001:1152), 59:02:5101001:240 (входит в единое землепользование 59:02:2201001:1153), 59:02:5101001:241 (входит в единое землепользование 59:02:2201001:1153), 59:02:5101001:242 (входит в единое землепользование 59:02:2201001:1153), 59:02:5101001:243 (входит в единое землепользование 59:02:2201001:1153), 59:02:5101001:244 (входит в единое землепользование 59:02:2201001:1153), 59:02:5101001:245 (входит в единое землепользование 59:02:2201001:1153), 59:02:5119001:89 (входит в единое землепользование 59:02:2201001:1152), 59:02:5119001:90 (входит в единое землепользование 59:02:2201001:1152), 59:02:5119001:91 (входит в единое землепользование 59:02:2201001:1152), 59:02:5101001:246 (входит в единое землепользование 59:02:2201001:1153), 59:02:5101001:247 (входит в единое землепользование 59:02:2201001:1153), 59:02:5101001:248 (входит в единое землепользование 59:02:2201001:1153), 59:02:5119001:92 (входит в единое землепользование 59:02:2201001:1152), 59:02:5119001:93 (входит в единое землепользование 59:02:2201001:1152), 59:02:5119001:94 (входит в единое землепользование 59:02:2201001:1152), 59:02:5101001:249 (входит в единое землепользование 59:02:2201001:1153), 59:02:5101001:250 (входит в единое землепользование 59:02:2201001:1153), 59:02:5101001:251 (входит в единое землепользование 59:02:2201001:1153), 59:02:5101001:252 (входит в единое землепользование 59:02:2201001:1153), 59:02:5101001:253 (входит в единое землепользование 59:02:2201001:1153), 59:02:5101001:254 (входит в единое землепользование 59:02:2201001:1153), 59:02:5119001:95 (входит в единое землепользование 59:02:2201001:1152), 59:02:5119001:96 (входит в единое землепользование 59:02:2201001:1152), 59:02:5119001:97 (входит в единое землепользование 59:02:2201001:1152), 59:02:5101001:255 (входит в единое землепользование 59:02:2201001:1153), 59:02:5101001:256 (входит в единое землепользование 59:02:2201001:1153), 59:02:5101001:257 (входит в единое землепользование 59:02:2201001:1153), 59:02:5101001:258 (входит в единое землепользование 59:02:2201001:1153), 59:02:7601001:95 (входит в единое землепользование 59:02:2201001:100), 59:02:5101001:259 (входит в единое землепользование 59:02:2201001:1153), 59:02:5101001:260 (входит в единое землепользование 59:02:2201001:1153), 59:02:5101001:261 (входит в единое землепользование 59:02:2201001:1153), 59:02:5101001:262 (входит в единое землепользование 59:02:2201001:1153), 59:02:5101001:263 (входит в единое землепользование 59:02:2201001:1153), 59:02:5101001:264 (входит в единое землепользование 59:02:2201001:1153), 59:02:5101001:188 (входит в единое землепользование 59:02:2201001:1153), 59:02:5101001:189 (входит в единое землепользование 59:02:2201001:1153), 59:02:5101001:190 (входит в единое землепользование 59:02:2201001:1153), 59:02:5101001:191 (входит в единое землепользование 59:02:2201001:1153), 59:02:5101001:192 (входит в единое землепользование 59:02:2201001:1153), 59:02:5101001:193 (входит в единое землепользование 59:02:2201001:1153), 59:02:5101001:194 (входит в единое землепользование 59:02:2201001:1153), 59:02:5101001:195 (входит в единое землепользование 59:02:2201001:1153), 59:02:5101001:196 (входит в единое землепользование 59:02:2201001:1153), 59:02:5101001:197 (входит в единое землепользование 59:02:2201001:1153), 59:02:5101001:198 (входит в единое землепользование 59:02:2201001:1153), 59:02:5101001:199 (входит в единое землепользование 59:02:2201001:1153), 59:02:5101001:200 (входит в единое землепользование 59:02:2201001:1153), 59:02:5101001:201 (входит в единое землепользование 59:02:2201001:1153), 59:02:5101001:202 (входит в единое землепользование 59:02:2201001:1153), 59:02:5101001:203 (входит в единое землепользование 59:02:2201001:1153), 59:02:5101001:204 (входит в единое землепользование 59:02:2201001:1153), 59:02:5101001:205 (входит в единое землепользование 59:02:2201001:1153), 59:02:5101001:208 (входит в единое землепользование 59:02:2201001:1153), 59:02:5101001:209 (входит в единое землепользование 59:02:2201001:1153), 59:02:5101001:210 (входит в единое землепользование 59:02:2201001:1153), 59:02:5101001:211 (входит в единое землепользование 59:02:2201001:1153), 59:02:5101001:212 (входит в единое землепользование 59:02:2201001:1153), 59:02:5101001:213 (входит в единое землепользование 59:02:2201001:1153), 59:02:5101001:214 (входит в единое землепользование 59:02:2201001:1153), 59:02:5119001:80 (входит в единое землепользование 59:02:2201001:1152), 59:02:5119001:81 (входит в единое землепользование 59:02:2201001:1152), 59:02:5119001:82 (входит в единое землепользование 59:02:2201001:1152), 59:02:5119001:83 (входит в единое землепользование 59:02:2201001:1152), 59:02:5119001:84 (входит в единое землепользование 59:02:2201001:1152), 59:02:5119001:85 (входит в единое землепользование 59:02:2201001:1152), 59:02:5119001:86 (входит в единое землепользование 59:02:2201001:1152), 59:02:5119001:87 (входит в единое землепользование 59:02:2201001:1152), 59:02:5119001:88 (входит в единое землепользование 59:02:2201001:1152), 59:02:5101001:206 (входит в единое землепользование 59:02:2201001:1153), 59:02:5101001:207 (входит в единое землепользование 59:02:2201001:1153), 59:02:5119001:100 (входит в единое землепользование 59:02:2201001:1152), 59:02:5119001:101 (входит в единое землепользование 59:02:2201001:1152), 59:02:5119001:102 (входит в единое землепользование 59:02:2201001:1152), 59:02:5119001:103 (входит в единое землепользование 59:02:2201001:1152), 59:02:5119001:104 (входит в единое землепользование 59:02:2201001:1152), 59:02:5119001:105 (входит в единое землепользование 59:02:2201001:1152), 59:02:7601001:111 (входит в единое землепользование 59:02:2201001:102), 59:02:7601001:116 (входит в единое землепользование 59:02:2201001:1152), 59:02:5119001:106 (входит в единое землепользование 59:02:2201001:1152), 59:02:5119001:107 (входит в единое землепользование 59:02:2201001:1152), 59:02:7601001:117 (входит в единое землепользование 59:02:2201001:1152), 59:02:7601001:118 (входит в единое землепользование 59:02:2201001:1152), 59:02:7601001:119 (входит в единое землепользование 59:02:2201001:1152), 59:02:7601001:120 (входит в единое землепользование 59:02:2201001:1152), 59:02:7601001:121 (входит в единое землепользование 59:02:2201001:1152), 59:02:7601001:122 (входит в единое землепользование  59:02:2201001:1152), 59:02:7601001:123 (входит в единое землепользование 59:02:2201001:1152), 59:02:7601001:124 (входит в единое землепользование 59:02:2201001:1152), 59:02:7601001:125 (входит в единое землепользование 59:02:2201001:1152), 59:02:7601001:126 (входит в единое землепользование 59:02:2201001:1152), 59:02:7601001:127 (входит в единое землепользование 59:02:2201001:1152), 59:02:7601001:128 (входит в единое землепользование 59:02:2201001:1152), 59:02:7601001:129 (входит в единое землепользование 59:02:2201001:1152), 59:02:7601001:130 (входит в единое землепользование 59:02:2201001:1152), 59:02:7601001:154 (входит в единое землепользование 59:02:2201001:1152), 59:02:7601001:200 (входит в единое землепользование 59:02:2201001:1152), 59:02:7601001:155 (входит в единое землепользование 59:02:2201001:1152), 59:02:5119001:130 (входит в единое землепользование 59:02:2201001:1152), 59:02:7601001:201 (входит в единое землепользование 59:02:2201001:1152), 59:02:7601001:156 (входит в единое землепользование 59:02:2201001:1152), 59:02:5119001:131 (входит в единое землепользование 59:02:2201001:1152), 59:02:7601001:202 (входит в единое землепользование 59:02:2201001:1152), 59:02:7601001:157 (входит в единое землепользование 59:02:2201001:1152), 59:02:7601001:158 (входит в единое землепользование 59:02:2201001:1152), 59:02:7601001:203 (входит в единое землепользование 59:02:2201001:1152), 59:02:5119001:132 (входит в единое землепользование 59:02:2201001:1152), 59:02:7601001:159 (входит в единое землепользование 59:02:2201001:1152), 59:02:7601001:204 (входит в единое землепользование 59:02:2201001:1152), 59:02:5119001:133 (входит в единое землепользование 59:02:2201001:1152), 59:02:5101001:290 (входит в единое землепользование 59:02:2201001:1153), 59:02:7601001:160 (входит в единое землепользование 59:02:2201001:1152), 59:02:7601001:205 (входит в единое землепользование 59:02:2201001:1152), 59:02:5119001:134 (входит в единое землепользование 59:02:2201001:1152), 59:02:5101001:291 (входит в единое землепользование 59:02:2201001:1153), 59:02:7601001:161 (входит в единое землепользование 59:02:2201001:1152), 59:02:7601001:206 (входит в единое землепользование 59:02:2201001:1152), 59:02:5119001:135 (входит в единое землепользование 59:02:2201001:1152), 59:02:5101001:292 (входит в единое землепользование 59:02:2201001:1153), 59:02:7601001:162 (входит в единое землепользование 59:02:2201001:1152), 59:02:7601001:207 (входит в единое землепользование 59:02:2201001:1152), 59:02:5119001:136 (входит в единое землепользование 59:02:2201001:1152), 59:02:5101001:293 (входит в единое землепользование 59:02:2201001:1153), 59:02:7601001:163 (входит в единое землепользование 59:02:2201001:1152), 59:02:7601001:208 (входит в единое землепользование 59:02:2201001:1152), 59:02:5119001:137 (входит в единое землепользование 59:02:2201001:1152), 59:02:5101001:294 (входит в единое землепользование 59:02:2201001:1153), 59:02:7601001:164 (входит в единое землепользование 59:02:2201001:1152), 59:02:7601001:209 (входит в единое землепользование 59:02:2201001:1152), 59:02:5119001:138 (входит в единое землепользование 59:02:2201001:1152), 59:02:5101001:295 (входит в единое землепользование 59:02:2201001:1153), 59:02:7601001:165 (входит в единое землепользование 59:02:2201001:1152), 59:02:7601001:210 (входит в единое землепользование 59:02:2201001:1152), 59:02:5119001:139 (входит в единое землепользование 59:02:2201001:1152), 59:02:5101001:296 (входит в единое землепользование 59:02:2201001:1153), 59:02:7601001:166 (входит в единое землепользование 59:02:2201001:1152), 59:02:7601001:211 (входит в единое землепользование 59:02:2201001:1152), 59:02:5119001:140 (входит в единое землепользование 59:02:2201001:1152), 59:02:5101001:297 (входит в единое землепользование 59:02:2201001:1153), 59:02:7601001:167 (входит в единое землепользование 59:02:2201001:1152), 59:02:7601001:212 (входит в единое землепользование 59:02:2201001:1152), 59:02:5119001:141 (входит в единое землепользование 59:02:2201001:1152), 59:02:5101001:298 (входит в единое землепользование 59:02:2201001:1153), 59:02:7601001:168 (входит в единое землепользование 59:02:2201001:1152), 59:02:7601001:213 (входит в единое землепользование 59:02:2201001:1152), 59:02:5119001:142 (входит в единое землепользование 59:02:2201001:1152), 59:02:5101001:299 (входит в единое землепользование 59:02:2201001:1153), 59:02:7601001:169 (входит в единое землепользование 59:02:2201001:1152), 59:02:7601001:214 (входит в единое землепользование 59:02:2201001:1152), 59:02:5119001:143 (входит в единое землепользование 59:02:2201001:1152), 59:02:5101001:300 (входит в единое землепользование 59:02:2201001:1153), 59:02:7601001:170 (входит в единое землепользование 59:02:2201001:1152), 59:02:7601001:215 (входит в единое землепользование 59:02:2201001:1152), 59:02:5119001:144 (входит в единое землепользование 59:02:2201001:1152), 59:02:5101001:301 (входит в единое землепользование 59:02:2201001:1153), 59:02:7601001:171 (входит в единое землепользование 59:02:2201001:1152), 59:02:7601001:216 (входит в единое землепользование 59:02:2201001:1152), 59:02:5119001:145 (входит в единое землепользование 59:02:2201001:1152), 59:02:5101001:302 (входит в единое землепользование 59:02:2201001:1153), 59:02:7601001:172 (входит в единое землепользование 59:02:2201001:1152), 59:02:7601001:217 (входит в единое землепользование 59:02:2201001:1152), 59:02:5119001:146 (входит в единое землепользование 59:02:2201001:1152), 59:02:5101001:303 (входит в единое землепользование 59:02:2201001:1153), 59:02:7601001:173 (входит в единое землепользование 59:02:2201001:1152), 59:02:7601001:218 (входит в единое землепользование 59:02:2201001:1152), 59:02:5119001:147 (входит в единое землепользование 59:02:2201001:1152), 59:02:5101001:304 (входит в единое землепользование 59:02:2201001:1153), 59:02:7601001:174 (входит в единое землепользование 59:02:2201001:1152), 59:02:7601001:219 (входит в единое землепользование 59:02:2201001:1152), 59:02:5119001:148 (входит в единое землепользование 59:02:2201001:1152), 59:02:5101001:305 (входит в единое землепользование 59:02:2201001:1153), 59:02:7601001:175 (входит в единое землепользование 59:02:2201001:1152), 59:02:7601001:220 (входит в единое землепользование 59:02:2201001:1152), 59:02:5119001:149 (входит в единое землепользование 59:02:2201001:1152), 59:02:5101001:306 (входит в единое землепользование 59:02:2201001:1153), 59:02:7601001:176 (входит в единое землепользование 59:02:2201001:1152), 59:02:7601001:221 (входит в единое землепользование 59:02:2201001:1152), 59:02:5119001:150 (входит в единое землепользование 59:02:2201001:1152), 59:02:5101001:307 (входит в единое землепользование 59:02:2201001:1153), 59:02:5119001:151 (входит в единое землепользование 59:02:2201001:1152), 59:02:5101001:308 (входит в единое землепользование 59:02:2201001:1153), 59:02:5119001:152 (входит в единое землепользование 59:02:2201001:1152), 59:02:5101001:309 (входит в единое землепользование 59:02:2201001:1153), 59:02:5119001:153 (входит в единое землепользование 59:02:2201001:1152), 59:02:5101001:310 (входит в единое землепользование 59:02:2201001:1153), 59:02:5119001:154 (входит в единое землепользование 59:02:2201001:1152), 59:02:5101001:311 (входит в единое землепользование 59:02:2201001:1153), 59:02:5101001:312 (входит в единое землепользование 59:02:2201001:1153), 59:02:5101001:313 (входит в единое землепользование 59:02:2201001:1153), 59:02:5101001:314 (входит в единое землепользование 59:02:2201001:1153), 59:00:0000000:7734, 59:02:0000000:5719, 59:02:0000000:4877 и земель общего пользования в кадастровых кварталах 59:02:5119001, 59:02:2201001, 59:02:7601001, 59:02:5101001, 59:02:5150001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в целях эксплуатации существующего электросетевого объекта «ВЛ 10 КВ фид. Чикман от ПС 35/10 КВ Шубино, КТП 250 кВА с тр-ром ТМ 250 кВА 10/0,4 кВ (АВМ Шубино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по адресу: Российская Федерация, Пермский край, Александровский муниципальный округ, </w:t>
      </w:r>
      <w:r>
        <w:rPr>
          <w:color w:val="000000"/>
          <w:szCs w:val="28"/>
        </w:rPr>
        <w:t xml:space="preserve">общей площадью 376571.1 кв.м., </w:t>
      </w:r>
      <w:r>
        <w:rPr>
          <w:szCs w:val="28"/>
        </w:rPr>
        <w:t>сроком на 49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</w:rPr>
        <w:t xml:space="preserve">3.1 после прекращения действия публичного сервитута привести земельные участки с кадастровыми номерами </w:t>
      </w:r>
      <w:r>
        <w:rPr>
          <w:color w:val="000000"/>
          <w:szCs w:val="28"/>
          <w:lang w:eastAsia="ru-RU"/>
        </w:rPr>
        <w:t>59:02:7601001:82 (входит в единое землепользование 59:02:2201001:100), 59:02:7601001:83 (входит в единое землепользование 59:02:2201001:100), 59:02:7601001:84 (входит в единое землепользование 59:02:2201001:100), 59:02:5101001:215 (входит в единое землепользование 59:02:2201001:1153), 59:02:5101001:216 (входит в единое землепользование 59:02:2201001:1153), 59:02:5119001:155 (входит в единое землепользование 59:02:2201001:1152), 59:02:5119001:156 (входит в единое землепользование 59:02:2201001:1152), 59:02:5101001:217 (входит в единое землепользование 59:02:2201001:1153), 59:02:5101001:218 (входит в единое землепользование 59:02:2201001:1153), 59:02:5101001:219 (входит в единое землепользование 59:02:2201001:1153), 59:02:5101001:220 (входит в единое землепользование 59:02:2201001:1153), 59:02:5119001:157 (входит в единое землепользование 59:02:2201001:1152), 59:02:5119001:158 (входит в единое землепользование 59:02:2201001:1152), 59:02:5119001:159 (входит в единое землепользование 59:02:2201001:1152), 59:02:5119001:160 (входит в единое землепользование 59:02:2201001:1152), 59:02:5119001:161 (входит в единое землепользование 59:02:2201001:1152), 59:02:5119001:162 (входит в единое землепользование 59:02:2201001:1152), 59:02:5119001:163 (входит в единое землепользование 59:02:2201001:1152), 59:02:5119001:164 (входит в единое землепользование 59:02:2201001:1152), 59:02:5119001:165 (входит в единое землепользование 59:02:2201001:1152), 59:02:5119001:166 (входит в единое землепользование 59:02:2201001:1152), 59:02:5119001:167 (входит в единое землепользование 59:02:2201001:1152), 59:02:5101001:221 (входит в единое землепользование 59:02:2201001:1153), 59:02:5101001:222 (входит в единое землепользование 59:02:2201001:1153), 59:02:5101001:223 (входит в единое землепользование 59:02:2201001:1153), 59:02:5101001:224 (входит в единое землепользование 59:02:2201001:1153), 59:02:5101001:225 (входит в единое землепользование 59:02:2201001:1153), 59:02:5101001:226 (входит в единое землепользование 59:02:2201001:1153), 59:02:5119001:168 (входит в единое землепользование 59:02:2201001:1152), 59:02:5119001:169 (входит в единое землепользование 59:02:2201001:1152), 59:02:5119001:170 (входит в единое землепользование 59:02:2201001:1152), 59:02:5119001:63 (входит в единое землепользование 59:02:2201001:100), 59:02:5101001:227 (входит в единое землепользование 59:02:2201001:1153), 59:02:5101001:228 (входит в единое землепользование 59:02:2201001:1153), 59:02:5101001:229 (входит в единое землепользование 59:02:2201001:1153), 59:02:5101001:230 (входит в единое землепользование 59:02:2201001:1153), 59:02:5101001:231 (входит в единое землепользование 59:02:2201001:1153), 59:02:5101001:232 (входит в единое землепользование 59:02:2201001:1153), 59:02:5119001:171 (входит в единое землепользование 59:02:2201001:1152), 59:02:5119001:172 (входит в единое землепользование 59:02:2201001:1152), 59:02:5119001:173 (входит в единое землепользование 59:02:2201001:1152), 59:02:5101001:315 (входит в единое землепользование 59:02:2201001:1153), 59:02:5101001:316 (входит в единое землепользование 59:02:2201001:1153), 59:02:5101001:317 (входит в единое землепользование 59:02:2201001:1153), 59:02:5101001:233 (входит в единое землепользование 59:02:2201001:1153), 59:02:5119001:174 (входит в единое землепользование 59:02:2201001:1152), 59:02:5119001:175 (входит в единое землепользование 59:02:2201001:1152), 59:02:5119001:176 (входит в единое землепользование 59:02:2201001:1152), 59:02:5101001:318 (входит в единое землепользование 59:02:2201001:1153), 59:02:5101001:234 (входит в единое землепользование 59:02:2201001:1153), 59:02:5101001:235 (входит в единое землепользование 59:02:2201001:1153), 59:02:5101001:236 (входит в единое землепользование 59:02:2201001:1153), 59:02:5101001:237 (входит в единое землепользование 59:02:2201001:1153), 59:02:5101001:238 (входит в единое землепользование 59:02:2201001:1153), 59:02:5101001:239 (входит в единое землепользование 59:02:2201001:1153), 59:02:5101001:319 (входит в единое землепользование 59:02:2201001:1153), 59:02:5101001:320 (входит в единое землепользование 59:02:2201001:1153), 59:02:5101001:321 (входит в единое землепользование 59:02:2201001:1153), 59:02:5101001:322 (входит в единое землепользование 59:02:2201001:1153), 59:02:5101001:323 (входит в единое землепользование 59:02:2201001:1153), 59:02:5101001:324 (входит в единое землепользование 59:02:2201001:1153), 59:02:5101001:325 (входит в единое землепользование 59:02:2201001:1153), 59:02:5101001:326 (входит в единое землепользование 59:02:2201001:1153), 59:02:5101001:327 (входит в единое землепользование 59:02:2201001:1153), 59:02:5101001:328 (входит в единое землепользование 59:02:2201001:1153), 59:02:5101001:329 (входит в единое землепользование 59:02:2201001:1153), 59:02:5101001:330 (входит в единое землепользование 59:02:2201001:1153), 59:02:5101001:331 (входит в единое землепользование 59:02:2201001:1153), 59:02:5101001:332 (входит в единое землепользование 59:02:2201001:1153), 59:02:5101001:333 (входит в единое землепользование 59:02:2201001:1153), 59:02:5101001:334 (входит в единое землепользование 59:02:2201001:1153), 59:02:5101001:335 (входит в единое землепользование 59:02:2201001:1153), 59:02:5101001:336 (входит в единое землепользование 59:02:2201001:1153), 59:02:5101001:337 (входит в единое землепользование 59:02:2201001:1153), 59:02:5119001:98 (входит в единое землепользование 59:02:2201001:1152), 59:02:5119001:99 (входит в единое землепользование 59:02:2201001:1152), 59:02:5101001:338 (входит в единое землепользование 59:02:2201001:1153), 59:02:5101001:339 (входит в единое землепользование 59:02:2201001:1153), 59:02:5101001:164 (входит в единое землепользование 59:02:2201001:1153), 59:02:5101001:165 (входит в единое землепользование 59:02:2201001:1153), 59:02:5101001:166 (входит в единое землепользование 59:02:2201001:1153), 59:02:5101001:167 (входит в единое землепользование 59:02:2201001:1153), 59:02:5101001:168 (входит в единое землепользование 59:02:2201001:1153), 59:02:5119001:108 (входит в единое землепользование 59:02:2201001:1152), 59:02:5119001:109 (входит в единое землепользование 59:02:2201001:1152), 59:02:5119001:110 (входит в единое землепользование 59:02:2201001:1152), 59:02:7601001:177 (входит в единое землепользование 59:02:2201001:1152), 59:02:7601001:178 (входит в единое землепользование 59:02:2201001:1152), 59:02:7601001:179 (входит в единое землепользование 59:02:2201001:1152), 59:02:7601001:180 (входит в единое землепользование 59:02:2201001:1152), 59:02:2201001:21 (входит в единое землепользование 59:02:2201001:25), 59:02:5119001:111 (входит в единое землепользование 59:02:2201001:1152), 59:02:5119001:112 (входит в единое землепользование 59:02:2201001:1152), 59:02:7601001:181 (входит в единое землепользование 59:02:2201001:1152), 59:02:2201001:22 (входит в единое землепользование 59:02:2201001:25), 59:02:2201001:23 (входит в единое землепользование 59:02:2201001:25), 59:02:5119001:113 (входит в единое землепользование 59:02:2201001:1152), 59:02:7601001:182 (входит в единое землепользование 59:02:2201001:1152), 59:02:7601001:183 (входит в единое землепользование 59:02:2201001:1152), 59:02:7601001:184 (входит в единое землепользование 59:02:2201001:1152), 59:02:5119001:114 (входит в единое землепользование 59:02:2201001:1152), 59:02:5119001:115 (входит в единое землепользование 59:02:2201001:1152), 59:02:5119001:116 (входит в единое землепользование 59:02:2201001:1152), 59:02:5119001:117 (входит в единое землепользование 59:02:2201001:1152), 59:02:7601001:185 (входит в единое землепользование 59:02:2201001:1152), 59:02:7601001:186 (входит в единое землепользование 59:02:2201001:1152), 59:02:2201001:24 (входит в единое землепользование 59:02:2201001:25), 59:02:5119001:118 (входит в единое землепользование 59:02:2201001:1152), 59:02:2201001:3, 59:02:5101001:169 (входит в единое землепользование 59:02:2201001:1153), 59:02:5101001:170 (входит в единое землепользование 59:02:2201001:1153), 59:02:5101001:171 (входит в единое землепользование 59:02:2201001:1153), 59:02:7601001:187 (входит в единое землепользование 59:02:2201001:1152), 59:02:7601001:188 (входит в единое землепользование 59:02:2201001:1152), 59:02:7601001:189 (входит в единое землепользование 59:02:2201001:1152), 59:02:5101001:172 (входит в единое землепользование 59:02:2201001:1153), 59:02:5101001:173 (входит в единое землепользование 59:02:2201001:1153), 59:02:5101001:174 (входит в единое землепользование 59:02:2201001:1153), 59:02:5119001:119 (входит в единое землепользование 59:02:2201001:1152), 59:02:7601001:190 (входит в единое землепользование 59:02:2201001:1152), 59:02:7601001:191 (входит в единое землепользование 59:02:2201001:1152), 59:02:7601001:192 (входит в единое землепользование 59:02:2201001:1152), 59:02:7601001:193 (входит в единое землепользование 59:02:2201001:1152),  59:02:5119001:120 (входит в единое землепользование 59:02:2201001:1152), 59:02:5119001:121 (входит в единое землепользование 59:02:2201001:1152), 59:02:5101001:175 (входит в единое землепользование 59:02:2201001:1153), 59:02:5101001:176 (входит в единое землепользование 59:02:2201001:1153), 59:02:5101001:177 (входит в единое землепользование 59:02:2201001:1153), 59:02:5101001:178 (входит в единое землепользование 59:02:2201001:1153), 59:02:5119001:122 (входит в единое землепользование 59:02:2201001:1152), 59:02:5119001:123 (входит в единое землепользование 59:02:2201001:1152), 59:02:5119001:124 (входит в единое землепользование 59:02:2201001:1152), 59:02:5119001:125 (входит в единое землепользование 59:02:2201001:1152), 59:02:5101001:179 (входит в единое землепользование 59:02:2201001:1153), 59:02:7601001:194 (входит в единое землепользование 59:02:2201001:1152), 59:02:7601001:195 (входит в единое землепользование 59:02:2201001:1152), 59:02:7601001:196 (входит в единое землепользование 59:02:2201001:1152), 59:02:5119001:126 (входит в единое землепользование 59:02:2201001:1152), 59:02:5101001:180 (входит в единое землепользование 59:02:2201001:1153), 59:02:5101001:181 (входит в единое землепользование 59:02:2201001:1153), 59:02:7601001:197 (входит в единое землепользование 59:02:2201001:1152), 59:02:5119001:127 (входит в единое землепользование 59:02:2201001:1152), 59:02:5119001:128 (входит в единое землепользование 59:02:2201001:1152), 59:02:7601001:131 (входит в единое землепользование 59:02:2201001:1152), 59:02:5101001:182 (входит в единое землепользование 59:02:2201001:1153), 59:02:5101001:183 (входит в единое землепользование 59:02:2201001:1153), 59:02:7601001:198 (входит в единое землепользование 59:02:2201001:1152), 59:02:7601001:199 (входит в единое землепользование 59:02:2201001:1152), 59:02:7601001:132 (входит в единое землепользование 59:02:2201001:1152), 59:02:7601001:133 (входит в единое землепользование 59:02:2201001:1152), 59:02:5101001:184 (входит в единое землепользование 59:02:2201001:1153), 59:02:5119001:129 (входит в единое землепользование 59:02:2201001:1152), 59:02:5101001:265 (входит в единое землепользование 59:02:2201001:1153), 59:02:5101001:266 (входит в единое землепользование 59:02:2201001:1153), 59:02:5101001:185 (входит в единое землепользование 59:02:2201001:1153), 59:02:5101001:186 (входит в единое землепользование 59:02:2201001:1153), 59:02:7601001:134 (входит в единое землепользование 59:02:2201001:1152), 59:02:7601001:135 (входит в единое землепользование 59:02:2201001:1152), 59:02:7601001:136 (входит в единое землепользование 59:02:2201001:1152), 59:02:7601001:137 (входит в единое землепользование 59:02:2201001:1152), 59:02:5101001:187 (входит в единое землепользование 59:02:2201001:1153), 59:02:5101001:267 (входит в единое землепользование 59:02:2201001:1153), 59:02:5101001:268 (входит в единое землепользование 59:02:2201001:1153), 59:02:5101001:269 (входит в единое землепользование 59:02:2201001:1153), 59:02:5101001:270 (входит в единое землепользование 59:02:2201001:1153), 59:02:7601001:138 (входит в единое землепользование 59:02:2201001:1152), 59:02:7601001:139 (входит в единое землепользование 59:02:2201001:1152), 59:02:5101001:271 (входит в единое землепользование 59:02:2201001:1153), 59:02:5101001:272 (входит в единое землепользование 59:02:2201001:1153), 59:02:5101001:273 (входит в единое землепользование 59:02:2201001:1153), 59:02:7601001:140 (входит в единое землепользование 59:02:2201001:1152), 59:02:7601001:222 (входит в единое землепользование 59:02:2201001:1152), 59:02:7601001:223 (входит в единое землепользование 59:02:2201001:1152), 59:02:7601001:224 (входит в единое землепользование 59:02:2201001:1152), 59:02:7601001:225 (входит в единое землепользование 59:02:2201001:1152), 59:02:5101001:274 (входит в единое землепользование 59:02:2201001:1153), 59:02:5101001:275 (входит в единое землепользование 59:02:2201001:1153), 59:02:5101001:276 (входит в единое землепользование 59:02:2201001:1153), 59:02:7601001:141 (входит в единое землепользование 59:02:2201001:1152), 59:02:7601001:226 (входит в единое землепользование 59:02:2201001:1152), 59:02:7601001:227 (входит в единое землепользование 59:02:2201001:1152), 59:02:7601001:228 (входит в единое землепользование 59:02:2201001:1152), 59:02:7601001:142 (входит в единое землепользование 59:02:2201001:1152), 59:02:7601001:143 (входит в единое землепользование 59:02:2201001:1152), 59:02:5101001:277 (входит в единое землепользование 59:02:2201001:1153), 59:02:5101001:278 (входит в единое землепользование 59:02:2201001:1153), 59:02:5101001:279 (входит в единое землепользование 59:02:2201001:1153), 59:02:5101001:280 (входит в единое землепользование 59:02:2201001:1153), 59:02:7601001:144 (входит в единое землепользование 59:02:2201001:1152), 59:02:7601001:229 (входит в единое землепользование 59:02:2201001:1152), 59:02:7601001:230 (входит в единое землепользование 59:02:2201001:1152), 59:02:7601001:231 (входит в единое землепользование 59:02:2201001:1152), 59:02:7601001:145 (входит в единое землепользование 59:02:2201001:1152), 59:02:7601001:146 (входит в единое землепользование 59:02:2201001:1152), 59:02:5101001:281 (входит в единое землепользование 59:02:2201001:1153), 59:02:5101001:282 (входит в единое землепользование 59:02:2201001:1153), 59:02:5101001:283 (входит в единое землепользование 59:02:2201001:1153), 59:02:5101001:284 (входит в единое землепользование 59:02:2201001:1153), 59:02:5101001:285 (входит в единое землепользование 59:02:2201001:1153), 59:02:5101001:286 (входит в единое землепользование 59:02:2201001:1153), 59:02:7601001:147 (входит в единое землепользование 59:02:2201001:1152), 59:02:7601001:148 (входит в единое землепользование 59:02:2201001:1152), 59:02:7601001:149 (входит в единое землепользование 59:02:2201001:1152), 59:02:7601001:150 (входит в единое землепользование 59:02:2201001:1152), 59:02:7601001:151 (входит в единое землепользование 59:02:2201001:1152), 59:02:5101001:287 (входит в единое землепользование 59:02:2201001:1153), 59:02:5101001:288 (входит в единое землепользование 59:02:2201001:1153), 59:02:5101001:289 (входит в единое землепользование 59:02:2201001:1153), 59:02:7601001:152 (входит в единое землепользование 59:02:2201001:1152), 59:02:7601001:153 (входит в единое землепользование 59:02:2201001:1152), 59:02:5101001:240 (входит в единое землепользование 59:02:2201001:1153), 59:02:5101001:241 (входит в единое землепользование 59:02:2201001:1153), 59:02:5101001:242 (входит в единое землепользование 59:02:2201001:1153), 59:02:5101001:243 (входит в единое землепользование 59:02:2201001:1153), 59:02:5101001:244 (входит в единое землепользование 59:02:2201001:1153), 59:02:5101001:245 (входит в единое землепользование 59:02:2201001:1153), 59:02:5119001:89 (входит в единое землепользование 59:02:2201001:1152), 59:02:5119001:90 (входит в единое землепользование 59:02:2201001:1152), 59:02:5119001:91 (входит в единое землепользование 59:02:2201001:1152), 59:02:5101001:246 (входит в единое землепользование 59:02:2201001:1153), 59:02:5101001:247 (входит в единое землепользование 59:02:2201001:1153), 59:02:5101001:248 (входит в единое землепользование 59:02:2201001:1153), 59:02:5119001:92 (входит в единое землепользование 59:02:2201001:1152), 59:02:5119001:93 (входит в единое землепользование 59:02:2201001:1152), 59:02:5119001:94 (входит в единое землепользование 59:02:2201001:1152), 59:02:5101001:249 (входит в единое землепользование 59:02:2201001:1153), 59:02:5101001:250 (входит в единое землепользование 59:02:2201001:1153), 59:02:5101001:251 (входит в единое землепользование 59:02:2201001:1153), 59:02:5101001:252 (входит в единое землепользование 59:02:2201001:1153), 59:02:5101001:253 (входит в единое землепользование 59:02:2201001:1153), 59:02:5101001:254 (входит в единое землепользование 59:02:2201001:1153), 59:02:5119001:95 (входит в единое землепользование 59:02:2201001:1152), 59:02:5119001:96 (входит в единое землепользование 59:02:2201001:1152), 59:02:5119001:97 (входит в единое землепользование 59:02:2201001:1152), 59:02:5101001:255 (входит в единое землепользование 59:02:2201001:1153), 59:02:5101001:256 (входит в единое землепользование 59:02:2201001:1153), 59:02:5101001:257 (входит в единое землепользование 59:02:2201001:1153), 59:02:5101001:258 (входит в единое землепользование 59:02:2201001:1153), 59:02:7601001:95 (входит в единое землепользование 59:02:2201001:100), 59:02:5101001:259 (входит в единое землепользование 59:02:2201001:1153), 59:02:5101001:260 (входит в единое землепользование 59:02:2201001:1153), 59:02:5101001:261 (входит в единое землепользование 59:02:2201001:1153), 59:02:5101001:262 (входит в единое землепользование 59:02:2201001:1153), 59:02:5101001:263 (входит в единое землепользование 59:02:2201001:1153), 59:02:5101001:264 (входит в единое землепользование 59:02:2201001:1153), 59:02:5101001:188 (входит в единое землепользование 59:02:2201001:1153), 59:02:5101001:189 (входит в единое землепользование 59:02:2201001:1153), 59:02:5101001:190 (входит в единое землепользование 59:02:2201001:1153), 59:02:5101001:191 (входит в единое землепользование 59:02:2201001:1153), 59:02:5101001:192 (входит в единое землепользование 59:02:2201001:1153), 59:02:5101001:193 (входит в единое землепользование 59:02:2201001:1153), 59:02:5101001:194 (входит в единое землепользование 59:02:2201001:1153), 59:02:5101001:195 (входит в единое землепользование 59:02:2201001:1153), 59:02:5101001:196 (входит в единое землепользование 59:02:2201001:1153), 59:02:5101001:197 (входит в единое землепользование 59:02:2201001:1153), 59:02:5101001:198 (входит в единое землепользование 59:02:2201001:1153), 59:02:5101001:199 (входит в единое землепользование 59:02:2201001:1153), 59:02:5101001:200 (входит в единое землепользование 59:02:2201001:1153), 59:02:5101001:201 (входит в единое землепользование 59:02:2201001:1153), 59:02:5101001:202 (входит в единое землепользование 59:02:2201001:1153), 59:02:5101001:203 (входит в единое землепользование 59:02:2201001:1153), 59:02:5101001:204 (входит в единое землепользование 59:02:2201001:1153), 59:02:5101001:205 (входит в единое землепользование 59:02:2201001:1153), 59:02:5101001:208 (входит в единое землепользование 59:02:2201001:1153), 59:02:5101001:209 (входит в единое землепользование 59:02:2201001:1153), 59:02:5101001:210 (входит в единое землепользование 59:02:2201001:1153), 59:02:5101001:211 (входит в единое землепользование 59:02:2201001:1153), 59:02:5101001:212 (входит в единое землепользование 59:02:2201001:1153), 59:02:5101001:213 (входит в единое землепользование 59:02:2201001:1153), 59:02:5101001:214 (входит в единое землепользование 59:02:2201001:1153), 59:02:5119001:80 (входит в единое землепользование 59:02:2201001:1152), 59:02:5119001:81 (входит в единое землепользование 59:02:2201001:1152), 59:02:5119001:82 (входит в единое землепользование 59:02:2201001:1152), 59:02:5119001:83 (входит в единое землепользование 59:02:2201001:1152), 59:02:5119001:84 (входит в единое землепользование 59:02:2201001:1152), 59:02:5119001:85 (входит в единое землепользование 59:02:2201001:1152), 59:02:5119001:86 (входит в единое землепользование 59:02:2201001:1152), 59:02:5119001:87 (входит в единое землепользование 59:02:2201001:1152), 59:02:5119001:88 (входит в единое землепользование 59:02:2201001:1152), 59:02:5101001:206 (входит в единое землепользование 59:02:2201001:1153), 59:02:5101001:207 (входит в единое землепользование 59:02:2201001:1153), 59:02:5119001:100 (входит в единое землепользование 59:02:2201001:1152), 59:02:5119001:101 (входит в единое землепользование 59:02:2201001:1152), 59:02:5119001:102 (входит в единое землепользование 59:02:2201001:1152), 59:02:5119001:103 (входит в единое землепользование 59:02:2201001:1152), 59:02:5119001:104 (входит в единое землепользование 59:02:2201001:1152), 59:02:5119001:105 (входит в единое землепользование 59:02:2201001:1152), 59:02:7601001:111 (входит в единое землепользование 59:02:2201001:102), 59:02:7601001:116 (входит в единое землепользование 59:02:2201001:1152), 59:02:5119001:106 (входит в единое землепользование 59:02:2201001:1152), 59:02:5119001:107 (входит в единое землепользование 59:02:2201001:1152), 59:02:7601001:117 (входит в единое землепользование 59:02:2201001:1152), 59:02:7601001:118 (входит в единое землепользование 59:02:2201001:1152), 59:02:7601001:119 (входит в единое землепользование 59:02:2201001:1152), 59:02:7601001:120 (входит в единое землепользование 59:02:2201001:1152), 59:02:7601001:121 (входит в единое землепользование 59:02:2201001:1152), 59:02:7601001:122 (входит в единое землепользование  59:02:2201001:1152), 59:02:7601001:123 (входит в единое землепользование 59:02:2201001:1152), 59:02:7601001:124 (входит в единое землепользование 59:02:2201001:1152), 59:02:7601001:125 (входит в единое землепользование 59:02:2201001:1152), 59:02:7601001:126 (входит в единое землепользование 59:02:2201001:1152), 59:02:7601001:127 (входит в единое землепользование 59:02:2201001:1152), 59:02:7601001:128 (входит в единое землепользование 59:02:2201001:1152), 59:02:7601001:129 (входит в единое землепользование 59:02:2201001:1152), 59:02:7601001:130 (входит в единое землепользование 59:02:2201001:1152), 59:02:7601001:154 (входит в единое землепользование 59:02:2201001:1152), 59:02:7601001:200 (входит в единое землепользование 59:02:2201001:1152), 59:02:7601001:155 (входит в единое землепользование 59:02:2201001:1152), 59:02:5119001:130 (входит в единое землепользование 59:02:2201001:1152), 59:02:7601001:201 (входит в единое землепользование 59:02:2201001:1152), 59:02:7601001:156 (входит в единое землепользование 59:02:2201001:1152), 59:02:5119001:131 (входит в единое землепользование 59:02:2201001:1152), 59:02:7601001:202 (входит в единое землепользование 59:02:2201001:1152), 59:02:7601001:157 (входит в единое землепользование 59:02:2201001:1152), 59:02:7601001:158 (входит в единое землепользование 59:02:2201001:1152), 59:02:7601001:203 (входит в единое землепользование 59:02:2201001:1152), 59:02:5119001:132 (входит в единое землепользование 59:02:2201001:1152), 59:02:7601001:159 (входит в единое землепользование 59:02:2201001:1152), 59:02:7601001:204 (входит в единое землепользование 59:02:2201001:1152), 59:02:5119001:133 (входит в единое землепользование 59:02:2201001:1152), 59:02:5101001:290 (входит в единое землепользование 59:02:2201001:1153), 59:02:7601001:160 (входит в единое землепользование 59:02:2201001:1152), 59:02:7601001:205 (входит в единое землепользование 59:02:2201001:1152), 59:02:5119001:134 (входит в единое землепользование 59:02:2201001:1152), 59:02:5101001:291 (входит в единое землепользование 59:02:2201001:1153), 59:02:7601001:161 (входит в единое землепользование 59:02:2201001:1152), 59:02:7601001:206 (входит в единое землепользование 59:02:2201001:1152), 59:02:5119001:135 (входит в единое землепользование 59:02:2201001:1152), 59:02:5101001:292 (входит в единое землепользование 59:02:2201001:1153), 59:02:7601001:162 (входит в единое землепользование 59:02:2201001:1152), 59:02:7601001:207 (входит в единое землепользование 59:02:2201001:1152), 59:02:5119001:136 (входит в единое землепользование 59:02:2201001:1152), 59:02:5101001:293 (входит в единое землепользование 59:02:2201001:1153), 59:02:7601001:163 (входит в единое землепользование 59:02:2201001:1152), 59:02:7601001:208 (входит в единое землепользование 59:02:2201001:1152), 59:02:5119001:137 (входит в единое землепользование 59:02:2201001:1152), 59:02:5101001:294 (входит в единое землепользование 59:02:2201001:1153), 59:02:7601001:164 (входит в единое землепользование 59:02:2201001:1152), 59:02:7601001:209 (входит в единое землепользование 59:02:2201001:1152), 59:02:5119001:138 (входит в единое землепользование 59:02:2201001:1152), 59:02:5101001:295 (входит в единое землепользование 59:02:2201001:1153), 59:02:7601001:165 (входит в единое землепользование 59:02:2201001:1152), 59:02:7601001:210 (входит в единое землепользование 59:02:2201001:1152), 59:02:5119001:139 (входит в единое землепользование 59:02:2201001:1152), 59:02:5101001:296 (входит в единое землепользование 59:02:2201001:1153), 59:02:7601001:166 (входит в единое землепользование 59:02:2201001:1152), 59:02:7601001:211 (входит в единое землепользование 59:02:2201001:1152), 59:02:5119001:140 (входит в единое землепользование 59:02:2201001:1152), 59:02:5101001:297 (входит в единое землепользование 59:02:2201001:1153), 59:02:7601001:167 (входит в единое землепользование 59:02:2201001:1152), 59:02:7601001:212 (входит в единое землепользование 59:02:2201001:1152), 59:02:5119001:141 (входит в единое землепользование 59:02:2201001:1152), 59:02:5101001:298 (входит в единое землепользование 59:02:2201001:1153), 59:02:7601001:168 (входит в единое землепользование 59:02:2201001:1152), 59:02:7601001:213 (входит в единое землепользование 59:02:2201001:1152), 59:02:5119001:142 (входит в единое землепользование 59:02:2201001:1152), 59:02:5101001:299 (входит в единое землепользование 59:02:2201001:1153), 59:02:7601001:169 (входит в единое землепользование 59:02:2201001:1152), 59:02:7601001:214 (входит в единое землепользование 59:02:2201001:1152), 59:02:5119001:143 (входит в единое землепользование 59:02:2201001:1152), 59:02:5101001:300 (входит в единое землепользование 59:02:2201001:1153), 59:02:7601001:170 (входит в единое землепользование 59:02:2201001:1152), 59:02:7601001:215 (входит в единое землепользование 59:02:2201001:1152), 59:02:5119001:144 (входит в единое землепользование 59:02:2201001:1152), 59:02:5101001:301 (входит в единое землепользование 59:02:2201001:1153), 59:02:7601001:171 (входит в единое землепользование 59:02:2201001:1152), 59:02:7601001:216 (входит в единое землепользование 59:02:2201001:1152), 59:02:5119001:145 (входит в единое землепользование 59:02:2201001:1152), 59:02:5101001:302 (входит в единое землепользование 59:02:2201001:1153), 59:02:7601001:172 (входит в единое землепользование 59:02:2201001:1152), 59:02:7601001:217 (входит в единое землепользование 59:02:2201001:1152), 59:02:5119001:146 (входит в единое землепользование 59:02:2201001:1152), 59:02:5101001:303 (входит в единое землепользование 59:02:2201001:1153), 59:02:7601001:173 (входит в единое землепользование 59:02:2201001:1152), 59:02:7601001:218 (входит в единое землепользование 59:02:2201001:1152), 59:02:5119001:147 (входит в единое землепользование 59:02:2201001:1152), 59:02:5101001:304 (входит в единое землепользование 59:02:2201001:1153), 59:02:7601001:174 (входит в единое землепользование 59:02:2201001:1152), 59:02:7601001:219 (входит в единое землепользование 59:02:2201001:1152), 59:02:5119001:148 (входит в единое землепользование 59:02:2201001:1152), 59:02:5101001:305 (входит в единое землепользование 59:02:2201001:1153), 59:02:7601001:175 (входит в единое землепользование 59:02:2201001:1152), 59:02:7601001:220 (входит в единое землепользование 59:02:2201001:1152), 59:02:5119001:149 (входит в единое землепользование 59:02:2201001:1152), 59:02:5101001:306 (входит в единое землепользование 59:02:2201001:1153), 59:02:7601001:176 (входит в единое землепользование 59:02:2201001:1152), 59:02:7601001:221 (входит в единое землепользование 59:02:2201001:1152), 59:02:5119001:150 (входит в единое землепользование 59:02:2201001:1152), 59:02:5101001:307 (входит в единое землепользование 59:02:2201001:1153), 59:02:5119001:151 (входит в единое землепользование 59:02:2201001:1152), 59:02:5101001:308 (входит в единое землепользование 59:02:2201001:1153), 59:02:5119001:152 (входит в единое землепользование 59:02:2201001:1152), 59:02:5101001:309 (входит в единое землепользование 59:02:2201001:1153), 59:02:5119001:153 (входит в единое землепользование 59:02:2201001:1152), 59:02:5101001:310 (входит в единое землепользование 59:02:2201001:1153), 59:02:5119001:154 (входит в единое землепользование 59:02:2201001:1152), 59:02:5101001:311 (входит в единое землепользование 59:02:2201001:1153), 59:02:5101001:312 (входит в единое землепользование 59:02:2201001:1153), 59:02:5101001:313 (входит в единое землепользование 59:02:2201001:1153), 59:02:5101001:314 (входит в единое землепользование 59:02:2201001:1153), 59:00:0000000:7734, 59:02:0000000:5719, 59:02:0000000:4877 и земли общего пользования в кадастровых кварталах 59:02:5119001, 59:02:2201001, 59:02:7601001, 59:02:5101001, 59:02:5150001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в состояние, пригодное для их использования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ind w:firstLine="851"/>
        <w:jc w:val="both"/>
        <w:rPr/>
      </w:pPr>
      <w:r>
        <w:rPr>
          <w:szCs w:val="28"/>
        </w:rPr>
        <w:t>4.1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2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3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И.п. главы муниципального округа – </w:t>
        <w:br/>
        <w:t xml:space="preserve">главы администрации Александровского </w:t>
        <w:br/>
        <w:t>муниципального округа</w:t>
        <w:tab/>
        <w:tab/>
        <w:tab/>
        <w:tab/>
        <w:tab/>
        <w:t xml:space="preserve">                      Е.В. Захарова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4:00Z</dcterms:created>
  <dc:creator>OVZIMINA</dc:creator>
  <dc:description/>
  <cp:keywords/>
  <dc:language>en-US</dc:language>
  <cp:lastModifiedBy>User</cp:lastModifiedBy>
  <cp:lastPrinted>2024-10-09T11:54:00Z</cp:lastPrinted>
  <dcterms:modified xsi:type="dcterms:W3CDTF">2024-10-09T06:54:00Z</dcterms:modified>
  <cp:revision>2</cp:revision>
  <dc:subject/>
  <dc:title>Об утверждении Перечня, содержащего</dc:title>
</cp:coreProperties>
</file>