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аукциона в электронной форме на право заключения договора на размещение нестационарного торгового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A0A0A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ермск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от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F0F0F"/>
          <w:sz w:val="28"/>
          <w:szCs w:val="28"/>
        </w:rPr>
        <w:t>21</w:t>
      </w:r>
      <w:r>
        <w:rPr>
          <w:rFonts w:cs="Times New Roman" w:ascii="Times New Roman" w:hAnsi="Times New Roman"/>
          <w:color w:val="0F0F0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№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-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на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прав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торговой деятельност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м торговом </w:t>
      </w:r>
      <w:r>
        <w:rPr>
          <w:rFonts w:cs="Times New Roman" w:ascii="Times New Roman" w:hAnsi="Times New Roman"/>
          <w:color w:val="111111"/>
          <w:sz w:val="28"/>
          <w:szCs w:val="28"/>
        </w:rPr>
        <w:t>объекте,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на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торгового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объекта», 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>постановлением администрации Александровского муниципального округа от 18 июня 2024 г. № 972 «Об утверждении Порядка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», постановлением администрации Александровского муниципального округа от 19 июля 2024 г. № 1115 «Об утверждении схемы размещения нестационарных торговых объектов на территории Александровского муниципального округа Пермского края» (в ред. от 23.09.2024 г. № 1494)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тделу экономики провести аукцион в электронной форме на право заключения договора на размещение нестационарных торговых объектов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г. Александровск, , ул. Кирова, район  д. 30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ервис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ределить в качестве оператора электронной торговой площадки для проведения аукциона в электронной форме на право заключения договора на размещение нестационарного торгового объекта AO «Сбербанк-ACT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извещение о проведении аукциона в электронной форме и аукционную документацию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https://utp.sberbank-ast.ru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не менее чем за 30 календарных дней до дня проведения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Опубликовать настоящее постановление в газете «Боевой путь» и в сетевом издании официальный сайт Александровского муниципального округа Пермского края (www. aleksraion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округа – начальника финансового управле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круга –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264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Е.В. Захар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газета «Боевой путь», прокурату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2:00Z</dcterms:created>
  <dc:creator>User</dc:creator>
  <dc:description/>
  <cp:keywords/>
  <dc:language>en-US</dc:language>
  <cp:lastModifiedBy>sashakazantsev14@gmail.com</cp:lastModifiedBy>
  <cp:lastPrinted>2024-10-03T10:17:00Z</cp:lastPrinted>
  <dcterms:modified xsi:type="dcterms:W3CDTF">2024-10-03T10:52:00Z</dcterms:modified>
  <cp:revision>2</cp:revision>
  <dc:subject/>
  <dc:title>О проведении аукциона в электронной форме на право заключения договора на размещение нестационарного торгового объекта</dc:title>
</cp:coreProperties>
</file>