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>Об утверждении Альтернативного</w:t>
        <w:br/>
        <w:t xml:space="preserve">перечня земельных участков для </w:t>
        <w:br/>
        <w:t xml:space="preserve">предоставления в собственность </w:t>
        <w:br/>
        <w:t>бесплатно многодетным семья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rFonts w:cs="Calibri"/>
          <w:b w:val="false"/>
          <w:b w:val="false"/>
          <w:color w:val="FF0000"/>
        </w:rPr>
      </w:pPr>
      <w:r>
        <w:rPr>
          <w:rFonts w:cs="Calibri"/>
          <w:b w:val="false"/>
        </w:rPr>
        <w:t xml:space="preserve">В соответствии с пунктом 6 статьи 39.5. Земельного кодекса Российской Федерации, частью 3 статьи 3 Закона Пермского края от 01 декабря 2011 г. </w:t>
        <w:br/>
        <w:t>№ 871-ПК «О бесплатном предоставлении земельных участков многодетным семьям в Пермском крае», постановлением администрации Александровского муниципального округа от 25 ноября 2022 г. № 1394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на территории Александровского муниципального округа», постановлением администрации Александровского муниципального округа от 25 ноября 2022 г. № 1395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Александровского муниципального округа», в целях дополнения Перечня земельных участков для предоставления в собственность бесплатно многодетным семьям на территории Александровского муниципального округа,</w:t>
      </w:r>
    </w:p>
    <w:p>
      <w:pPr>
        <w:pStyle w:val="Normal"/>
        <w:spacing w:lineRule="exact" w:line="360"/>
        <w:ind w:firstLine="851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Calibri"/>
          <w:b w:val="false"/>
        </w:rPr>
        <w:t>1. Внести в Альтернативный перечень земельных участков для предоставления в собственность бесплатно многодетным семьям на территории Александровского муниципального округа, утвержденный постановлением администрации Александровского муниципального округа от 17 января 2024 г. № 23, изменение, изложив его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Calibri"/>
          <w:b w:val="false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Calibri"/>
            <w:b/>
            <w:color w:val="000000"/>
            <w:u w:val="none"/>
          </w:rPr>
          <w:t>www.aleksraion.ru</w:t>
        </w:r>
      </w:hyperlink>
      <w:r>
        <w:rPr>
          <w:rFonts w:cs="Calibri"/>
          <w:b w:val="false"/>
        </w:rPr>
        <w:t>).</w:t>
      </w:r>
    </w:p>
    <w:p>
      <w:pPr>
        <w:pStyle w:val="Normal"/>
        <w:spacing w:lineRule="exact" w:line="360"/>
        <w:ind w:firstLine="851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3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b w:val="false"/>
          <w:b w:val="false"/>
        </w:rPr>
      </w:pPr>
      <w:r>
        <w:rPr>
          <w:b w:val="false"/>
        </w:rPr>
        <w:t xml:space="preserve">Глава муниципального округа – 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left="10116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spacing w:lineRule="exact" w:line="240"/>
        <w:ind w:left="10116" w:hanging="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TextBody"/>
        <w:spacing w:lineRule="exact" w:line="240"/>
        <w:ind w:left="10116" w:hanging="0"/>
        <w:rPr>
          <w:b w:val="false"/>
          <w:b w:val="false"/>
        </w:rPr>
      </w:pPr>
      <w:r>
        <w:rPr>
          <w:b w:val="false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10116" w:hanging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TextBody"/>
        <w:spacing w:lineRule="exact" w:line="240"/>
        <w:ind w:left="10116" w:hanging="0"/>
        <w:rPr>
          <w:b w:val="false"/>
          <w:b w:val="false"/>
        </w:rPr>
      </w:pPr>
      <w:r>
        <w:rPr>
          <w:b w:val="false"/>
        </w:rPr>
        <w:t>от 15.10.2024 № 1655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 в собственность бесплатно без торг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округ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32"/>
        <w:gridCol w:w="1654"/>
        <w:gridCol w:w="1748"/>
        <w:gridCol w:w="2491"/>
        <w:gridCol w:w="1762"/>
        <w:gridCol w:w="1264"/>
        <w:gridCol w:w="2491"/>
        <w:gridCol w:w="16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положение земельного учас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альной зо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еделения земельного участ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й Пермский, муниципальный округ Александровский, рабочий поселок Всеволодо-Вильва, переулок Лесной, з/у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2:0201053: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г. Александровск, ул. Северная, 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59:02:0103243: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г. Александровск, </w:t>
              <w:br/>
              <w:t>ул. Северная, 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-зона застройки индивидуальными жилыми дом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59:02:0103243: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доб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еребьевк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ссылается: дело, Клюсовой Н.В., Половниковой Н.В., юр. отдел, сайт, прокуратура.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2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2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User</dc:creator>
  <dc:description/>
  <cp:keywords/>
  <dc:language>en-US</dc:language>
  <cp:lastModifiedBy>User</cp:lastModifiedBy>
  <cp:lastPrinted>2024-10-15T14:02:00Z</cp:lastPrinted>
  <dcterms:modified xsi:type="dcterms:W3CDTF">2024-10-15T10:39:00Z</dcterms:modified>
  <cp:revision>3</cp:revision>
  <dc:subject/>
  <dc:title>Об утверждении Альтернативного</dc:title>
</cp:coreProperties>
</file>