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4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убличного сервиту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8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2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Федерации, частью 4 статьи 3.6 Федерального Закона от 25 октября 2001 г. </w:t>
        <w:br/>
        <w:t xml:space="preserve">№ 137-ФЗ «О введении в действие Земельного кодекса Российской Федерации», учитывая отсутствие заявлений иных правообладателей земельных участков в период публикации о возможном установлении публичного сервитута, 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Default"/>
        <w:spacing w:lineRule="exact" w:line="360"/>
        <w:ind w:firstLine="748"/>
        <w:jc w:val="both"/>
        <w:rPr>
          <w:sz w:val="28"/>
          <w:szCs w:val="28"/>
        </w:rPr>
      </w:pPr>
      <w:r>
        <w:rPr/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>Установить публичный сервитут на основании ходатайства Публичного акционерного общества «РОССЕТИ УРАЛ» (620026, Свердловская область, город Екатеринбург, улица Мамина-Сибиряка, стр. 140, ОГРН  1056604000970, ИНН 6671163413) в отношении земельных участков с кадастровыми номерами</w:t>
      </w:r>
      <w:r>
        <w:rPr>
          <w:szCs w:val="28"/>
        </w:rPr>
        <w:t xml:space="preserve"> </w:t>
      </w:r>
      <w:r>
        <w:rPr>
          <w:sz w:val="28"/>
          <w:szCs w:val="28"/>
        </w:rPr>
        <w:t>59:02:3601001:404 входит в ЕЗП 59:02:0000000:90, 59:02:3601001:405 входит в ЕЗП 59:02:0000000:90, 59:02:3601001:357 входит в ЕЗП 59:02:0000000:84, 59:02:3601001:356 входит в ЕЗП 59:02:0000000:84, 59:02:3601001:481 входит в ЕЗП 59:02:3601001:480, 59:02:3601001:482 входит в ЕЗП 59:02:3601001:480, 59:02:0000000:5763, 59:02:3601001:355 входит в ЕЗП 59:02:0000000:84, 59:02:3601001:483 входит в ЕЗП 59:02:3601001:480, 59:02:3601001:484 входит в ЕЗП 59:02:3601001:480, 59:02:3601001:485 входит в ЕЗП 59:02:3601001:480, 59:02:3601001:486 входит в ЕЗП 59:02:3601001:480, 59:02:3601001:487 входит в ЕЗП 59:02:3601001:480, 59:02:3601001:488 входит в ЕЗП 59:02:3601001:480, 59:02:3601001:489 входит в ЕЗП 59:02:3601001:480, 59:02:3601001:490 входит в ЕЗП 59:02:3601001:480, 59:02:3601001:491 входит в ЕЗП 59:02:3601001:480, 59:02:3601001:492 входит в ЕЗП 59:02:3601001:480, 59:02:3601001:493 входит в ЕЗП 59:02:3601001:480,</w:t>
      </w:r>
      <w:r>
        <w:rPr>
          <w:szCs w:val="28"/>
        </w:rPr>
        <w:t xml:space="preserve"> </w:t>
      </w:r>
      <w:r>
        <w:rPr>
          <w:sz w:val="28"/>
          <w:szCs w:val="28"/>
        </w:rPr>
        <w:t>59:02:3601001:494 входит в ЕЗП 59:02:3601001:480, 59:02:3601001:495 входит в ЕЗП 59:02:3601001:480, 59:02:3601001:496 входит в ЕЗП 59:02:3601001:480, категория земель – земли населенных пунктов и земли общего пользования в кадастровом квартале 59:02:1000101, категория земель – земли сельскохозяйственного назначения, в целях эксплуатации существующего электросетевого объекта «ВЛ-10 кВ от п/с У-Игум ф. МТФ-Булатово» по адресу: Российская Федерация, Пермский край, Александровский муниципальный округ, общей площадью 13485 кв.м. сроком на 49 лет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 xml:space="preserve">2. Утвердить границы публичного сервитута согласно схеме расположения границ публичного сервитута. 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  <w:lang w:eastAsia="ru-RU"/>
        </w:rPr>
        <w:t>3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Публичному акционерному обществу «РОССЕТИ УРАЛ» </w:t>
      </w:r>
      <w:r>
        <w:rPr>
          <w:szCs w:val="28"/>
          <w:lang w:eastAsia="ru-RU"/>
        </w:rPr>
        <w:t>как обладателю публичного сервитута:</w:t>
      </w:r>
    </w:p>
    <w:p>
      <w:pPr>
        <w:pStyle w:val="Default"/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 после прекращения действия публичного сервитута привести земельные участки с кадастровыми номерами</w:t>
      </w:r>
      <w:r>
        <w:rPr>
          <w:szCs w:val="28"/>
        </w:rPr>
        <w:t xml:space="preserve"> </w:t>
      </w:r>
      <w:r>
        <w:rPr>
          <w:sz w:val="28"/>
          <w:szCs w:val="28"/>
        </w:rPr>
        <w:t>59:02:3601001:404 входит в ЕЗП 59:02:0000000:90, 59:02:3601001:405 входит в ЕЗП 59:02:0000000:90, 59:02:3601001:357 входит в ЕЗП 59:02:0000000:84, 59:02:3601001:356 входит в ЕЗП 59:02:0000000:84, 59:02:3601001:481 входит в ЕЗП 59:02:3601001:480, 59:02:3601001:482 входит в ЕЗП 59:02:3601001:480, 59:02:0000000:5763, 59:02:3601001:355 входит в ЕЗП 59:02:0000000:84, 59:02:3601001:483 входит в ЕЗП 59:02:3601001:480, 59:02:3601001:484 входит в ЕЗП 59:02:3601001:480, 59:02:3601001:485 входит в ЕЗП 59:02:3601001:480, 59:02:3601001:486 входит в ЕЗП 59:02:3601001:480, 59:02:3601001:487 входит в ЕЗП 59:02:3601001:480, 59:02:3601001:488 входит в ЕЗП 59:02:3601001:480, 59:02:3601001:489 входит в ЕЗП 59:02:3601001:480, 59:02:3601001:490 входит в ЕЗП 59:02:3601001:480, 59:02:3601001:491 входит в ЕЗП 59:02:3601001:480, 59:02:3601001:492 входит в ЕЗП 59:02:3601001:480, 59:02:3601001:493 входит в ЕЗП 59:02:3601001:480,</w:t>
      </w:r>
      <w:r>
        <w:rPr>
          <w:szCs w:val="28"/>
        </w:rPr>
        <w:t xml:space="preserve"> </w:t>
      </w:r>
      <w:r>
        <w:rPr>
          <w:sz w:val="28"/>
          <w:szCs w:val="28"/>
        </w:rPr>
        <w:t>59:02:3601001:494 входит в ЕЗП 59:02:3601001:480, 59:02:3601001:495 входит в ЕЗП 59:02:3601001:480, 59:02:3601001:496 входит в ЕЗП 59:02:3601001:480 и земли общего пользования в кадастровом квартале: 59:02:1000101, в состояние пригодное для их использования в соответствии с видами разрешенного использования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 Публичное акционерное обществе «РОССЕТИ УРАЛ» вправе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1. приступить к осуществлению публичного сервитута со дня внесения сведений о публичном сервитуте в Единый государственный реестр недвижимости;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2. осуществлять деятельность, для обеспечения которой установлен публичный сервитут, в установленных границах, в соответствии с требованиями законодательства Российской Федерации;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5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округа по градостроительству - начальника управления имущественных и земельных отношений.</w:t>
      </w:r>
    </w:p>
    <w:p>
      <w:pPr>
        <w:pStyle w:val="Normal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 xml:space="preserve">          О.Э. Белобаржевская</w:t>
      </w:r>
    </w:p>
    <w:p>
      <w:pPr>
        <w:pStyle w:val="Normal"/>
        <w:rPr/>
      </w:pPr>
      <w:r>
        <w:rPr/>
        <w:t>Рассылается: дело, ОЗО, заявителю, сайт, прокуратура.</w:t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0:00Z</dcterms:created>
  <dc:creator>OVZIMINA</dc:creator>
  <dc:description/>
  <cp:keywords/>
  <dc:language>en-US</dc:language>
  <cp:lastModifiedBy>User</cp:lastModifiedBy>
  <cp:lastPrinted>2024-01-12T10:29:00Z</cp:lastPrinted>
  <dcterms:modified xsi:type="dcterms:W3CDTF">2024-11-12T09:30:00Z</dcterms:modified>
  <cp:revision>2</cp:revision>
  <dc:subject/>
  <dc:title>Об утверждении Перечня, содержащего</dc:title>
</cp:coreProperties>
</file>