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«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tbl>
      <w:tblPr>
        <w:tblW w:w="15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  <w:gridCol w:w="1780"/>
        <w:gridCol w:w="1780"/>
        <w:gridCol w:w="1820"/>
      </w:tblGrid>
      <w:tr>
        <w:trPr>
          <w:trHeight w:val="990" w:hRule="atLeast"/>
        </w:trPr>
        <w:tc>
          <w:tcPr>
            <w:tcW w:w="158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редств муниципального дорожного фонда Александровского муниципального округа  Пермского края на 2024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сходо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861 860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861 860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между населенными пунктами Александровского муниципального округ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56 673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56 673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Александровского муниципального округа (г. Александровск, п. Лытвенский, п. Луньевка, п. Башмаки, п. Талый) и дорож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62 625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62 625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отдельных населенных пунктов Александровского муниципального округа (р.п.Всеволодо-Вильва, п. Карьер Известняк, п.Ивакинский Карьер, с.Усть-Игум) и дорож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52 092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52 092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держанию автомобильных дорог общего пользования местного значения в границах отдельных населенных пунктов Александровского муниципального округа (р.п. Яйва, дер. Клестово,  п. Скопкортная,  п. Люзень,  с. Подслудное, д.Замельничная, д. Нижняя, д. Средняя и п. Камень) и дорож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69 677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69 677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одоотводных сооружений по ул. Чапае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 970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3 970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стройство пешеходных переходов возле образовательных учрежде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 765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 765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одоотводных сооружений по ул. Чапаева в г. Александровс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550,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55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дороги до п. Лю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 на аварийных мостах на территории А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374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374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процедуры изменения категории объектов транспортной инфраструктуры в реестре категорируемых объектов Федерального дорожного агентства (мост через р. Чаньва а/д Яйва - Чикман по ул. Войков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искусственных неровностей возле образовательных учреждений на территории АМО (ул. Ленина, МБОУ "СОШ № 6", г. Александровск; ул. Заводская, МБУ ДО "ДШИ", р.п. Яйва, ул. Кирова МБДОУ "Детский сад №16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 588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 588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локальных сметных расчетов по ремонту мостовых сооружений на территории АМО (ремонт моста через р. Чаньва на автодороге "Яйва - Чикман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003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3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локальных сметных расчетов по ремонту мостовых сооружений на территории АМО (ремонт путепровода на автодороге "Кунгур - Соликамск - Чаньвинский Карьер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 046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 046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иагностики и обследования автомобильных дор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 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автопавильонов на автобусных остановках в р. п. Яй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94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94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 767 404,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751 604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015 8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Садовая от ул. Кирова до д. № 45 в г. Александровс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62 937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7 157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35 779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10 Пятилетки от д. № 12 ул. Олимпийская до д. № 11 ул. Ворошилова в г. Александровс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6 941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 694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7 247,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 ул. Матросова (участок от ул. Школьная до ул. Пролетарская) в р.п. Яй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7 340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734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9 606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Демьяна Бедного (участок от ул. Школьная до ул. Озерная) в р.п. Яй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5 310,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531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0 779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Уральская (участок от ул. Народная до ул. Яйвинская) в р.п. Яй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0 303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03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2 273,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«Кунгур-Соликамск» - Усть-Игум км 024+500-км 027+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65 1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 51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28 621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Яйва - п. Скопкортная - п. Чикман км 009+300-км 009+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 999,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 999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Яйва - п. Скопкортная - п. Чикман км 006+400-км 006+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Уральская от ул. Березниковская до железной дороги в р.п. Яй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510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151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 359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Халтурина от ул. Чернышевского до ул. Калинина, 6а в г. Александровс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 059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 605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 453,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Яйва - п. Скопкортная - п. Чикман км 014+141-км 015+6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1 8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18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3 678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питальный ремонт мостовых сооружений на территории АМ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47 848,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47 848,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7 848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7 848,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 677 114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 661 314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015 800,00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4:00Z</dcterms:created>
  <dc:creator>user</dc:creator>
  <dc:description/>
  <dc:language>en-US</dc:language>
  <cp:lastModifiedBy>ZS-G</cp:lastModifiedBy>
  <cp:lastPrinted>2019-08-15T14:50:00Z</cp:lastPrinted>
  <dcterms:modified xsi:type="dcterms:W3CDTF">2024-08-15T09:14:00Z</dcterms:modified>
  <cp:revision>2</cp:revision>
  <dc:subject/>
  <dc:title/>
</cp:coreProperties>
</file>