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right="5710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естр</w:t>
      </w:r>
      <w:r>
        <w:rPr>
          <w:spacing w:val="-2"/>
        </w:rPr>
        <w:t xml:space="preserve"> мест (площадок) накоп</w:t>
      </w:r>
      <w:r>
        <w:rPr/>
        <w:t>ления твердых коммунальных отхо-дов на территории Алек</w:t>
      </w:r>
      <w:r>
        <w:rPr>
          <w:spacing w:val="-4"/>
        </w:rPr>
        <w:t>санд-</w:t>
      </w:r>
      <w:r>
        <w:rPr>
          <w:spacing w:val="-8"/>
        </w:rPr>
        <w:t>ровского муниципального окру-</w:t>
      </w:r>
      <w:r>
        <w:rPr/>
        <w:t>га, утвержденный постановле-</w:t>
      </w:r>
      <w:r>
        <w:rPr>
          <w:spacing w:val="-6"/>
        </w:rPr>
        <w:t>нием администрации Александ-</w:t>
      </w:r>
      <w:r>
        <w:rPr>
          <w:spacing w:val="-8"/>
        </w:rPr>
        <w:t>ровского муниципаль</w:t>
      </w:r>
      <w:r>
        <w:rPr/>
        <w:t>ного рай-она от 29 июля 2019 г. № 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650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1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Cs w:val="28"/>
        </w:rPr>
        <w:t xml:space="preserve">Руководствуясь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пунктом 27 части 1 статьи 3 Устава Александровского муниципального округа Пермского края, административным регламентом предоставления муниципальной услуги «Включение в реестр мест (площадок) накопления твердых коммунальных отходов», утвержденным постановлением администрации Александровского муниципального округа от 26 апреля 2022 г. № 466, решением о включении сведений о месте (площадке) накопления твердых коммунальных отходов в реестр мест (площадок) накопления твердых коммунальных отходов от 11 сентября 2024 г. № 5, 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Cs w:val="28"/>
        </w:rPr>
        <w:t xml:space="preserve">1. Внести в </w:t>
      </w:r>
      <w:r>
        <w:rPr/>
        <w:t>реестр мест (площадок) накопления твердых коммунальных отходов на территории Александровского муниципального округа, утвержденный постановлением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Александровского муниципального округа», изменения, дополнив его новой позицие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851"/>
        <w:gridCol w:w="567"/>
        <w:gridCol w:w="567"/>
        <w:gridCol w:w="567"/>
        <w:gridCol w:w="283"/>
        <w:gridCol w:w="284"/>
        <w:gridCol w:w="1843"/>
        <w:gridCol w:w="1842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е мест (площадок) накопле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Александровск, рп.Яйва, ул. Юбилей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368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268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.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Элемент-Трей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ермаркет «Монетка» (г.Александровск, рп.Яйва, ул. Юбилейная, д.7)</w:t>
            </w:r>
          </w:p>
        </w:tc>
      </w:tr>
    </w:tbl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Cs w:val="28"/>
        </w:rPr>
        <w:t>4. Контроль за исполнением возложить на и.о.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Cs w:val="28"/>
        </w:rPr>
        <w:t xml:space="preserve">Глава муниципального округа -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 xml:space="preserve"> О.Э. Лавр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ка: дело, отдел ЖКХ, прокуратура, сайт, ООО «Элемент-Трейд», ПКГУП «Теплоэнерго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9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7:00Z</dcterms:created>
  <dc:creator>OVZIMINA</dc:creator>
  <dc:description/>
  <cp:keywords/>
  <dc:language>en-US</dc:language>
  <cp:lastModifiedBy>sashakazantsev14@gmail.com</cp:lastModifiedBy>
  <cp:lastPrinted>2024-07-18T15:27:00Z</cp:lastPrinted>
  <dcterms:modified xsi:type="dcterms:W3CDTF">2024-09-13T10:17:00Z</dcterms:modified>
  <cp:revision>2</cp:revision>
  <dc:subject/>
  <dc:title>О внесении изменений в реестр мест (площадок) накопления твердых коммунальных отхо-дов на территории Александ-ровского муниципального окру-га, утвержденный постановле-нием администрации Александ-ровского муниципального рай-она от 29 июля 2019 г</dc:title>
</cp:coreProperties>
</file>