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3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спо-ряжение администрации Алек-сандровского муниципального округа </w:t>
      </w:r>
      <w:r>
        <w:rPr>
          <w:b/>
          <w:spacing w:val="-4"/>
          <w:sz w:val="28"/>
          <w:szCs w:val="28"/>
        </w:rPr>
        <w:t>от 18 марта 2022 г.</w:t>
        <w:br/>
        <w:t>№ 165-р</w:t>
      </w:r>
      <w:r>
        <w:rPr>
          <w:b/>
          <w:sz w:val="28"/>
          <w:szCs w:val="28"/>
        </w:rPr>
        <w:t xml:space="preserve"> «О дальнейшем использовании помещений и сроках расселения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67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ункта 49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</w:t>
        <w:br/>
        <w:t>№ 47, на основании постановлений администрации Всеволодо-Вильвенского городского поселения от 01 июня 2017 г. № 112 «О признании помещений аварийными и подлежащими сносу», от 11 декабря 2017 г. № 250 «О признании домов аварийными и подлежащими сносу, непригодными для проживания», постановлений администрации Александровского муниципального района от 06 мая 2020 г. № 216 «О признании жилого помещения непригодным для проживания и многоквартирного дома аварийным и подлежащим сносу или реконструкции», от 16 апреля 2021 г. № 221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ункта 1.1.5. протокола совещания по вопросам расселения аварийного жилищного фонда на территории Пермского края от 17 мая 2024 г., а также в целях уточнения сроков отселения граждан, проживающих в многоквартирных домах, признанных аварийными и подлежащими сносу, в  соответствии с региональной адресной программой по переселению граждан из аварийного жилищного фонда на территории Пермского края на 2025-2030 годы, утвержденной постановлением Правительства Пермского края от 08 мая 2024 г. № 260-п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Пункт 1 распоряжения администрации Александровского муниципального округа от 18 марта 2022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65-р «О дальнейшем использовании помещений и сроках расселения граждан» (далее по тексту – распоряжение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1. Установить срок отселения граждан, проживающих в многоквартирных домах, признанных аварийными и подлежащими сносу, расположенных по следующим  адресам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Всеволодо-Вильва, ул. Свободы, д. 77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Всеволодо-Вильва,                               ул. Октябрьская, д. 9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мский край, г. Александровск, рп. Всеволодо-Вильва, </w:t>
        <w:br/>
        <w:t>ул. Октябрьская, д. 13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с. Усть-Игум, ул. Пушкина, д. 7, до 31 декабря 2029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Пункт 2 распоря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. Установить срок отселения граждан, проживающих в многоквартирных домах, признанных аварийными и подлежащими сносу, расположенных по следующим  адресам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Яйва, ул. Демьяна Бедного, д. 45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Яйва, ул. Жданова, д. 1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Яйва, ул. Домостроителей, д. 3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ермский край, г. Александровск, рп. Яйва, ул. Калинина, д. 8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Яйва, ул. Комсомольская, д. 15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Яйва, ул. Первомайская, д. 3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Яйва, ул. Советская, д. 20, до 31 декабря 2028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Пункт 3 распоряжения отмени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Рассылка: дело, Зуева О.М., сайт АМО</w:t>
      </w:r>
    </w:p>
    <w:p>
      <w:pPr>
        <w:pStyle w:val="Normal"/>
        <w:spacing w:lineRule="exact" w:line="240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021" w:footer="61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OVZIMINA</dc:creator>
  <dc:description/>
  <cp:keywords/>
  <dc:language>en-US</dc:language>
  <cp:lastModifiedBy>User</cp:lastModifiedBy>
  <cp:lastPrinted>2024-10-01T11:18:00Z</cp:lastPrinted>
  <dcterms:modified xsi:type="dcterms:W3CDTF">2024-10-01T06:18:00Z</dcterms:modified>
  <cp:revision>2</cp:revision>
  <dc:subject/>
  <dc:title>О внесении изменений в распоряжение администрации Александровсокго городского поселения № 199-р от 24</dc:title>
</cp:coreProperties>
</file>