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21" w:hanging="0"/>
        <w:jc w:val="both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создании условий для массового отдыха людей у воды, не свя-занного с купанием, на террито-рии Александровского муници-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8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 октября 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Александровского муниципального округа, 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создании условий для массового отдыха людей у воды, не связанного с купанием, на территории Александровского муниципального округа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. Утвердить прилагаемый Перечень мест массового отдыха людей у воды, не связанного с купанием, на территории Александровского муниципального округа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uppressAutoHyphens w:val="true"/>
        <w:ind w:firstLine="708"/>
        <w:rPr/>
      </w:pPr>
      <w:r>
        <w:rPr>
          <w:rFonts w:cs="Arial CYR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-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муниципального округа                                                                         О.Э. Лаврова</w:t>
      </w:r>
    </w:p>
    <w:p>
      <w:pPr>
        <w:pStyle w:val="TextBody"/>
        <w:spacing w:lineRule="exact" w:line="240"/>
        <w:ind w:left="646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TextBody"/>
        <w:spacing w:lineRule="exact" w:line="240"/>
        <w:ind w:left="6463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TextBody"/>
        <w:spacing w:lineRule="exact" w:line="240"/>
        <w:ind w:left="6463" w:hanging="0"/>
        <w:rPr>
          <w:sz w:val="28"/>
        </w:rPr>
      </w:pPr>
      <w:r>
        <w:rPr>
          <w:sz w:val="28"/>
        </w:rPr>
        <w:t xml:space="preserve">администрации Александровского </w:t>
      </w:r>
    </w:p>
    <w:p>
      <w:pPr>
        <w:pStyle w:val="TextBody"/>
        <w:spacing w:lineRule="exact" w:line="240"/>
        <w:ind w:left="6463" w:hanging="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TextBody"/>
        <w:spacing w:lineRule="exact" w:line="240"/>
        <w:ind w:left="6463" w:hanging="0"/>
        <w:rPr>
          <w:sz w:val="28"/>
        </w:rPr>
      </w:pPr>
      <w:r>
        <w:rPr>
          <w:sz w:val="28"/>
        </w:rPr>
        <w:t>от 27.08.2024 № 1289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851" w:firstLine="709"/>
        <w:contextualSpacing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851" w:firstLine="709"/>
        <w:contextualSpacing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массового отдыха людей у воды, не связанного с купанием, на территории Александровского муниципального округ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851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вопросы создания условий для массового отдыха людей у воды, не связанного с купанием, на территории </w:t>
        <w:br/>
        <w:t xml:space="preserve">Александровского муниципального округа, а также устанавливает полномочия органов местного самоуправления Александровского муниципального округа в соответствующей сфере правового регулирования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созданием условий для массового отдыха понимается система мер, выполняемых органами местного самоуправления Александровского муниципального округа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местам массового отдыха, не связанного с купанием, на территории </w:t>
        <w:br/>
        <w:t xml:space="preserve">Александровского муниципального округа (далее – места массового отдыха у воды) относится территория, включающая участок акватории водного объекта, не предназначенный для купания, и участок земной поверхности, в пределах которого по решению органа местного самоуправления Александровского муниципального округа организован массовый отдых людей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чень мест массового отдыха у воды утверждается постановлением администрации Александровского муниципального округа. Оценка необходимости внесения изменений в перечень мест массового отдыха у воды осуществляется администрацией Александровского муниципального округа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ом, уполномоченным на создание условий для массового отдыха у воды жителей муниципального образования, организацию обустройства мест массового отдыха у воды, является администрация Александровского муниципального округа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Александровского муниципального округа вправе возложить функции по благоустройству и содержанию места массового отдыха у воды на муниципальные учреждения и (или) муниципальные предприятия, созданные в муниципальном образовании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 у воды. В случае если объект, находящийся на территории места массового отдыха у воды и (или) часть места массового отдыха у воды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данной территории, прилегающей к объекту осуществляется соответствующими физическим или юридическим лицом.</w:t>
      </w:r>
      <w:r>
        <w:rPr/>
        <w:t xml:space="preserve">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инансирование расходов по созданию условий для массового отдыха у воды осуществляется за счет средств, предусмотренных в бюджете Александровского муниципального округа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 Александровского муниципального округа в сфере создания условий для массового отдыха у воды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 полномочиям администрации Александровского муниципального округа в сфере создания условий для массового отдыха у воды на территории Александровского муниципального округа относятся: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ниторинг потребностей жителей Александровского муниципального округа в массовом отдыхе у воды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ие перечня мест массового отдыха у воды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и выполнение комплексных мер по обустройству мест массового отдыха у воды, в том числе осуществление строительства объектов в местах массового отдыха у воды и обеспечение содержания имущества, предназначенного для обустройства мест массового отдыха у воды и находящегося в муниципальной собственности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е в рамках своей компетенции контроля за соблюдением норм и правил в сфере обустройства мест массового отдыха у воды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ятие мер для предотвращения использования мест массового отдыха у воды, представляющих опасность для здоровья населения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ятие в рамках своей компетенции мер по обеспечению общественного порядка в местах массового отдыха у воды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ение иных полномочий в соответствии с действующим законодательством Российской Федерации, законодательством Пермского края и муниципальными правовыми актами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устройства и использования мест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го отдыха у воды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территории места массового отдыха у воды могут быть выделены следующие функциональные зоны: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она отдыха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зона обслуживания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ртивная зона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она озеленения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тский сектор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ста массового отдыха у воды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стройство мест массового отдыха у воды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Александровского муниципального округа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комплексного благоустройства мест массового отдыха у воды могут предусматривать: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временных павильонов, киосков, навесов, сооружений для мелкорозничной торговли и других целей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малых архитектурных форм, произведений монументально-декоративного искусства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чки с размещением информации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ветовое решение застройки, освещение и оформление прилегающей территории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целях обустройства мест массового отдыха у воды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следование санитарного состояния территорий мест массового отдыха у воды (проведение производственного лабораторного контроля с выполнением санитарно-химических, бактериологических, санитарнопаразитических исследований почвы в местах массового отдыха населения) и получение санитарно-эпидемиологического заключения о соответствии места массового отдыха у воды санитарным нормам и правилам;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2. проведение комплекса противоэпидемических мероприятий</w:t>
      </w:r>
      <w:r>
        <w:rPr/>
        <w:t xml:space="preserve">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организация спортивных и иных функциональных площадок, развлекательных аттракционов, пунктов проката инвентаря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организация, размещение нестационарных торговых объектов, а также размещение туалетных кабин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определение площадок для стоянки транспортных средств на прилегающей к местам массового отдыха у воды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 у воды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создании мест массового отдыха у воды должно быть обеспечено соблюдение следующих правил обустройства места массового отдыха у воды: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бозначение границ участка акватории водного объекта, не предназначенного для купания, и земельного участка, прилегающего к водному объекту, в пределах которого по решению органа местного самоуправления Александровского муниципального округа организован массовый отдых у воды, временными указателями границ территории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борудование урнами для сбора мусора, установленными около ограждения места отдыха у воды, на расстоянии не более 50 метров друг от друга. Урны ежедневно очищаются. Твердые коммунальные отходы из урн собираются в мусоросборные контейнеры, а затем вывозятся специализированным автотранспортом на полигоны твердых коммунальных отходов;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ыставление информационного стенда, на котором размещаются правила поведения в месте массового отдыха у воды, выставление знаков о запретах купания людей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соответствие места массового отдыха у воды, установленным санитарно-эпидемиологическим требованиям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требования к использованию мест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го отдыха у воды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местах массового отдыха у воды допускаются следующие виды рекреационного использования: отдых населения, массовые гуляния, проведение детских праздников, моржевание, спортивные игры, катание на лыжах и коньках, конный спорт и аттракционы, и другие виды рекреационного использования. Виды рекреационного использования конкретного места массового отдыха устанавливаются решением администрации Александровского муниципального округа при включении данного места массового отдыха у воды в перечень мест массового отдыха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раждане имеют право беспрепятственного посещения места массового отдыха у воды на территории Александровского муниципального округа. За пользование объектами, находящимися на территории места массового отдыха у воды, в том числе инвентарем, может быть установлена плата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раждане в местах массового отдыха у воды обязаны соблюдать общественный порядок, поддерживать чистоту, бережно относиться к объектам инфраструктуры мест массового отдыха у воды и соблюдать иные требования, предусмотренные действующим законодательством Российской Федерации, законодательством Пермского края и муниципальными правовыми актами.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местах массового отдыха у воды запрещается: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упаться и плавать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грать с мячом и в спортивные игры в не отведенных для этих целей местах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движение на лодках, катерах и гидроциклах в непосредственной близости от берега и в бухтах в целях исключения фактора беспокойства отдыхающих и обеспечения их безопасности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ъезд и проезд транспортных средств в период проведения массовых мероприятий; 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вание плавучих средств, в  том числе  маломерных судов, водных мотоциклов и других  технических средств, использующих в качестве движителя двигатели внутреннего сгора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TextBody"/>
        <w:spacing w:lineRule="exact" w:line="240"/>
        <w:ind w:left="598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spacing w:lineRule="exact" w:line="240"/>
        <w:ind w:left="5982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TextBody"/>
        <w:spacing w:lineRule="exact" w:line="240"/>
        <w:ind w:left="5982" w:hanging="0"/>
        <w:rPr>
          <w:sz w:val="28"/>
        </w:rPr>
      </w:pPr>
      <w:r>
        <w:rPr>
          <w:sz w:val="28"/>
        </w:rPr>
        <w:t xml:space="preserve">администрации Александровского </w:t>
      </w:r>
    </w:p>
    <w:p>
      <w:pPr>
        <w:pStyle w:val="TextBody"/>
        <w:spacing w:lineRule="exact" w:line="240"/>
        <w:ind w:left="5982" w:hanging="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TextBody"/>
        <w:spacing w:lineRule="exact" w:line="240"/>
        <w:ind w:left="5982" w:hanging="0"/>
        <w:rPr>
          <w:sz w:val="28"/>
        </w:rPr>
      </w:pPr>
      <w:r>
        <w:rPr>
          <w:sz w:val="28"/>
        </w:rPr>
        <w:t>от 27.08.2024 № 1289</w:t>
      </w:r>
    </w:p>
    <w:p>
      <w:pPr>
        <w:pStyle w:val="Normal"/>
        <w:shd w:fill="FFFFFF" w:val="clear"/>
        <w:ind w:firstLine="709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ind w:firstLine="709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отдыха людей у воды, не связан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панием на территории Александро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2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00"/>
        <w:gridCol w:w="2742"/>
        <w:gridCol w:w="206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Яйв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Яйва, верхний бьеф ГТС, по ул. Березников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,202106</w:t>
              <w:br/>
              <w:t>57,14183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андровск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городской пруд, пирс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6537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664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рьер Известня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в п. Карьер Известня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9164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656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Игу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с. Усть-Игум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Яй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6529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218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6109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334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Пермский край, г. Александровск, пос. Карьер-Известняк, в районе Южно-Шавринского и Переломного карьера известняков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ненный карьер Южно–Шавринский карье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88261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9048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Лузянина Н.В., юридический отдел, Половникова Н.В., Лукоянова Н.И., Башков А.В., сайт АМО, прокуратура, территориальное управление  р.п. Яйва, территориальный отдел р.п.В-Вильва, Захарова Е.В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6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6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6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ea0000003">
    <w:name w:val="oe-a0-00000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a000005">
    <w:name w:val="oe-a-000005"/>
    <w:basedOn w:val="Normal"/>
    <w:qFormat/>
    <w:pPr>
      <w:spacing w:before="280" w:after="280"/>
    </w:pPr>
    <w:rPr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b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grp365.ru/reestr?egrp=59:02:0601001:2538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7:00Z</dcterms:created>
  <dc:creator>User</dc:creator>
  <dc:description/>
  <cp:keywords/>
  <dc:language>en-US</dc:language>
  <cp:lastModifiedBy>sashakazantsev14@gmail.com</cp:lastModifiedBy>
  <cp:lastPrinted>2024-08-21T15:55:00Z</cp:lastPrinted>
  <dcterms:modified xsi:type="dcterms:W3CDTF">2024-08-27T10:57:00Z</dcterms:modified>
  <cp:revision>2</cp:revision>
  <dc:subject/>
  <dc:title>Об утверждении Положения о создании условий для массового отдыха людей у воды, не свя-занного с купанием, на террито-рии Александровского муници-пального округа</dc:title>
</cp:coreProperties>
</file>