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6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Александровс-кого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 86, 158 Бюджетного кодекса Российской Федерации, в целях реализации муниципальной программы «Реформирование и развитие муниципальной службы в администрации Александровского муниципального округа», и на основании распоряжения администрации Александровского муниципального округа от 14 мая 2024 г. № 296-р «Об утверждении Плана подготовки проекта решения о бюджете Александровского муниципального округа Пермского края на 2025 год и плановый период 2026-2027 годов,</w:t>
      </w:r>
    </w:p>
    <w:p>
      <w:pPr>
        <w:pStyle w:val="TextBody"/>
        <w:spacing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ым обязательством администрации Александровского муниципального округа на 2025 год и на плановый период 2026-2027 годов мероприятие «Проведение мероприятий по профессиональной переподготовке и повышению квалификации, стажировки и др.  муниципальных служащих» (далее – расходное обязательство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период 2025 года и на плановый период 2026-2027 годов предельный объем финансирования расходного обязательства Александровского муниципального округа в размере 600,00 тыс. руб. всего, в том числе по годам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5 год – 200,00 тыс. руб.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6 год – 200,00 тыс. руб.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7 год – 200,00 тыс. руб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рименяется при формировании бюджета Александровского муниципального округа на 2025 год и на плановый период 2026-2027 годов.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26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О.Э. Белобаржев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ается: дело, прокуратура, финансовое управление, отдел муниципальной службы и противодействия коррупции, сай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8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8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basedOn w:val="Style13"/>
    <w:qFormat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1">
    <w:name w:val="Header Char1"/>
    <w:basedOn w:val="Style13"/>
    <w:qFormat/>
    <w:rPr>
      <w:rFonts w:cs="Times New Roman"/>
      <w:sz w:val="28"/>
      <w:lang w:val="ru-RU" w:bidi="ar-SA"/>
    </w:rPr>
  </w:style>
  <w:style w:type="character" w:styleId="Style16">
    <w:name w:val=" Знак Знак"/>
    <w:basedOn w:val="Style13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3:00Z</dcterms:created>
  <dc:creator>User</dc:creator>
  <dc:description/>
  <cp:keywords/>
  <dc:language>en-US</dc:language>
  <cp:lastModifiedBy>User</cp:lastModifiedBy>
  <cp:lastPrinted>2024-10-21T13:42:00Z</cp:lastPrinted>
  <dcterms:modified xsi:type="dcterms:W3CDTF">2024-10-21T08:43:00Z</dcterms:modified>
  <cp:revision>2</cp:revision>
  <dc:subject/>
  <dc:title>Об установлении расходного обязательства Александровс-кого муниципального округа</dc:title>
</cp:coreProperties>
</file>