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7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«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21.12.2023 № 41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9"/>
        <w:gridCol w:w="1414"/>
        <w:gridCol w:w="1418"/>
        <w:gridCol w:w="1420"/>
        <w:gridCol w:w="1418"/>
        <w:gridCol w:w="1417"/>
        <w:gridCol w:w="1418"/>
        <w:gridCol w:w="709"/>
        <w:gridCol w:w="1418"/>
        <w:gridCol w:w="709"/>
        <w:gridCol w:w="708"/>
        <w:gridCol w:w="709"/>
        <w:gridCol w:w="709"/>
        <w:gridCol w:w="127"/>
        <w:gridCol w:w="32"/>
        <w:gridCol w:w="80"/>
        <w:gridCol w:w="195"/>
      </w:tblGrid>
      <w:tr>
        <w:trPr>
          <w:trHeight w:val="735" w:hRule="atLeast"/>
        </w:trPr>
        <w:tc>
          <w:tcPr>
            <w:tcW w:w="16179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на осуществление бюджетных инвестиций в форме капитальных вложений в объекты муниципальной собственности Александровского муниципального округа Пермского края на 2024-2026 годы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7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4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ализацию мероприятия, всего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ализацию мероприятия, 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ализацию мероприятия, 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/ средств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/ средств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07" w:right="-105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/ средств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озд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7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7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7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 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1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 по объекту «Строительство межшкольного стадиона, расположенному по адресу п. Яйва, ул. Заводская, 49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5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59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объекту: "Строительство межшкольного стадиона в п. Яй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89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895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: "Строительство межшкольного стадиона в п. Яйва"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807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807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 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6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90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7 2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3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2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2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 59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 59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округа жилых помещений гражданам, проживающих в аварийном жилищном фонд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25 539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25 539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имущества - сети водопровода и канализации р.п. Яйва в соответствии с решением Арбитражного суда Пермского кра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 812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 812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 9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1 30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2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 37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36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8 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9:00Z</dcterms:created>
  <dc:creator>user</dc:creator>
  <dc:description/>
  <cp:keywords/>
  <dc:language>en-US</dc:language>
  <cp:lastModifiedBy>ZS-G</cp:lastModifiedBy>
  <cp:lastPrinted>2019-08-15T14:50:00Z</cp:lastPrinted>
  <dcterms:modified xsi:type="dcterms:W3CDTF">2024-08-28T06:39:00Z</dcterms:modified>
  <cp:revision>3</cp:revision>
  <dc:subject/>
  <dc:title/>
</cp:coreProperties>
</file>