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right="55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й в поста-новление администрации Алек-сандровского муниципального округа от 31 октября 2023 г. </w:t>
        <w:br/>
        <w:t xml:space="preserve">№ 2051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right="55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60" w:before="0" w:after="0"/>
        <w:ind w:right="55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</w:t>
      </w:r>
    </w:p>
    <w:p>
      <w:pPr>
        <w:pStyle w:val="TextBody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лександровского муниципального округа от 31 октября 2023 г. № 251 «О внесении изменений в постановление администрации Александровского муниципального округа от 16 июня 2021 г. № 959 «О комиссии по оценке показателей эффективности и результативности деятельности руководителей муниципальных учреждений и предприятий Александровского муниципального округа и установлению премиальных выплат по итогам работы за месяц» следующие изменения: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постановления слова  «959» заменить словами «95».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26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О.Э. Белобаржевск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муниципальной службы и противодействия коррупции (Павловой Е.А.), сайт АМО, 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39" w:top="1134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basedOn w:val="Style13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7:00Z</dcterms:created>
  <dc:creator>User</dc:creator>
  <dc:description/>
  <cp:keywords/>
  <dc:language>en-US</dc:language>
  <cp:lastModifiedBy>User</cp:lastModifiedBy>
  <cp:lastPrinted>2024-10-24T13:46:00Z</cp:lastPrinted>
  <dcterms:modified xsi:type="dcterms:W3CDTF">2024-10-24T08:47:00Z</dcterms:modified>
  <cp:revision>2</cp:revision>
  <dc:subject/>
  <dc:title>О внесении изменений в поста-новление администрации Алек-сандровского муниципального округа от 31 октября 2023 г</dc:title>
</cp:coreProperties>
</file>