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60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21.12.2023 № 416</w:t>
      </w:r>
    </w:p>
    <w:tbl>
      <w:tblPr>
        <w:tblW w:w="15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726"/>
        <w:gridCol w:w="1627"/>
        <w:gridCol w:w="1820"/>
        <w:gridCol w:w="2040"/>
        <w:gridCol w:w="1718"/>
        <w:gridCol w:w="1662"/>
      </w:tblGrid>
      <w:tr>
        <w:trPr>
          <w:trHeight w:val="825" w:hRule="atLeast"/>
        </w:trPr>
        <w:tc>
          <w:tcPr>
            <w:tcW w:w="159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редств муниципального дорожного фонда Александровского муниципального округа Пермского края на 2025-2026 го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расходов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мероприятия, всег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м расходов на реализацию мероприятия, всего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средств бюджета округ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 226 705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 226 705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 185 951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 185 951,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держанию автомобильных дорог общего пользования местного значения между населенными пунктами Александровского муниципального округа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948 350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48 350,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778 819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778 819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держанию автомобильных дорог общего пользования местного значения Александровского муниципального округа (г. Александровск, п. Лытвенский, п. Луньевка, п. Башмаки, п. Талый) и дорожных сооружений на н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40 423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540 423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58 90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58 904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отдельных населенных пунктов Александровского муниципального округа (р.п.Всеволодо-Вильва, п. Карьер Известняк, п.Ивакинский Карьер, с.Усть-Игум) и дорожных сооружений на н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60 780,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60 780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7 559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7 559,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держанию автомобильных дорог общего пользования местного значения в границах отдельных населенных пунктов Александровского муниципального округа (р.п. Яйва, дер. Клестово,  п. Скопкортная,  п. Люзень,  с. Подслудное, д.Замельничная, д. Нижняя, д. Средняя и п. Камень) и дорожных сооружений на н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18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18 5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52 606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52 606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иагностики и обследование автомобильных доро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 65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 65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 061,9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 061,9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 822 652,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223 152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599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932 817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333 317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599 5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Красина от ул. Ким до ул. Ленина в г. Александровск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 343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 434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6 909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Габова (от ул. Гагарина до ул. Ленина) в р.п. Всеволодо-Вильв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04 878,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 487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54 390,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. Яйва - п. Скопкортная - п. Чикман км 007+693 - км  013+6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20 222,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2 022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28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ый остато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23 208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23 208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932 817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3 317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99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ЕГО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 049 357,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 449 857,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599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 118 769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 519 269,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599 50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4:00Z</dcterms:created>
  <dc:creator>user</dc:creator>
  <dc:description/>
  <dc:language>en-US</dc:language>
  <cp:lastModifiedBy>ZS-G</cp:lastModifiedBy>
  <cp:lastPrinted>2019-08-15T14:50:00Z</cp:lastPrinted>
  <dcterms:modified xsi:type="dcterms:W3CDTF">2024-08-15T09:16:00Z</dcterms:modified>
  <cp:revision>3</cp:revision>
  <dc:subject/>
  <dc:title/>
</cp:coreProperties>
</file>