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2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48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</w:t>
        <w:br/>
        <w:t xml:space="preserve">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748"/>
        <w:jc w:val="both"/>
        <w:rPr>
          <w:sz w:val="28"/>
          <w:szCs w:val="28"/>
        </w:rPr>
      </w:pPr>
      <w:r>
        <w:rPr/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 публичный сервитут на основании ходатайства Публичного акционерного общества «РОССЕТИ УРАЛ» (620026, Свердловская область, город Екатеринбург, улица Мамина-Сибиряка, стр. 140, ОГРН 1056604000970, ИНН 6671163413) в отношении земельных участков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>59:02:9901001:16 входит в ЕЗП 59:02:0000000:91, 59:02:9901001:15 входит в ЕЗП 59:02:0000000:91, 59:02:9901001:14 входит в ЕЗП 59:02:0000000:91, 59:02:9901001:13 входит в ЕЗП 59:02:0000000:91, 59:02:9901001:12 входит в ЕЗП 59:02:0000000:91, 59:02:9901001:11 входит в ЕЗП 59:02:0000000:91, 59:02:9901001:10 входит в ЕЗП 59:02:0000000:91, 59:02:9901001:54, 59:02:1000101:213, категория земель – земли сельскохозяйственного назначения, 59:02:3601001:439 входит в ЕЗП 59:02:0000000:90, 59:02:3601001:438 входит в ЕЗП 59:02:0000000:90, 59:02:3601001:437 входит в ЕЗП 59:02:0000000:90, 59:02:3601001:436 входит в ЕЗП 59:02:0000000:90, 59:02:3601001:435 входит в ЕЗП 59:02:0000000:90, 59:02:3601001:434 входит в ЕЗП 59:02:0000000:90, 59:02:3601001:433 входит в ЕЗП 59:02:0000000:90, 59:02:3601001:432 входит в ЕЗП 59:02:0000000:90, 59:02:3601001:431 входит в ЕЗП 59:02:0000000:90, 59:02:3601001:430 входит в ЕЗП 59:02:0000000:90, 59:02:3601001:440 входит в ЕЗП 59:02:0000000:90, 59:02:3601001:441 входит в ЕЗП 59:02:0000000:90, 59:02:3601001:442 входит в ЕЗП 59:02:0000000:90, 59:02:3601001:443 входит в ЕЗП 59:02:0000000:90, 59:02:3601001:444 входит в ЕЗП 59:02:0000000:90, 59:02:3601001:445 входит в ЕЗП 59:02:0000000:90, 59:02:3601001:446 входит в ЕЗП 59:02:0000000:90, 59:02:3601001:447 входит в ЕЗП 59:02:0000000:90, 59:02:3601001:448 входит в ЕЗП 59:02:0000000:90, 59:02:3601001:449 входит в ЕЗП 59:02:0000000:90, 59:02:3601001:428 входит в ЕЗП 59:02:0000000:90, 59:02:3601001:427 входит в ЕЗП 59:02:0000000:90, 59:02:3601001:426 входит в ЕЗП 59:02:0000000:90, 59:02:3601001:425 входит в ЕЗП 59:02:0000000:90, 59:02:3601001:424 входит в ЕЗП 59:02:0000000:90, 59:02:3601001:423 входит в ЕЗП 59:02:0000000:90, 59:02:3601001:422 входит в ЕЗП 59:02:0000000:90, 59:02:3601001:421 входит в ЕЗП 59:02:0000000:90, 59:02:3601001:420 входит в ЕЗП 59:02:0000000:90, 59:02:3601001:228, 59:02:3601001:950, 59:02:3601001:419 входит в ЕЗП 59:02:0000000:90, 59:02:3601001:418 входит в ЕЗП 59:02:0000000:90, 59:02:3601001:417 входит в ЕЗП 59:02:0000000:90, 59:02:3601001:416 входит в ЕЗП 59:02:0000000:90, 59:02:3601001:415 входит в ЕЗП 59:02:0000000:90, 59:02:3601001:414 входит в ЕЗП 59:02:0000000:90, 59:02:3601001:358, 59:02:3601001:413 входит в ЕЗП 59:02:0000000:90, 59:02:3601001:412 входит в ЕЗП 59:02:0000000:90, 59:02:3601001:411 входит в ЕЗП 59:02:0000000:90, 59:02:3601001:410 входит в ЕЗП 59:02:0000000:90, 59:02:3601001:409 входит в ЕЗП 59:02:0000000:90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3601001:351 входит в ЕЗП 59:02:0000000:84, 59:02:3601001:352 входит в ЕЗП 59:02:0000000:84, 59:02:3601001:353 входит в ЕЗП 59:02:0000000:84, 59:02:3601001:408 входит в ЕЗП 59:02:0000000:90, 59:02:3601001:354 входит в ЕЗП 59:02:0000000:84, 59:02:3601001:407 входит в ЕЗП 59:02:0000000:90, 59:02:3601001:355 входит в ЕЗП 59:02:0000000:84, 59:02:3601001:406 входит в ЕЗП 59:02:0000000:90, 59:02:0000000:5763, 59:02:3601001:368 входит в ЕЗП 59:02:0000000:82, 59:02:3601001:367 входит в ЕЗП 59:02:0000000:82, 59:02:3601001:328 входит в ЕЗП 59:02:0000000:89, 59:02:3601001:327 входит в ЕЗП 59:02:0000000:89, 59:02:3601001:405 входит в ЕЗП 59:02:0000000:90, 59:02:3601001:404 входит в ЕЗП 59:02:0000000:90, 59:02:3601001:356 входит в ЕЗП 59:02:0000000:84, 59:02:3601001:357 входит в ЕЗП 59:02:0000000:84, 59:02:3601001:481 входит в ЕЗП 59:02:3601001:480, 59:02:3601001:482 входит в ЕЗП 59:02:3601001:480 земли общего пользования в кадастровых кварталах: 59:02:3601001, категория земель – земли населенных пунктов, 59:02:9901001, 59:02:1000101 категория земель – земли сельскохозяйственного назначения, в целях эксплуатации существующего электросетевого объекта «ВЛ-10кВ от п/с 35/10 кВ У. Игум ф. Гараж» по адресу: Российская Федерация, Пермский край, Александровский муниципальный округ, общей площадью 43310 кв.м. сроком на 49 лет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48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Публичному акционерному обществу «РОССЕТИ УРАЛ» </w:t>
      </w:r>
      <w:r>
        <w:rPr>
          <w:szCs w:val="28"/>
          <w:lang w:eastAsia="ru-RU"/>
        </w:rPr>
        <w:t>как обладателю публичного сервитута:</w:t>
      </w:r>
    </w:p>
    <w:p>
      <w:pPr>
        <w:pStyle w:val="Default"/>
        <w:spacing w:lineRule="exac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после прекращения действия публичного сервитута привести земельные участки с кадастровыми номерами</w:t>
      </w:r>
      <w:r>
        <w:rPr>
          <w:szCs w:val="28"/>
        </w:rPr>
        <w:t xml:space="preserve"> </w:t>
      </w:r>
      <w:r>
        <w:rPr>
          <w:sz w:val="28"/>
          <w:szCs w:val="28"/>
        </w:rPr>
        <w:t>59:02:9901001:16 входит в ЕЗП 59:02:0000000:91, 59:02:9901001:15 входит в ЕЗП 59:02:0000000:91, 59:02:9901001:14 входит в ЕЗП 59:02:0000000:91, 59:02:9901001:13 входит в ЕЗП 59:02:0000000:91, 59:02:9901001:12 входит в ЕЗП 59:02:0000000:91, 59:02:9901001:11 входит в ЕЗП 59:02:0000000:91, 59:02:9901001:10 входит в ЕЗП 59:02:0000000:91, 59:02:9901001:54, 59:02:3601001:439 входит в ЕЗП 59:02:0000000:90, 59:02:3601001:438 входит в ЕЗП 59:02:0000000:90, 59:02:3601001:437 входит в ЕЗП 59:02:0000000:90,  59:02:3601001:436 входит в ЕЗП 59:02:0000000:90, 59:02:3601001:435 входит в ЕЗП 59:02:0000000:90, 59:02:3601001:434 входит в ЕЗП 59:02:0000000:90,  59:02:3601001:433 входит в ЕЗП 59:02:0000000:90, 59:02:3601001:432 входит в ЕЗП 59:02:0000000:90, 59:02:3601001:431 входит в ЕЗП 59:02:0000000:90, 59:02:3601001:430 входит в ЕЗП 59:02:0000000:90, 59:02:3601001:440 входит в ЕЗП 59:02:0000000:90, 59:02:3601001:441 входит в ЕЗП 59:02:0000000:90, 59:02:3601001:442 входит в ЕЗП 59:02:0000000:90, 59:02:3601001:443 входит в ЕЗП 59:02:0000000:90, 59:02:1000101:213, 59:02:3601001:444 входит в ЕЗП 59:02:0000000:90, 59:02:3601001:445 входит в ЕЗП 59:02:0000000:90,  59:02:3601001:446 входит в ЕЗП 59:02:0000000:90, 59:02:3601001:447 входит в ЕЗП 59:02:0000000:90, 59:02:3601001:448 входит в ЕЗП 59:02:0000000:90,  59:02:3601001:449 входит в ЕЗП 59:02:0000000:90, 59:02:3601001:428 входит в ЕЗП 59:02:0000000:90, 59:02:3601001:427 входит в ЕЗП 59:02:0000000:90,  59:02:3601001:426 входит в ЕЗП 59:02:0000000:90, 59:02:3601001:425 входит в ЕЗП 59:02:0000000:90, 59:02:3601001:424 входит в ЕЗП 59:02:0000000:90,  59:02:3601001:423 входит в ЕЗП 59:02:0000000:90, 59:02:3601001:422 входит в ЕЗП 59:02:0000000:90, 59:02:3601001:421 входит в ЕЗП 59:02:0000000:90,  59:02:3601001:420 входит в ЕЗП 59:02:0000000:90, 59:02:3601001:228, 59:02:3601001:950, 59:02:3601001:419 входит в ЕЗП 59:02:0000000:90, 59:02:3601001:418 входит в ЕЗП 59:02:0000000:90, 59:02:3601001:417 входит в ЕЗП 59:02:0000000:90, 59:02:3601001:416 входит в ЕЗП 59:02:0000000:90,  59:02:3601001:415 входит в ЕЗП 59:02:0000000:90,  59:02:3601001:414 входит в ЕЗП 59:02:0000000:90, 59:02:3601001:358, 59:02:3601001:413 входит в ЕЗП 59:02:0000000:90, 59:02:3601001:412 входит в ЕЗП 59:02:0000000:90,  59:02:3601001:411 входит в ЕЗП 59:02:0000000:90, 59:02:3601001:410 входит в ЕЗП 59:02:0000000:90, 59:02:3601001:409 входит в ЕЗП 59:02:0000000:90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59:02:3601001:351 входит в ЕЗП 59:02:0000000:84, 59:02:3601001:352 входит в ЕЗП 59:02:0000000:84, 59:02:3601001:353 входит в ЕЗП 59:02:0000000:84,  59:02:3601001:408 входит в ЕЗП 59:02:0000000:90, 59:02:3601001:354 входит в ЕЗП 59:02:0000000:84, 59:02:3601001:407 входит в ЕЗП 59:02:0000000:90,  59:02:3601001:355 входит в ЕЗП 59:02:0000000:84, 59:02:3601001:406 входит в ЕЗП 59:02:0000000:90, 59:02:0000000:5763, 59:02:3601001:368 входит в ЕЗП 59:02:0000000:82, 59:02:3601001:367 входит в ЕЗП 59:02:0000000:82,  59:02:3601001:328 входит в ЕЗП 59:02:0000000:89, 59:02:3601001:327 входит в ЕЗП 59:02:0000000:89, 59:02:3601001:405 входит в ЕЗП 59:02:0000000:90, 59:02:3601001:404 входит в ЕЗП 59:02:0000000:90, 59:02:3601001:356 входит в ЕЗП 59:02:0000000:84, 59:02:3601001:357 входит в ЕЗП 59:02:0000000:84,  59:02:3601001:481 входит в ЕЗП 59:02:3601001:480, 59:02:3601001:482 входит в ЕЗП 59:02:3601001:480 и земли общего пользования в кадастровых кварталах: 59:02:9901001, 59:02:3601001, 59:02:1000101</w:t>
      </w:r>
      <w:r>
        <w:rPr>
          <w:szCs w:val="28"/>
        </w:rPr>
        <w:t xml:space="preserve">, </w:t>
      </w:r>
      <w:r>
        <w:rPr>
          <w:sz w:val="28"/>
          <w:szCs w:val="28"/>
        </w:rPr>
        <w:t>в состояние пригодное для их использования в соответствии с видами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 Публичное акционерное обществе «РОССЕТИ УРАЛ» вправе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436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0:00Z</dcterms:created>
  <dc:creator>OVZIMINA</dc:creator>
  <dc:description/>
  <cp:keywords/>
  <dc:language>en-US</dc:language>
  <cp:lastModifiedBy>User</cp:lastModifiedBy>
  <cp:lastPrinted>2024-11-12T14:29:00Z</cp:lastPrinted>
  <dcterms:modified xsi:type="dcterms:W3CDTF">2024-11-12T09:30:00Z</dcterms:modified>
  <cp:revision>2</cp:revision>
  <dc:subject/>
  <dc:title>Об утверждении Перечня, содержащего</dc:title>
</cp:coreProperties>
</file>