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60"/>
        <w:ind w:right="55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анитарной очистки и благоустройства территорий населенных пунк-тов Александровского муници-пального округа в осенний  период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во исполнение Указа губернатора Пермского края от 13 января 2022 г. № 3 «О проведении в Пермском крае ежегодных субботников», руководствуясь Правилами благоустройства территории Александровского муниципального округа Пермского края, утвержденными решением Думы Александровского муниципального округа от 25 ноября 2021 </w:t>
        <w:br/>
        <w:t xml:space="preserve">№ 252, в целях наведения на территории порядка и чистоты,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4 октября 2024 г. субботник по санитарной очистке и благоустройству территорий населенных пунктов Александровского муниципального округа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всех форм собственности, индивидуальным предпринимателям, управляющим организациям, собственникам многоквартирных домов, выбравших непосредственный способ управления таким домом, частным домовладельцам провести санитарную очистку и благоустройство своих отведенных территорий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 и организацию работ по проведению субботника возложить на отдел транспорта, дорожного хозяйства и благоустройства, отдел жилищно-коммунального хозяйства, территориальное управление рп. Яйва, территориальный отдел рп. Всеволодо-Вильва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 целью информирования жителей Александровского муниципального округа 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круга - </w:t>
      </w:r>
    </w:p>
    <w:p>
      <w:pPr>
        <w:pStyle w:val="Normal"/>
        <w:suppressAutoHyphens w:val="true"/>
        <w:spacing w:lineRule="exact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26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Е.В. Захаро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: отдел транспорта, дорожного хозяйства и благоустройства, прокуратура, сектор по экологии, отдел жилищно–коммунального хозяйства, ООО «УК АлексУют», ООО «Комфорт», ООО «ЖЭКМастер», ООО «Яйвинский жилищно–коммунальный сервис», МКП ВВГП «Вильва–Водоканал», МУП «ЯйваДом, предприятиям и организациям всех форм собственности, территориальный отдел п. Всеволодо-Вильва, территориальное управление р. п. Яй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40"/>
        <w:ind w:right="53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2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2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7:00Z</dcterms:created>
  <dc:creator>User</dc:creator>
  <dc:description/>
  <cp:keywords/>
  <dc:language>en-US</dc:language>
  <cp:lastModifiedBy>sashakazantsev14@gmail.com</cp:lastModifiedBy>
  <cp:lastPrinted>2024-10-03T09:10:00Z</cp:lastPrinted>
  <dcterms:modified xsi:type="dcterms:W3CDTF">2024-10-03T09:27:00Z</dcterms:modified>
  <cp:revision>2</cp:revision>
  <dc:subject/>
  <dc:title>Об утверждении Порядка созда-ния и использования парковок (парковочных мест), располо-женных на автомобильных доро-гах общего пользования местного значения Александровского му-ниципального округа</dc:title>
</cp:coreProperties>
</file>