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празднич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ниверсальной) ярмарк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становлением Правительства Пермского края от </w:t>
        <w:br/>
        <w:t>27 июля 2007 г. № 163-п «О регулировании деятельности розничных рынков на территории Пермского края»,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Александровского муниципального округа ПОСТАНОВЛЯЕТ: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Организовать 24 августа 2024 года на территории города Александровска праздничную (универсальную) ярмарку («День города») (далее - ярмарка), по адресу: г. Александровск, ул. Ленина, 20 а и 21 а  (площадь администрации Александровского муниципального округа и  городского Дворца Культуры)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рилагаемый план мероприятий по организации ярмарки </w:t>
        <w:br/>
        <w:t>24 августа 2024 года и продаже товаров на ней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экономики обеспечить организацию ярмарки согласно утвержденному плану мероприятий по организации ярмарки 24 августа 2024 года и продажи товаров на ней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Опубликовать настоящее постановление в газете «Боевой путь» и сетевом издании официальный сайт Александровского муниципального округа Пермского края (www. aleksraion.ru). 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постановления возложить на заместителя главы администрации округа - начальника финансового управления.</w:t>
      </w:r>
    </w:p>
    <w:p>
      <w:pPr>
        <w:pStyle w:val="Normal"/>
        <w:suppressAutoHyphens w:val="true"/>
        <w:spacing w:lineRule="exact" w:line="240" w:before="60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 округа -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25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круга</w:t>
        <w:tab/>
        <w:tab/>
        <w:tab/>
        <w:tab/>
        <w:tab/>
        <w:tab/>
        <w:tab/>
        <w:t xml:space="preserve">  О.Э. Лаврова         </w:t>
      </w:r>
    </w:p>
    <w:p>
      <w:pPr>
        <w:pStyle w:val="Normal"/>
        <w:suppressAutoHyphens w:val="true"/>
        <w:spacing w:lineRule="exact" w:line="240" w:before="0" w:after="0"/>
        <w:ind w:left="542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-287655</wp:posOffset>
                </wp:positionV>
                <wp:extent cx="266700" cy="287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22.65pt;width:20.95pt;height:2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542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 Александровского муниципального округа</w:t>
      </w:r>
    </w:p>
    <w:p>
      <w:pPr>
        <w:pStyle w:val="Normal"/>
        <w:suppressAutoHyphens w:val="true"/>
        <w:spacing w:lineRule="exact" w:line="240" w:before="0" w:after="0"/>
        <w:ind w:left="542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6.08.2024 № 1198</w:t>
      </w:r>
    </w:p>
    <w:p>
      <w:pPr>
        <w:pStyle w:val="Normal"/>
        <w:suppressAutoHyphens w:val="true"/>
        <w:spacing w:lineRule="exact" w:line="240" w:before="0" w:after="0"/>
        <w:ind w:left="542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роприятий по организации ярмарки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4 августа 2024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 продаже товаров на ней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33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Схема размещения торговых мест для продажи товаров на ярмарке (приложение 1) включает 20 торговых мест.</w:t>
      </w:r>
    </w:p>
    <w:p>
      <w:pPr>
        <w:pStyle w:val="Normal"/>
        <w:spacing w:lineRule="exact" w:line="33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Тип ярмарки (далее – ярмарка) – праздничная (универсальная). Ассортимент товара, подлежащего реализации:</w:t>
      </w:r>
    </w:p>
    <w:p>
      <w:pPr>
        <w:pStyle w:val="Normal"/>
        <w:shd w:fill="FFFFFF" w:val="clear"/>
        <w:suppressAutoHyphens w:val="tru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одукция пищевой и перерабатывающей промышленности; </w:t>
      </w:r>
    </w:p>
    <w:p>
      <w:pPr>
        <w:pStyle w:val="Normal"/>
        <w:shd w:fill="FFFFFF" w:val="clear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увенирная продукция;</w:t>
      </w:r>
    </w:p>
    <w:p>
      <w:pPr>
        <w:pStyle w:val="Normal"/>
        <w:shd w:fill="FFFFFF" w:val="clear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изделия народного творчества;</w:t>
      </w:r>
    </w:p>
    <w:p>
      <w:pPr>
        <w:pStyle w:val="Normal"/>
        <w:shd w:fill="FFFFFF" w:val="clear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игрушки</w:t>
      </w:r>
    </w:p>
    <w:p>
      <w:pPr>
        <w:pStyle w:val="Normal"/>
        <w:shd w:fill="FFFFFF" w:val="clear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аттракцио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Ярмарка организуется в соответствии 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рганизатором ярмарки является администрация Александровского муниципального округа Пермского края (далее – администрация округа)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ение организации ярмарки осуществляет отдел экономи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В рамках работы по обеспечению организации ярмарки отдел экономики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едет прием заявок на получение торгового места (места для оказания услуг) (приложение 2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ает договоры о предоставлении места для продажи товаров (места для оказания услуг) на ярмарке (приложение 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одит регистрацию участников ярмарки в день проведения ярмар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змещает участников ярмарки согласно схе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одит контроль за выполнением требований действующего законодательства участниками ярмар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рядок предоставления торговых мест (мест для оказания услуг) на ярмар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Торговые места (места для оказания услуг) на ярмарке предоставляются юридическим лицам, индивидуальным предпринимателям, главам крестьянских (фермерских) хозяйств и его членам, физическим лицам, ведущим личное подсобное хозяйство или занимающимся садоводством, огородничеством, животноводством (далее – участник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 До начала ярмарки участники направляют в администрацию округа по адресу: г. Александровск, ул. Ленина, зд. 20а, кабинет № 31, заявку на получение места для продажи товаров (места для оказания услуг) на ярмарке (далее – заявка) или на электронную почту отдела экономик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evloskutova@aleksandrovsk.permkrai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 Предоставление торговых мест (мест для оказания услуг) на ярмарке осуществляется безвозмездно на основани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Заявка подается по форме, установленной в приложении 2 к настоящему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55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4.5. К заявке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свидетельства о государственной регистрации юридического лица или копия листа записи Единого государственного реестра юридических лиц -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свидетельства о государственной регистрации физического лица в качестве индивидуального предпринимателя или копия листа записи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свидетельства о государственной регистрации физического лица в качестве индивидуального предпринимателя или копия листа записи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Заявка рассматривается в день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7. Основанием для принятого решения об отклонения заявк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сутствие информации в зая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представление документов, указанных в пункте 4.5 настояще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сутствие свободного места в соответствии со схемой размещения мест для продажи товаров (выполнения работ, оказания услуг) на ярмарке на дату поступления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соответствие указанного участником ярмарки в заявке перечня предполагаемых к продаже на ярмарке товаров (оказываемых услуг, выполняемых работ) ассортименту и номенклатуре товаров (работ, услуг), подлежащих реализации на ярмарке, определенных организатором ярма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8. Об отклонении заявки отдел экономики в день поступления заявки в письменной форме уведомляет участника ярмарки с указанием мотивированной причины отклонения заявки и с разъяснением права на повторное направление участником ярмарк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В случае принятия решения об отклонении заявки участник ярмарки вправе направить заявку повтор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 При положительном рассмотрении заявки с участником ярмарки в день поступления заявки заключаетс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Documents%20and%20Settings/eyuyakusheva/%D0%A0%D0%B0%D0%B1%D0%BE%D1%87%D0%B8%D0%B9%20%D1%81%D1%82%D0%BE%D0%BB/%D0%9B%D0%BE%D1%81%D0%BA%D1%83%D1%82%D0%BE%D0%B2%D0%B0%20%D0%97%D0%B0%D0%BC%D0%B5%D0%BD%D0%B0%2055091.doc" \l "Par704%23Par70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договор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места для продажи товаров (места для оказания услуг) на ярмарке (далее – договор) по форме согласно приложению 3 к настоящему плану на каждое торговое место (место для оказания услуг),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1. При превышении количества желающих принять участие в ярмарке, лимита торговых мест </w:t>
      </w:r>
      <w:r>
        <w:rPr>
          <w:rFonts w:cs="Calibri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 для оказания услуг) места предоставляются участникам, ранее подавшим заяв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Передача торговых мест (мест для оказания услуг) третьему лицу запрещается.</w:t>
      </w:r>
    </w:p>
    <w:p>
      <w:pPr>
        <w:pStyle w:val="Normal"/>
        <w:suppressAutoHyphens w:val="tru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Режим работы ярмарки: 24 августа 2024 г. с 09:00 ч. до 23:30 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Время заезда участника на территорию проведения ярмарки – </w:t>
        <w:br/>
        <w:t>не ранее 08:00 часов, не позднее 09:45 ча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Участник ярмарки самостоятельно завозит и размещает дополнительное, необходимое ему оборудование и това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Основные требования к осуществлению торговли (оказанию услуг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Участники ярмарки во время проведения мероприятия, должны соблюдать следующие треб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1. Перед началом осуществления торговли (оказание услуг) участник ярмарки должен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становить объекты мелкорозничной сети (торговые палатки), места для оказания услуг согласно утвержденной схем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становить соответствующий инвентарь и весоизмерительные прибор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(услуг) информацию о товарах (услугах) и их изготовителях (исполнителях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се товары (услуги) сопроводить информацией об их цене, размещаемой на ценниках (в прейскурантах - для услуг), оформленных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держать торговое место (место для оказания услуг), оборудование, инвентарь в чистот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ть вежливое обслуживание потребите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 осуществлять продажу алкогольной и табачной продукции;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 осуществлять продажу напитков в стеклянной таре;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 размещать автотранспортные средства на территории проведения ярмарк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 окончании торговли (оказание услуг) незамедлительно обеспечить порядок на территории, занимаемой объектом торгов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1.1. Участник ярмарки должен разместить информацию следующего содержания: Ф.И.О. (для индивидуальных предпринимателей, глав крестьянских (фермерских) хозяйств), наименование (для юридических лиц); местонахождение (юридический адрес); ИНН; сведения о государственной регист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1.2. В течение времени проведения ярмарки участник должен име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соответствие товара (услуг) установленным требованиям (сертификат или декларация о соответствии либо их копии) -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проводительные документы на товар (услуги) -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ающие качество и безопасность товара (услуг), в том числе: заключения государственной ветеринарной службы и (или) ветеринарного сопроводительного документа, санитарно-эпидемиологических заклю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удостоверяющие личность участника яр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ую медицинскую книжку продавца (участника) с полными данными медицинских обследований -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еуказанные документы хранятся у участника ярмарки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органов, осуществляющих контроль и надзор, покупат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Участники ярмарки несут ответственность за невыполнение настоящего Порядка в соответствии с Кодексом Российской Федерации об административных правонарушениях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40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0"/>
        <w:ind w:left="56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708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708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лану мероприятий</w:t>
      </w:r>
    </w:p>
    <w:p>
      <w:pPr>
        <w:pStyle w:val="Normal"/>
        <w:suppressAutoHyphens w:val="true"/>
        <w:spacing w:lineRule="exact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организации ярмарки </w:t>
        <w:br/>
        <w:t>24 августа 2024 г.</w:t>
      </w:r>
    </w:p>
    <w:p>
      <w:pPr>
        <w:pStyle w:val="Normal"/>
        <w:suppressAutoHyphens w:val="true"/>
        <w:spacing w:lineRule="exact" w:line="240" w:before="0" w:after="0"/>
        <w:ind w:left="708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продаже товаров на ней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хема размещения торговых мест для продажи товаров </w:t>
        <w:br/>
        <w:t>на ярмарке 24 августа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146685</wp:posOffset>
                </wp:positionV>
                <wp:extent cx="4638675" cy="819150"/>
                <wp:effectExtent l="5715" t="5080" r="5080" b="101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У «Городской Дворец Культуры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ександровского муниципального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. Александровск, ул. Ленина, 21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.6pt;margin-top:11.55pt;width:365.2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У «Городской Дворец Культуры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ександровского муниципального окру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. Александровск, ул. Ленина, 21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50165</wp:posOffset>
                </wp:positionV>
                <wp:extent cx="3225800" cy="975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97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 ГД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3.95pt;width:253.95pt;height:7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ь Г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245</wp:posOffset>
                </wp:positionH>
                <wp:positionV relativeFrom="paragraph">
                  <wp:posOffset>57150</wp:posOffset>
                </wp:positionV>
                <wp:extent cx="38100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2.5pt;mso-wrap-distance-left:9.05pt;mso-wrap-distance-right:9.05pt;mso-wrap-distance-top:0pt;mso-wrap-distance-bottom:0pt;margin-top:4.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480</wp:posOffset>
                </wp:positionH>
                <wp:positionV relativeFrom="paragraph">
                  <wp:posOffset>63500</wp:posOffset>
                </wp:positionV>
                <wp:extent cx="409575" cy="279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2pt;mso-wrap-distance-left:9.05pt;mso-wrap-distance-right:9.05pt;mso-wrap-distance-top:0pt;mso-wrap-distance-bottom:0pt;margin-top: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6670</wp:posOffset>
                </wp:positionH>
                <wp:positionV relativeFrom="paragraph">
                  <wp:posOffset>63500</wp:posOffset>
                </wp:positionV>
                <wp:extent cx="448310" cy="279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22pt;mso-wrap-distance-left:9.05pt;mso-wrap-distance-right:9.05pt;mso-wrap-distance-top:0pt;mso-wrap-distance-bottom:0pt;margin-top: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4230</wp:posOffset>
                </wp:positionH>
                <wp:positionV relativeFrom="paragraph">
                  <wp:posOffset>57150</wp:posOffset>
                </wp:positionV>
                <wp:extent cx="427990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2.5pt;mso-wrap-distance-left:9.05pt;mso-wrap-distance-right:9.05pt;mso-wrap-distance-top:0pt;mso-wrap-distance-bottom:0pt;margin-top:4.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9870</wp:posOffset>
                </wp:positionH>
                <wp:positionV relativeFrom="paragraph">
                  <wp:posOffset>63500</wp:posOffset>
                </wp:positionV>
                <wp:extent cx="457200" cy="279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5pt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59055</wp:posOffset>
                </wp:positionV>
                <wp:extent cx="6209030" cy="3663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л. Ленина (проезжая ч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pt;height:28.85pt;mso-wrap-distance-left:9.05pt;mso-wrap-distance-right:9.05pt;mso-wrap-distance-top:0pt;mso-wrap-distance-bottom:0pt;margin-top:4.6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л. Ленина (проезжая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1195</wp:posOffset>
                </wp:positionH>
                <wp:positionV relativeFrom="paragraph">
                  <wp:posOffset>125730</wp:posOffset>
                </wp:positionV>
                <wp:extent cx="466725" cy="381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0pt;mso-wrap-distance-left:9.05pt;mso-wrap-distance-right:9.05pt;mso-wrap-distance-top:0pt;mso-wrap-distance-bottom:0pt;margin-top:9.9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0020</wp:posOffset>
                </wp:positionH>
                <wp:positionV relativeFrom="paragraph">
                  <wp:posOffset>125730</wp:posOffset>
                </wp:positionV>
                <wp:extent cx="438150" cy="3810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0pt;mso-wrap-distance-left:9.05pt;mso-wrap-distance-right:9.05pt;mso-wrap-distance-top:0pt;mso-wrap-distance-bottom:0pt;margin-top:9.9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7395</wp:posOffset>
                </wp:positionH>
                <wp:positionV relativeFrom="paragraph">
                  <wp:posOffset>125730</wp:posOffset>
                </wp:positionV>
                <wp:extent cx="409575" cy="381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0pt;mso-wrap-distance-left:9.05pt;mso-wrap-distance-right:9.05pt;mso-wrap-distance-top:0pt;mso-wrap-distance-bottom:0pt;margin-top:9.9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3820</wp:posOffset>
                </wp:positionH>
                <wp:positionV relativeFrom="paragraph">
                  <wp:posOffset>125730</wp:posOffset>
                </wp:positionV>
                <wp:extent cx="422275" cy="381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30pt;mso-wrap-distance-left:9.05pt;mso-wrap-distance-right:9.05pt;mso-wrap-distance-top:0pt;mso-wrap-distance-bottom:0pt;margin-top:9.9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1770</wp:posOffset>
                </wp:positionH>
                <wp:positionV relativeFrom="paragraph">
                  <wp:posOffset>125730</wp:posOffset>
                </wp:positionV>
                <wp:extent cx="460375" cy="3714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9.25pt;mso-wrap-distance-left:9.05pt;mso-wrap-distance-right:9.05pt;mso-wrap-distance-top:0pt;mso-wrap-distance-bottom:0pt;margin-top:9.9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7395</wp:posOffset>
                </wp:positionH>
                <wp:positionV relativeFrom="paragraph">
                  <wp:posOffset>116205</wp:posOffset>
                </wp:positionV>
                <wp:extent cx="371475" cy="3714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9.25pt;mso-wrap-distance-left:9.05pt;mso-wrap-distance-right:9.05pt;mso-wrap-distance-top:0pt;mso-wrap-distance-bottom:0pt;margin-top:9.1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3170</wp:posOffset>
                </wp:positionH>
                <wp:positionV relativeFrom="paragraph">
                  <wp:posOffset>116205</wp:posOffset>
                </wp:positionV>
                <wp:extent cx="412750" cy="3619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8.5pt;mso-wrap-distance-left:9.05pt;mso-wrap-distance-right:9.05pt;mso-wrap-distance-top:0pt;mso-wrap-distance-bottom:0pt;margin-top:9.15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9270</wp:posOffset>
                </wp:positionH>
                <wp:positionV relativeFrom="paragraph">
                  <wp:posOffset>125730</wp:posOffset>
                </wp:positionV>
                <wp:extent cx="41275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8.5pt;mso-wrap-distance-left:9.05pt;mso-wrap-distance-right:9.05pt;mso-wrap-distance-top:0pt;mso-wrap-distance-bottom:0pt;margin-top:9.9pt;mso-position-vertical-relative:text;margin-left:44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37795</wp:posOffset>
                </wp:positionV>
                <wp:extent cx="6263005" cy="3022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30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pt;margin-top:10.85pt;width:493.1pt;height:2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9520</wp:posOffset>
                </wp:positionH>
                <wp:positionV relativeFrom="paragraph">
                  <wp:posOffset>99695</wp:posOffset>
                </wp:positionV>
                <wp:extent cx="371475" cy="2667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pt;mso-wrap-distance-left:9.05pt;mso-wrap-distance-right:9.05pt;mso-wrap-distance-top:0pt;mso-wrap-distance-bottom:0pt;margin-top:7.8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52070</wp:posOffset>
                </wp:positionV>
                <wp:extent cx="381000" cy="2667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1pt;mso-wrap-distance-left:9.05pt;mso-wrap-distance-right:9.05pt;mso-wrap-distance-top:0pt;mso-wrap-distance-bottom:0pt;margin-top:4.1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1080</wp:posOffset>
                </wp:positionH>
                <wp:positionV relativeFrom="paragraph">
                  <wp:posOffset>69215</wp:posOffset>
                </wp:positionV>
                <wp:extent cx="714375" cy="49911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9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5.45pt;width:56.2pt;height:3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1545</wp:posOffset>
                </wp:positionH>
                <wp:positionV relativeFrom="paragraph">
                  <wp:posOffset>4445</wp:posOffset>
                </wp:positionV>
                <wp:extent cx="352425" cy="26670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35pt;margin-top:0.35pt;width:27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70</wp:posOffset>
                </wp:positionH>
                <wp:positionV relativeFrom="paragraph">
                  <wp:posOffset>4445</wp:posOffset>
                </wp:positionV>
                <wp:extent cx="702310" cy="8477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ибу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pt;margin-top:0.35pt;width:55.25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ибу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920</wp:posOffset>
                </wp:positionH>
                <wp:positionV relativeFrom="paragraph">
                  <wp:posOffset>59690</wp:posOffset>
                </wp:positionV>
                <wp:extent cx="933450" cy="24669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4.25pt;mso-wrap-distance-left:9.05pt;mso-wrap-distance-right:9.05pt;mso-wrap-distance-top:0pt;mso-wrap-distance-bottom:0pt;margin-top:4.7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0245</wp:posOffset>
                </wp:positionH>
                <wp:positionV relativeFrom="paragraph">
                  <wp:posOffset>-5080</wp:posOffset>
                </wp:positionV>
                <wp:extent cx="1212850" cy="9969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78.5pt;mso-wrap-distance-left:9.05pt;mso-wrap-distance-right:9.05pt;mso-wrap-distance-top:0pt;mso-wrap-distance-bottom:0pt;margin-top:-0.4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8270</wp:posOffset>
                </wp:positionH>
                <wp:positionV relativeFrom="paragraph">
                  <wp:posOffset>59690</wp:posOffset>
                </wp:positionV>
                <wp:extent cx="381000" cy="2667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1pt;mso-wrap-distance-left:9.05pt;mso-wrap-distance-right:9.05pt;mso-wrap-distance-top:0pt;mso-wrap-distance-bottom:0pt;margin-top:4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195</wp:posOffset>
                </wp:positionH>
                <wp:positionV relativeFrom="paragraph">
                  <wp:posOffset>10160</wp:posOffset>
                </wp:positionV>
                <wp:extent cx="352425" cy="2533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5pt;margin-top:0.8pt;width:27.7pt;height:1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820</wp:posOffset>
                </wp:positionH>
                <wp:positionV relativeFrom="paragraph">
                  <wp:posOffset>8255</wp:posOffset>
                </wp:positionV>
                <wp:extent cx="368300" cy="2857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2.5pt;mso-wrap-distance-left:9.05pt;mso-wrap-distance-right:9.05pt;mso-wrap-distance-top:0pt;mso-wrap-distance-bottom:0pt;margin-top:0.65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9945</wp:posOffset>
                </wp:positionH>
                <wp:positionV relativeFrom="paragraph">
                  <wp:posOffset>9525</wp:posOffset>
                </wp:positionV>
                <wp:extent cx="403225" cy="2838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8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35pt;margin-top:0.75pt;width:31.7pt;height:2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0245</wp:posOffset>
                </wp:positionH>
                <wp:positionV relativeFrom="paragraph">
                  <wp:posOffset>128270</wp:posOffset>
                </wp:positionV>
                <wp:extent cx="1212850" cy="120586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94.95pt;mso-wrap-distance-left:9.05pt;mso-wrap-distance-right:9.05pt;mso-wrap-distance-top:0pt;mso-wrap-distance-bottom:0pt;margin-top:10.1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57785</wp:posOffset>
                </wp:positionV>
                <wp:extent cx="1443990" cy="11620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91.5pt;mso-wrap-distance-left:9.05pt;mso-wrap-distance-right:9.05pt;mso-wrap-distance-top:0pt;mso-wrap-distance-bottom:0pt;margin-top:4.5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л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5608" w:hanging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9520</wp:posOffset>
                </wp:positionH>
                <wp:positionV relativeFrom="paragraph">
                  <wp:posOffset>111125</wp:posOffset>
                </wp:positionV>
                <wp:extent cx="4953000" cy="6858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лександ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Ленина, д. 2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54pt;mso-wrap-distance-left:9.05pt;mso-wrap-distance-right:9.05pt;mso-wrap-distance-top:0pt;mso-wrap-distance-bottom:0pt;margin-top:8.7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лександровского муниципального округ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л. Ленина, д. 2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exact" w:line="240" w:before="0" w:after="0"/>
        <w:ind w:left="6211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691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лану мероприятий</w:t>
      </w:r>
    </w:p>
    <w:p>
      <w:pPr>
        <w:pStyle w:val="Normal"/>
        <w:suppressAutoHyphens w:val="true"/>
        <w:spacing w:lineRule="exact" w:line="240" w:before="0" w:after="0"/>
        <w:ind w:left="6919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организации ярмарки </w:t>
        <w:br/>
        <w:t>24 августа 2024 г</w:t>
      </w:r>
    </w:p>
    <w:p>
      <w:pPr>
        <w:pStyle w:val="Normal"/>
        <w:suppressAutoHyphens w:val="true"/>
        <w:spacing w:lineRule="exact" w:line="240" w:before="0" w:after="0"/>
        <w:ind w:left="691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продаже товаров на ней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е муниципального округа – главе администрации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авровой О.Э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т 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наименование юридического лица, ФИО индивидуального предпринимателя, ФИО гражданин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видетельство о государственной регистр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рия _____ № ___________________ от «____» ____________ ____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НН 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Юридический адрес (домашний адрес для ИП, гражда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Телефон: 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: _________________________________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явка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на получение торгового места (места на оказание услуг)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ошу зарегистрировать ______________________ в качестве участника праздничной (универсальной) ярмарки, проходящей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24 августа 2024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г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адресу: </w:t>
        <w:br/>
        <w:t>г. Александровск, ул. Ленина, 20 а и 21 а  (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лощадь администрации Александровского муниципального округа и  городского Дворца Культуры</w:t>
      </w:r>
      <w:r>
        <w:rPr>
          <w:rFonts w:cs="Times New Roman" w:ascii="Times New Roman" w:hAnsi="Times New Roman"/>
          <w:sz w:val="26"/>
          <w:szCs w:val="26"/>
          <w:lang w:eastAsia="ar-SA"/>
        </w:rPr>
        <w:t>)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ссортимент товаров, оказание услуг ___________________________________ 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борудование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ar-SA"/>
        </w:rPr>
        <w:t>(прилавки, палатки, холодильники, аттракционы и т.д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__________________       __________________   /    _____________________   /</w:t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Дата</w:t>
        <w:tab/>
        <w:t xml:space="preserve">                 Подпись                              Расшифровка подписи (Ф.И.О.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ень/месяц/год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ГЛАСИЕ 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1. Я, _______________________________________________________________ ,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ar-SA"/>
        </w:rPr>
        <w:t>(Фамилия, имя, отчество субъекта персональных данных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зарегистрированный (ая) по адресу: _____________________________________ 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документ, удостоверяющий личность ___________________________________ 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vertAlign w:val="superscript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ar-SA"/>
        </w:rPr>
        <w:t>(вид документа, № документа, когда и кем выдан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даю согласие на обработку моих персональных данных организатору ярмар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2. Перечень персональных данных, на обработку которых дается соглас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Паспортные данн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Государственная регистрация в качестве ИП, главы КФ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Идентификационный номер налогоплательщ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Контактный телефон, </w:t>
      </w:r>
      <w:r>
        <w:rPr>
          <w:rFonts w:eastAsia="Calibri" w:cs="Times New Roman" w:ascii="Times New Roman" w:hAnsi="Times New Roman"/>
          <w:sz w:val="26"/>
          <w:szCs w:val="26"/>
          <w:lang w:val="en-US" w:eastAsia="ar-SA"/>
        </w:rPr>
        <w:t>e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3. Перечень действий с персональными данными, на совершение которых дается согласие, общее описание используемых организатором ярмарки способов обработк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 получение персональных данных у субъекта персональных данных, а также у третьих ли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 хранение персональных данных (в электронном виде и на бумажном носител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 уточнение (обновление, изменение) персональных данны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 использование персональных данных организатором ярмарки в связи с регистрацией участника ярмарки, заключение Договора на предоставление торгового мес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4. Настоящие согласие дается на срок, необходимый для организации и проведения ярмарки и подготовки отчет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5. Порядок отзыва настоящего согласия - по личному заявлению субъекта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________________     __________________   /    ________________________    /</w:t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Дата</w:t>
        <w:tab/>
        <w:t xml:space="preserve">           Подпись                                  Расшифровка подписи (Ф.И.О.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993" w:right="707" w:gutter="0" w:header="720" w:top="1134" w:footer="43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ень/месяц/год)</w:t>
      </w:r>
    </w:p>
    <w:p>
      <w:pPr>
        <w:pStyle w:val="Normal"/>
        <w:suppressAutoHyphens w:val="true"/>
        <w:spacing w:lineRule="exact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лану мероприятий</w:t>
      </w:r>
    </w:p>
    <w:p>
      <w:pPr>
        <w:pStyle w:val="Normal"/>
        <w:suppressAutoHyphens w:val="true"/>
        <w:spacing w:lineRule="exact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организации ярмарки </w:t>
      </w:r>
    </w:p>
    <w:p>
      <w:pPr>
        <w:pStyle w:val="Normal"/>
        <w:suppressAutoHyphens w:val="true"/>
        <w:spacing w:lineRule="exact" w:line="240" w:before="0" w:after="0"/>
        <w:ind w:left="666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4 августа 2024 г.</w:t>
      </w:r>
    </w:p>
    <w:p>
      <w:pPr>
        <w:pStyle w:val="Normal"/>
        <w:suppressAutoHyphens w:val="tru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продаже товаров на ней.</w:t>
      </w:r>
    </w:p>
    <w:p>
      <w:pPr>
        <w:pStyle w:val="Normal"/>
        <w:suppressAutoHyphens w:val="true"/>
        <w:spacing w:lineRule="auto" w:line="240" w:before="0" w:after="0"/>
        <w:ind w:left="4902" w:firstLine="7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02" w:firstLine="7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редоставлении места для продажи товаров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места на оказание услуг) на ярмар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6"/>
          <w:szCs w:val="26"/>
          <w:u w:val="single"/>
          <w:lang w:eastAsia="ar-SA"/>
        </w:rPr>
        <w:t>г. Александровск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 xml:space="preserve">       « ___ »  ____________  2024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рганизатор ярмарки - администрация Александровского муниципального округа, в лице главы муниципального округа – главы администрации Александровского муниципального округа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ar-SA"/>
        </w:rPr>
        <w:t>Лавровой Ольги Эдуардовны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, действующей на основании Устава округа, именуемая в дальнейшем «Организатор», с одной стороны и _______________________________________________________________,  в лице ________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(наименование юридического лица, ФИО индивидуального предпринимателя, ФИО гражданина)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, действующего на основании _________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(ФИО руководителя юридического лица или представителя ИП)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 , именуемый в дальнейшем «Участник ярмарки»,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left="708" w:firstLine="708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(наименование документа)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ключили настоящий Договор о нижеследующем:</w:t>
      </w:r>
    </w:p>
    <w:p>
      <w:pPr>
        <w:pStyle w:val="Normal"/>
        <w:suppressAutoHyphens w:val="true"/>
        <w:spacing w:lineRule="exact" w:line="28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 ярмарки предоставляет, а Участник ярмарки принимает во временное пользование место для продажи товаров (оказания услуг) </w:t>
        <w:br/>
        <w:t xml:space="preserve"> № _______, расположенное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лощадь администрации Александровского муниципального округа и  городского Дворца Культуры (ул. Ленина, 20 а и 21а)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существления деятельности по продаже товаров или оказании услуг ____________________________________________________________________________________: 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, каких именно)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4 августа 2024 г. с 09:00 ч. до 23:00 ч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случае использования места для продажи товаров и оказание услуг не по назначению настоящий Договор может быть расторгнут в одностороннем порядке Организатором ярмарки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Предоставление торговых мест на ярмарке осуществляется безвозмездно на основании заявки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center"/>
        <w:rPr/>
      </w:pPr>
      <w:r>
        <w:rPr/>
        <w:t>Адреса и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тор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ник ярмарк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41" w:leader="hyphen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Александ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941" w:leader="hyphen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8320,Пермский край,</w:t>
            </w:r>
          </w:p>
          <w:p>
            <w:pPr>
              <w:pStyle w:val="Normal"/>
              <w:tabs>
                <w:tab w:val="clear" w:pos="708"/>
                <w:tab w:val="left" w:pos="9941" w:leader="hyphen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Александровск, ул. Ленина, 20а.</w:t>
            </w:r>
          </w:p>
          <w:p>
            <w:pPr>
              <w:pStyle w:val="Normal"/>
              <w:tabs>
                <w:tab w:val="clear" w:pos="708"/>
                <w:tab w:val="left" w:pos="9941" w:leader="hyphen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Н 5910001252,</w:t>
            </w:r>
          </w:p>
          <w:p>
            <w:pPr>
              <w:pStyle w:val="Normal"/>
              <w:tabs>
                <w:tab w:val="clear" w:pos="708"/>
                <w:tab w:val="left" w:pos="9941" w:leader="hyphen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ПП 5911010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eastAsia="ru-RU"/>
              </w:rPr>
              <w:t xml:space="preserve">муниципального округа – 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eastAsia="ru-RU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ександровского муниципального округа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/ О.Э. Лаврова /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___  /________________  /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М.П. (при наличии)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993" w:right="707" w:gutter="0" w:header="720" w:top="1134" w:footer="43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ылается: дело, отдел экономики, отдел культуры, спорта, туризма и молодежной политик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ворец Культуры г. Александровск, редакция газеты «Боевой путь», сайт, прокуратур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exact" w:line="360" w:before="0" w:after="160"/>
        <w:ind w:firstLine="720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74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74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74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74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740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740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740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740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FILENAM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input.doc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9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evloskutova@aleksandrovsk.permkrai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0:00Z</dcterms:created>
  <dc:creator>User</dc:creator>
  <dc:description/>
  <cp:keywords/>
  <dc:language>en-US</dc:language>
  <cp:lastModifiedBy>User</cp:lastModifiedBy>
  <cp:lastPrinted>2024-08-06T13:55:00Z</cp:lastPrinted>
  <dcterms:modified xsi:type="dcterms:W3CDTF">2024-08-06T08:56:00Z</dcterms:modified>
  <cp:revision>4</cp:revision>
  <dc:subject/>
  <dc:title>О проведении праздничной </dc:title>
</cp:coreProperties>
</file>