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в электронной форме на право заключения договора на размещение нестационарного торгов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A0A0A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рм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F0F0F"/>
          <w:sz w:val="28"/>
          <w:szCs w:val="28"/>
        </w:rPr>
        <w:t>21</w:t>
      </w:r>
      <w:r>
        <w:rPr>
          <w:rFonts w:cs="Times New Roman" w:ascii="Times New Roman" w:hAnsi="Times New Roman"/>
          <w:color w:val="0F0F0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в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орговой деятельн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м торговом </w:t>
      </w:r>
      <w:r>
        <w:rPr>
          <w:rFonts w:cs="Times New Roman" w:ascii="Times New Roman" w:hAnsi="Times New Roman"/>
          <w:color w:val="111111"/>
          <w:sz w:val="28"/>
          <w:szCs w:val="28"/>
        </w:rPr>
        <w:t>объект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ъекта», 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>постановлением администрации Александровского муниципального округа от 18 июня 2024 г. № 972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, постановлением администрации Александровского муниципального округа от 19 июля 2024 г. № 1115 «Об утверждении схемы размещения нестационарных торговых объектов на территории Александровского муниципального округа Пермского края»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делу экономики провести аукцион в электронной форме на право заключения договора на размещение нестационарных торговых объектов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, ул. Ленина, район д. 14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ая продукция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</w:t>
      </w:r>
      <w:r>
        <w:rPr/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, ул. Ленина, район д. 14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ая связь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перекресток, ул. Кирова 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район  д. 21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район д. 3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район д. 19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перекресток ул. Комсомольская 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район д. 37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перекрёсток, ул. Маловильвенская и ул. Старкова, район д. 7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район д 14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– фрукт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район д 1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Всеволодо – Вильв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бова, район д. 126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Всеволодо – Вильв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ьер-Известня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район д. 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перекресток ул. Заводская и ул. Юннатов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Заводская, д. 26 а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Заводская, д. 26 б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7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7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 Яйва, ул. 6-ой Пятилетк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 21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б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в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г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ая продукция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пересечение ул. Матросова и ул. Уральская д. 18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ределить в качестве оператора электронной торговой площадки для проведения аукциона в электронной форме на право заключения договора на размещение нестационарного торгового объекта AO «Сбербанк-AC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извещение о проведении аукциона в электронной форме и аукционную документацию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s://utp.sberbank-ast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е менее чем за 30 календарных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 и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газета «Боевой путь»,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9:00Z</dcterms:created>
  <dc:creator>User</dc:creator>
  <dc:description/>
  <cp:keywords/>
  <dc:language>en-US</dc:language>
  <cp:lastModifiedBy>Пьянкова</cp:lastModifiedBy>
  <cp:lastPrinted>2024-07-30T16:23:00Z</cp:lastPrinted>
  <dcterms:modified xsi:type="dcterms:W3CDTF">2024-08-02T11:30:00Z</dcterms:modified>
  <cp:revision>12</cp:revision>
  <dc:subject/>
  <dc:title>О проведении аукциона в электронной форме на право заключения договора на размещение нестационарного торгового объекта</dc:title>
</cp:coreProperties>
</file>