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 администрации Александровского муниципального округ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b w:val="false"/>
        </w:rPr>
        <w:t>от_29.03.2024 №_416____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 xml:space="preserve">Список многодетных семей – </w:t>
        <w:br/>
        <w:t>получателей единовременной денежной выплаты (ЕДВ)</w:t>
        <w:br/>
        <w:t xml:space="preserve">взамен предоставления в собственность бесплатно </w:t>
        <w:br/>
        <w:t>земельного участка в 2024 году, утвержденны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постановлением администрации Александровского муниципального округа от_29.03.2024 №_416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0"/>
        <w:gridCol w:w="1971"/>
        <w:gridCol w:w="1971"/>
        <w:gridCol w:w="2593"/>
      </w:tblGrid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в реестре многодетных 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 w:val="false"/>
              </w:rPr>
              <w:t>Имя Получ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>Отчество Получ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Фамилия </w:t>
              <w:br/>
              <w:t xml:space="preserve">    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риц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ле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ечае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деж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рсент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авшук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Евг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Борисо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9:00Z</dcterms:created>
  <dc:creator>User</dc:creator>
  <dc:description/>
  <cp:keywords/>
  <dc:language>en-US</dc:language>
  <cp:lastModifiedBy>User-01</cp:lastModifiedBy>
  <cp:lastPrinted>2023-02-21T15:03:00Z</cp:lastPrinted>
  <dcterms:modified xsi:type="dcterms:W3CDTF">2024-04-01T09:16:00Z</dcterms:modified>
  <cp:revision>4</cp:revision>
  <dc:subject/>
  <dc:title/>
</cp:coreProperties>
</file>