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«Социальная поддержка жителей Александр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 итогам 1 полугодия 2024г.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989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Ф.И.О., должность)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бова Ксения Сергеевна, начальник отдела по социальной политике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Информация о внесенных ответственным исполнителем изменениях в муниципальную программу в текущем финансовом году.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63"/>
        <w:gridCol w:w="57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квизиты постановления о внесении изменений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муниципальную программу (дата, номер, заголовок к тексту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яснения / причины внесения изменений в муниципальную программ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ценка выполнения показателей (индикаторов), причины невыполнения показателей (индикаторов).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58"/>
        <w:gridCol w:w="1267"/>
        <w:gridCol w:w="1814"/>
        <w:gridCol w:w="2126"/>
        <w:gridCol w:w="1701"/>
        <w:gridCol w:w="39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овое значение показателя (индикатора)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тическое исполнение показателя (индикатора)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7.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яснения по достигнутому уровню выполнения показателя (индикатора)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ричины отклонения, низкого уровня, прогнозная оценка выполнения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доставления мер социальной помощи и поддержки гражданам, обратившимся для получения данной помощи и поддерж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оциальной помощи и поддержки предоставляются в течение года, показатель будет достигнут к концу год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дресности обеспечения социальной помощью и поддержки отдельных категорий гражд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мощи и поддержки предоставляются в течение года, показатель будет достигнут к концу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муниципальных бюджетных учреждений Александровского муниципального округа, обеспеченных путевками на санаторно-курортное лечение и оздоров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  <w:br/>
              <w:t>путев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ой показатель не определен, так как не заключено соглашение с Министерством труда и социального развития Пермского кр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, приобретенных и предоставленных детям-сиротам и детям, оставшимся без попечения родителей, на основании договоров найма муниципального специализированного жил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  <w:br/>
              <w:t>кварт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свои жилищные услов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ья, приобретенного (построенного) в рамках реализации Подпрограммы «Обеспечение жильем молодых семей в Александровском муниципальном округ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, проживающих на сельских территориях, улучшивших жилищные условия,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не определен, так как не заключено соглашение с Министерством агропромышленного комплекс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приобретение) жилья для граждан, проживающих на сельских территор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не определен, так как не заключено соглашение с Министерством агропромышленного комплекса</w:t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Данные об использовании бюджетных ассигнований и иных средств на выполнение мероприятий.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30"/>
        <w:gridCol w:w="1896"/>
        <w:gridCol w:w="1756"/>
        <w:gridCol w:w="1654"/>
        <w:gridCol w:w="353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чины не освоения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ных средств, прогнозная оценка осво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исполнения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жителей Александровского муниципального округа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округа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 449,930 9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953,408 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,7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 035,170 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 100,980 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,4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7,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4,198 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,9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тадии разработки нормативные акты, определяющие порядок расходования безвозмездных поступлен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 192,103 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 368,587 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,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мер социальной помощи и поддержки отдельных категорий граждан Александровского муницип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округа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 962,845 9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651,544 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8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исление субсидий СОНКО и выплата пенсий муниципальным служащим осуществляется в течение года, денежные средства будут освоены до конца год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 312,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519,173 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нсация по оплате жилого помещения и коммунальных услуг производится в течение года. До конца года планируется полное освоение денежных средст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2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тадии разработки нормативные акты, определяющие порядок расходования безвозмездных поступлен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 475,245 9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 170,717 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,4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Обеспечение жилыми помещениями детей-сирот и детей, оставшихся  без попечения родителей, лиц из числа детей-сирот и детей, оставшихся без попечения родителей в Александровском муниципальном округе»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округа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512,042 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185,389 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,7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ое освоение связано с экономией денежных средств по результатам процедуры закупки жилого помещения. Планируется приобретение еще одного жилого помещ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512,042 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185,389 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,7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Обеспечение жильем молодых семей в Александровском муниципальном округе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округа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,0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1,864 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,9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средства освоены не в полном объеме в связи с тем, что срок реализации выданного молодой семье свидетельства на приобретение жилого помещения составляет 6 месяцев, то есть до конца 2024 года. К концу года планируется освоение средств в полном объеме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210,7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6,416 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,7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енежные средства освоены не в полном объеме в связи с тем, что срок реализации выданных молодым семьям свидетельств на приобретение жилого помещения составляет 6 месяцев. Реализовано 1 из 3 выданных свидетельств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7,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4,198 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,9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средства освоены не в полном объеме в связи с тем, что срок реализации выданного молодой семье свидетельства на приобретение жилого помещения составляет 6 месяцев, то есть до конца 2024 года. К концу года планируется освоение средств в полном объеме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04,8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012,4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5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4 «Улучшение жилищных условий граждан Александровского муниципального округа, проживающих на сельских территориях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округа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, тыс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right="-45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-45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«Реализация системы мер социальной помощи и поддержки отдельных категорий граждан Александровского муниципального округа» на реализацию мероприятий оказали влияние такие факторы, как выплата пенсий за выслугу лет лицам, замещавшим муниципальные должности и выплата компенсация </w:t>
      </w:r>
      <w:r>
        <w:rPr>
          <w:rFonts w:eastAsia="Calibri" w:cs="Times New Roman" w:ascii="Times New Roman" w:hAnsi="Times New Roman"/>
          <w:sz w:val="28"/>
          <w:szCs w:val="28"/>
        </w:rPr>
        <w:t>по оплате жилого помещения и коммунальных услуг педагогическим работникам, проживающим в сельской местности, в течение года, в связи с чем данные мероприятия могут быть завершены только к концу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подпрограмме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жилыми помещениями детей-сирот и детей, оставшихся  без попечения родителей, лиц из числа детей-сирот и детей, оставшихся без попечения родителей в Александровском муниципальном округе» на реализацию мероприятий оказал влияние факт возникшей экономии денежных средств </w:t>
      </w:r>
      <w:r>
        <w:rPr>
          <w:rFonts w:eastAsia="Calibri" w:cs="Times New Roman" w:ascii="Times New Roman" w:hAnsi="Times New Roman"/>
          <w:sz w:val="28"/>
          <w:szCs w:val="28"/>
        </w:rPr>
        <w:t>по результатам процедуры закупки жилого помещения, в связи с чем возникла возможность приобретения одн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45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«Обеспечение жильем молодых семей в Александровском муниципальном округе» на реализацию мероприятий оказал влияние длительный срок реализации выданного молодой семье свидетельства на приобретение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«Улучшение жилищных условий граждан Александровского муниципального округа, проживающих на сельских территориях» мероприятия не реализуются ввиду отсутствия участников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Предложения по корректировке муниципальной программы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уют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Прогнозная оценка реализации муниципальной программы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i w:val="false"/>
          <w:sz w:val="28"/>
          <w:szCs w:val="28"/>
        </w:rPr>
        <w:t>Целевые показатели программы будут выполнены до конца текущего года.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i w:val="false"/>
          <w:sz w:val="28"/>
          <w:szCs w:val="28"/>
        </w:rPr>
        <w:t>Ответственный исполнитель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i w:val="false"/>
          <w:sz w:val="28"/>
          <w:szCs w:val="28"/>
        </w:rPr>
        <w:t xml:space="preserve">Начальник отдела   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 xml:space="preserve">по социальной политике </w:t>
      </w: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  <w:u w:val="single"/>
        </w:rPr>
        <w:t xml:space="preserve">          К.С. Габова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Style w:val="Emphasis"/>
          <w:rFonts w:eastAsia="Calibri" w:cs="Calibri"/>
          <w:i w:val="false"/>
        </w:rPr>
        <w:t xml:space="preserve">       </w:t>
      </w:r>
      <w:r>
        <w:rPr>
          <w:rStyle w:val="Emphasis"/>
          <w:i w:val="false"/>
        </w:rPr>
        <w:t>(наименование должности)</w:t>
        <w:tab/>
        <w:tab/>
        <w:tab/>
        <w:tab/>
        <w:tab/>
        <w:tab/>
        <w:tab/>
        <w:tab/>
        <w:tab/>
        <w:tab/>
        <w:t xml:space="preserve">             (расшифровка подписи)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6:00Z</dcterms:created>
  <dc:creator>User</dc:creator>
  <dc:description/>
  <cp:keywords/>
  <dc:language>en-US</dc:language>
  <cp:lastModifiedBy>User-01</cp:lastModifiedBy>
  <cp:lastPrinted>2024-09-20T10:30:00Z</cp:lastPrinted>
  <dcterms:modified xsi:type="dcterms:W3CDTF">2024-09-20T05:40:00Z</dcterms:modified>
  <cp:revision>6</cp:revision>
  <dc:subject/>
  <dc:title/>
</cp:coreProperties>
</file>