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28600</wp:posOffset>
            </wp:positionV>
            <wp:extent cx="6341745" cy="2638425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ge">
                  <wp:posOffset>2126615</wp:posOffset>
                </wp:positionV>
                <wp:extent cx="1134110" cy="220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4pt;mso-wrap-distance-left:9.05pt;mso-wrap-distance-right:9.05pt;mso-wrap-distance-top:0pt;mso-wrap-distance-bottom:0pt;margin-top:167.45pt;mso-position-vertical-relative:page;margin-left:1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71210</wp:posOffset>
                </wp:positionH>
                <wp:positionV relativeFrom="page">
                  <wp:posOffset>2136140</wp:posOffset>
                </wp:positionV>
                <wp:extent cx="117030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6.65pt;mso-wrap-distance-left:9.05pt;mso-wrap-distance-right:9.05pt;mso-wrap-distance-top:0pt;mso-wrap-distance-bottom:0pt;margin-top:168.2pt;mso-position-vertical-relative:page;margin-left:4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847975</wp:posOffset>
                </wp:positionV>
                <wp:extent cx="2800350" cy="186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решение Думы Александровского муниципального округа от 30.09.2021 № 218 «Об установлении расходного обязательства по предоставлению многодетным семьям с их согласия единовременной выплаты взамен предоставления земельного участка в собственность бесплат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7pt;mso-wrap-distance-left:0pt;mso-wrap-distance-right:9.05pt;mso-wrap-distance-top:0pt;mso-wrap-distance-bottom:0pt;margin-top:224.2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изменений в решение Думы Александровского муниципального округа от 30.09.2021 № 218 «Об установлении расходного обязательства по предоставлению многодетным семьям с их согласия единовременной выплаты взамен предоставления земельного участка в собственность бесплат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280" w:after="28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280" w:after="28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 xml:space="preserve">В соответствии с подпунктом 6 статьи 39.5 Земельного кодекса Российской Федерации, со статьей 86 Бюджетного кодекса Российской Федерации, частью 5 статьи 20 Федерального закона от 06 октября 2003 г. № 131-ФЗ "Об общих принципах организации местного самоуправления в Российской Федерации", статьей 3.2 Закона Пермского края от 01 декабря 2011 г. № 871-ПК "О бесплатном предоставлении земельных участков многодетным семьям в Пермском крае", Уставом Александровского муниципального округа, в целях предоставления мер социальной поддержки многодетным семьям, Дума Александровского муниципального округа 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Александровского муниципального округа от 30.09.2021 № 218 «Об установлении расходного обязательства по предоставлению многодетным семьям с их согласия единовременной выплаты взамен предоставления земельного участка в собственность бесплатно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читать в новой редакции: «Установить ЕДВ в размере 180 (сто восемьдесят тысяч) рублей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публиковать настоящее решение в газете «Боевой путь» и в сетевом издании официальный сайт </w:t>
      </w:r>
      <w:r>
        <w:rPr>
          <w:szCs w:val="28"/>
        </w:rPr>
        <w:t>Александровского муниципального округа</w:t>
      </w:r>
      <w:r>
        <w:rPr>
          <w:bCs/>
          <w:szCs w:val="28"/>
        </w:rPr>
        <w:t xml:space="preserve"> Пермского края (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szCs w:val="28"/>
        </w:rPr>
        <w:t>alek</w:t>
      </w:r>
      <w:bookmarkStart w:id="0" w:name="_GoBack"/>
      <w:bookmarkEnd w:id="0"/>
      <w:r>
        <w:rPr>
          <w:szCs w:val="28"/>
        </w:rPr>
        <w:t>sraion.ru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01 января 2025 г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 xml:space="preserve">   Л.Н. Белец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круга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округа                 </w:t>
        <w:tab/>
        <w:tab/>
        <w:tab/>
        <w:t xml:space="preserve">     О.Э. Лав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623268c383f13bbs1">
    <w:name w:val="e623268c383f13bb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60" w:after="180"/>
    </w:pPr>
    <w:rPr>
      <w:spacing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ц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8:00Z</dcterms:created>
  <dc:creator>User</dc:creator>
  <dc:description/>
  <dc:language>en-US</dc:language>
  <cp:lastModifiedBy>User-01</cp:lastModifiedBy>
  <cp:lastPrinted>2024-08-15T15:22:00Z</cp:lastPrinted>
  <dcterms:modified xsi:type="dcterms:W3CDTF">2024-09-19T05:18:00Z</dcterms:modified>
  <cp:revision>2</cp:revision>
  <dc:subject/>
  <dc:title/>
</cp:coreProperties>
</file>