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240"/>
        <w:ind w:right="557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page">
              <wp:posOffset>869950</wp:posOffset>
            </wp:positionH>
            <wp:positionV relativeFrom="page">
              <wp:posOffset>447675</wp:posOffset>
            </wp:positionV>
            <wp:extent cx="5819775" cy="264795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б утверждении схемы разме-щения нестационарных торго-вых объектов на территории </w:t>
      </w:r>
      <w:r>
        <w:rPr>
          <w:rFonts w:cs="Times New Roman" w:ascii="Times New Roman" w:hAnsi="Times New Roman"/>
          <w:spacing w:val="-2"/>
          <w:sz w:val="28"/>
          <w:szCs w:val="28"/>
        </w:rPr>
        <w:t>Александровского муниципаль-</w:t>
      </w:r>
      <w:r>
        <w:rPr>
          <w:rFonts w:cs="Times New Roman" w:ascii="Times New Roman" w:hAnsi="Times New Roman"/>
          <w:sz w:val="28"/>
          <w:szCs w:val="28"/>
        </w:rPr>
        <w:t>ного округа Пермского кра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611630</wp:posOffset>
                </wp:positionH>
                <wp:positionV relativeFrom="page">
                  <wp:posOffset>2171700</wp:posOffset>
                </wp:positionV>
                <wp:extent cx="1245870" cy="1600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16.09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1pt;mso-position-vertical-relative:page;margin-left:12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16.09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5345430</wp:posOffset>
                </wp:positionH>
                <wp:positionV relativeFrom="page">
                  <wp:posOffset>2171700</wp:posOffset>
                </wp:positionV>
                <wp:extent cx="1245870" cy="1600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45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1pt;mso-position-vertical-relative:page;margin-left:42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4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5345430</wp:posOffset>
                </wp:positionH>
                <wp:positionV relativeFrom="page">
                  <wp:posOffset>2331720</wp:posOffset>
                </wp:positionV>
                <wp:extent cx="1371600" cy="3105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4.45pt;mso-wrap-distance-left:9.05pt;mso-wrap-distance-right:9.05pt;mso-wrap-distance-top:0pt;mso-wrap-distance-bottom:0pt;margin-top:183.6pt;mso-position-vertical-relative:page;margin-left:42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8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1611630</wp:posOffset>
                </wp:positionH>
                <wp:positionV relativeFrom="page">
                  <wp:posOffset>2413635</wp:posOffset>
                </wp:positionV>
                <wp:extent cx="137160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190.05pt;mso-position-vertical-relative:page;margin-left:12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 Федерации», Федеральным законом от 28 декабря 2009 г. № 381-ФЗ </w:t>
        <w:br/>
        <w:t xml:space="preserve">«Об основах государственного регулирования торговой деятельности в Российской Федерации», Постановлением Правительства Пермского края от </w:t>
        <w:br/>
        <w:t xml:space="preserve">28 ноября 2017 г. № 966-п «Об утверждении Порядка разработки и утверждения схемы размещения нестационарных торговых объектов», постановления администрации Александровского муниципального района Пермского края от 11 марта 2020 г. № 100 «Об утверждении Положения о размещении нестационарных торговых объектов на территории Александровского муниципального округа Пермского края», </w:t>
      </w:r>
    </w:p>
    <w:p>
      <w:pPr>
        <w:pStyle w:val="Normal"/>
        <w:shd w:fill="FFFFFF" w:val="clear"/>
        <w:spacing w:lineRule="exact" w:line="3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Александровского муниципального округа ПОСТАНОВЛЯЕТ: </w:t>
      </w:r>
    </w:p>
    <w:p>
      <w:pPr>
        <w:pStyle w:val="Normal"/>
        <w:spacing w:lineRule="exact" w:line="320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схему размещения нестационарных торговых объектов на территории Александровского муниципального округа Пермского края </w:t>
      </w:r>
      <w:r>
        <w:rPr>
          <w:rFonts w:cs="Times New Roman" w:ascii="Times New Roman" w:hAnsi="Times New Roman"/>
          <w:sz w:val="28"/>
        </w:rPr>
        <w:t>согласно приложению к настоящему постановлению.</w:t>
      </w:r>
    </w:p>
    <w:p>
      <w:pPr>
        <w:pStyle w:val="Normal"/>
        <w:autoSpaceDE w:val="false"/>
        <w:spacing w:lineRule="exact" w:line="320"/>
        <w:ind w:firstLine="84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2. Признать утратившим силу:</w:t>
      </w:r>
    </w:p>
    <w:p>
      <w:pPr>
        <w:pStyle w:val="Normal"/>
        <w:autoSpaceDE w:val="false"/>
        <w:spacing w:lineRule="exact" w:line="32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</w:rPr>
        <w:t xml:space="preserve">постановление администрации Александровского муниципального округа от 23 сентября 2023 г. № 1609 </w:t>
      </w:r>
      <w:r>
        <w:rPr>
          <w:rFonts w:cs="Times New Roman" w:ascii="Times New Roman" w:hAnsi="Times New Roman"/>
          <w:bCs/>
          <w:sz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схемы размещения нестационарных торговых объектов на территории Александровского муниципального округа Пермского края»;</w:t>
      </w:r>
    </w:p>
    <w:p>
      <w:pPr>
        <w:pStyle w:val="Normal"/>
        <w:autoSpaceDE w:val="false"/>
        <w:spacing w:lineRule="exact" w:line="32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Александровского муниципального округа от 03 ноября 2023 г. № 2087 «О внесении изменений в постановление администрации Александровского муниципального района от 03 марта 2021 г. № 107 «Об утверждении Порядка организации и проведения аукциона в электронной форме на право заключения договора на осуществление торговой деятельности в нестационарном торговом объекте, договора на размещение нестационарного торгового объекта на территории Александровского муниципального округа Пермского края».</w:t>
      </w:r>
    </w:p>
    <w:p>
      <w:pPr>
        <w:pStyle w:val="Normal"/>
        <w:spacing w:lineRule="exact" w:line="320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опубликовать в сетевом издании официальный сайт Александровского муниципального округа Пермского края (www.aleksraion.ru).</w:t>
      </w:r>
    </w:p>
    <w:p>
      <w:pPr>
        <w:pStyle w:val="Normal"/>
        <w:spacing w:lineRule="exact" w:line="32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Глава муниципального округа –</w:t>
      </w:r>
    </w:p>
    <w:p>
      <w:pPr>
        <w:pStyle w:val="ConsPlusNormal"/>
        <w:spacing w:lineRule="exact" w:line="2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главы администрации Александровского</w:t>
      </w:r>
    </w:p>
    <w:p>
      <w:pPr>
        <w:sectPr>
          <w:headerReference w:type="default" r:id="rId3"/>
          <w:type w:val="nextPage"/>
          <w:pgSz w:w="11906" w:h="16838"/>
          <w:pgMar w:left="1418" w:right="851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lineRule="exact" w:line="2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>муниципального округа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О.Э. Лаврова</w:t>
      </w:r>
    </w:p>
    <w:p>
      <w:pPr>
        <w:pStyle w:val="Normal"/>
        <w:spacing w:lineRule="exact" w:line="240"/>
        <w:ind w:left="9940" w:hanging="0"/>
        <w:rPr>
          <w:rFonts w:ascii="Times New Roman" w:hAnsi="Times New Roman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67200</wp:posOffset>
                </wp:positionH>
                <wp:positionV relativeFrom="paragraph">
                  <wp:posOffset>-532765</wp:posOffset>
                </wp:positionV>
                <wp:extent cx="914400" cy="483870"/>
                <wp:effectExtent l="0" t="0" r="635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8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36pt;margin-top:-41.95pt;width:71.95pt;height:38.0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8"/>
        </w:rPr>
        <w:t>УТВЕРЖДЕНА</w:t>
      </w:r>
    </w:p>
    <w:p>
      <w:pPr>
        <w:pStyle w:val="Normal"/>
        <w:spacing w:lineRule="exact" w:line="240"/>
        <w:ind w:left="9940" w:hanging="0"/>
        <w:rPr/>
      </w:pPr>
      <w:r>
        <w:rPr>
          <w:rFonts w:cs="Times New Roman" w:ascii="Times New Roman" w:hAnsi="Times New Roman"/>
          <w:sz w:val="28"/>
        </w:rPr>
        <w:t>постановлением администрации</w:t>
      </w:r>
    </w:p>
    <w:p>
      <w:pPr>
        <w:pStyle w:val="Normal"/>
        <w:spacing w:lineRule="exact" w:line="240"/>
        <w:ind w:left="99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овского муниципального</w:t>
      </w:r>
    </w:p>
    <w:p>
      <w:pPr>
        <w:pStyle w:val="Normal"/>
        <w:spacing w:lineRule="exact" w:line="240"/>
        <w:ind w:left="99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</w:t>
      </w:r>
    </w:p>
    <w:p>
      <w:pPr>
        <w:pStyle w:val="Normal"/>
        <w:spacing w:lineRule="exact" w:line="240"/>
        <w:ind w:left="99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9.2023 № 1609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ConsPlus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щения нестационарных торговых объектов </w:t>
      </w:r>
    </w:p>
    <w:p>
      <w:pPr>
        <w:pStyle w:val="ConsPlus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Александровского муниципального округа Пермского края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tbl>
      <w:tblPr>
        <w:tblW w:w="15168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567"/>
        <w:gridCol w:w="3119"/>
        <w:gridCol w:w="1134"/>
        <w:gridCol w:w="1843"/>
        <w:gridCol w:w="1417"/>
        <w:gridCol w:w="1418"/>
        <w:gridCol w:w="1988"/>
        <w:gridCol w:w="1157"/>
        <w:gridCol w:w="1111"/>
        <w:gridCol w:w="84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ConsPlus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ный номер нестационарного торгового объе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ые ориентиры нестационарного торгового объекта/территориальная зона/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нестационарного торгового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ация нестационарного торгового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лощадь нестационарного торгового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лощадь земельного участка, здания, строения, сооружения, на (в) котором расположен нестационарный торговый объек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обственник земельного участка, здания, строения, сооружения, на (в) котором расположен нестационарный торговый объек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адастровый номер земельного участка, здания, строения, сооружения, на (в) котором расположен нестационарный торговый объект (при наличии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татус нестационарного торгового объекта (муниципальный/частный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рок размещения нестационарного торгового объек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60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6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60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60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60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60"/>
              <w:jc w:val="center"/>
              <w:rPr/>
            </w:pPr>
            <w:r>
              <w:rPr/>
              <w:t>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60"/>
              <w:jc w:val="center"/>
              <w:rPr/>
            </w:pPr>
            <w:r>
              <w:rPr/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60"/>
              <w:jc w:val="center"/>
              <w:rPr/>
            </w:pPr>
            <w:r>
              <w:rPr/>
              <w:t>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60"/>
              <w:jc w:val="center"/>
              <w:rPr/>
            </w:pPr>
            <w:r>
              <w:rPr/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4"/>
                <w:szCs w:val="24"/>
              </w:rPr>
              <w:t>г. Александровск,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4"/>
                <w:szCs w:val="24"/>
              </w:rPr>
              <w:t>ул. Ленина,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4"/>
                <w:szCs w:val="24"/>
              </w:rPr>
              <w:t>район д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4"/>
                <w:szCs w:val="24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4"/>
                <w:szCs w:val="24"/>
              </w:rPr>
              <w:t>Мясо и мясная продук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до 60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до 60 кв. м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государственная собственность не разграниче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частн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4"/>
                <w:szCs w:val="24"/>
              </w:rPr>
              <w:t>г. Александровск,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4"/>
                <w:szCs w:val="24"/>
              </w:rPr>
              <w:t>ул. Ленина,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4"/>
                <w:szCs w:val="24"/>
              </w:rPr>
              <w:t>район д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4"/>
                <w:szCs w:val="24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4"/>
                <w:szCs w:val="24"/>
              </w:rPr>
              <w:t>Сотовая связ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до 60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до 60 кв. м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государственная собственность не разграниче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частн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г. Александровск, </w:t>
              <w:br/>
              <w:t>ул. Кирова, д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4"/>
                <w:szCs w:val="24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до 60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до 60 кв. м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государственная собственность не разграниче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Batang;바탕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частн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г. Александровск, </w:t>
              <w:br/>
              <w:t>перекресток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4"/>
                <w:szCs w:val="24"/>
              </w:rPr>
              <w:t>ул. Кирова и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ул. Кооперативная, 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4"/>
                <w:szCs w:val="24"/>
              </w:rPr>
              <w:t>район д.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4"/>
                <w:szCs w:val="24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до 90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до 90 кв. м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государственная собственность не разграниче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Batang;바탕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частн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4"/>
                <w:szCs w:val="24"/>
              </w:rPr>
              <w:t>г. Александровск,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4"/>
                <w:szCs w:val="24"/>
              </w:rPr>
              <w:t>ул. Калинина, район д.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4"/>
                <w:szCs w:val="24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4"/>
                <w:szCs w:val="24"/>
              </w:rPr>
              <w:t>Овощи и фрук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до 60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до 60 кв. м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государственная собственность не разграниче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Batang;바탕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частн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202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г. Александровск,</w:t>
            </w:r>
          </w:p>
          <w:p>
            <w:pPr>
              <w:pStyle w:val="Normal"/>
              <w:spacing w:lineRule="exact" w:line="260"/>
              <w:ind w:hanging="202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ул. Калинина,</w:t>
            </w:r>
          </w:p>
          <w:p>
            <w:pPr>
              <w:pStyle w:val="Normal"/>
              <w:spacing w:lineRule="exact" w:line="260"/>
              <w:ind w:hanging="202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район д.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до 90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до 90 кв. м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государственная собственность не разграниче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частн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4"/>
                <w:szCs w:val="24"/>
              </w:rPr>
              <w:t>г. Александровск,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4"/>
                <w:szCs w:val="24"/>
              </w:rPr>
              <w:t>ул. Калинина,</w:t>
            </w:r>
            <w:r>
              <w:rPr/>
              <w:t xml:space="preserve"> </w:t>
            </w: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4"/>
                <w:szCs w:val="24"/>
              </w:rPr>
              <w:t>район д.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4"/>
                <w:szCs w:val="24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4"/>
                <w:szCs w:val="24"/>
              </w:rPr>
              <w:t>Мясо и мясная продук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до 60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до 60 кв. м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государственная собственность не разграниче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Batang;바탕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частн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4"/>
                <w:szCs w:val="24"/>
              </w:rPr>
              <w:t>г. Александровск,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4"/>
                <w:szCs w:val="24"/>
              </w:rPr>
              <w:t>ул. Кирова,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4"/>
                <w:szCs w:val="24"/>
              </w:rPr>
              <w:t>район д.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4"/>
                <w:szCs w:val="24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до 60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до 60 кв. м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государственная собственность не разграниче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Batang;바탕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частн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4"/>
                <w:szCs w:val="24"/>
              </w:rPr>
              <w:t>г. Александровск,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4"/>
                <w:szCs w:val="24"/>
              </w:rPr>
              <w:t>ул. Кирова,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4"/>
                <w:szCs w:val="24"/>
              </w:rPr>
              <w:t>район д.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4"/>
                <w:szCs w:val="24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до 90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до 90 кв. м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государственная собственность не разграниче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Batang;바탕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частн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4"/>
                <w:szCs w:val="24"/>
              </w:rPr>
              <w:t>г. Александровск,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4"/>
                <w:szCs w:val="24"/>
              </w:rPr>
              <w:t>ул. Кирова,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4"/>
                <w:szCs w:val="24"/>
              </w:rPr>
              <w:t>район д.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4"/>
                <w:szCs w:val="24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4"/>
                <w:szCs w:val="24"/>
              </w:rPr>
              <w:t>Ритуальные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до 60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до 60 кв. м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государственная собственность не разграниче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Batang;바탕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частн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г. Александровск,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ул. Киров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район д.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4"/>
                <w:szCs w:val="24"/>
              </w:rPr>
              <w:t>Быстрое питание (готовая е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до 60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до 60 кв. м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государственная собственность не разграниче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частн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г. Александровск,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ул. Кирова,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район д.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до 60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до 60 кв. м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государственная собственность не разграниче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частн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г. Александровск,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ул. Кирова,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район д. 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до 90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до 90 кв. м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государственная собственность не разграниче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частн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г. Александровск,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ул. Кирова,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район д. 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4"/>
                <w:szCs w:val="24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до 90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до 90 кв. м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государственная собственность не разграниче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частн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г. Александровск,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ул. Кирова.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район д. 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до 90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до 90 кв. м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государственная собственность не разграниче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частн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4"/>
                <w:szCs w:val="24"/>
              </w:rPr>
              <w:t>г. Александровск,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4"/>
                <w:szCs w:val="24"/>
              </w:rPr>
              <w:t>ул. Кирова,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4"/>
                <w:szCs w:val="24"/>
              </w:rPr>
              <w:t>район д.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4"/>
                <w:szCs w:val="24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4"/>
                <w:szCs w:val="24"/>
              </w:rPr>
              <w:t>Мясо и мясная продук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до 90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до 90 кв. м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государственная собственность не разграниче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Batang;바탕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частн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Александровск,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ул. Кирова,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 д.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4"/>
                <w:szCs w:val="24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до 90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до 90 кв. м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государственная собственность не разграниче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Batang;바탕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частн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4"/>
                <w:szCs w:val="24"/>
              </w:rPr>
              <w:t>г. Александровск,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4"/>
                <w:szCs w:val="24"/>
              </w:rPr>
              <w:t>ул. Халтурин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4"/>
                <w:szCs w:val="24"/>
              </w:rPr>
              <w:t>район д.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4"/>
                <w:szCs w:val="24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до 60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до 60 кв. м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государственная собственность не разграниче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Batang;바탕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частн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4"/>
                <w:szCs w:val="24"/>
              </w:rPr>
              <w:t>г. Александровск,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4"/>
                <w:szCs w:val="24"/>
              </w:rPr>
              <w:t>перекресток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4"/>
                <w:szCs w:val="24"/>
              </w:rPr>
              <w:t>ул. Ленина и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4"/>
                <w:szCs w:val="24"/>
              </w:rPr>
              <w:t>ул. Чернышевского,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4"/>
                <w:szCs w:val="24"/>
              </w:rPr>
              <w:t>район д. 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4"/>
                <w:szCs w:val="24"/>
              </w:rPr>
              <w:t>пала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4"/>
                <w:szCs w:val="24"/>
              </w:rPr>
              <w:t>Овощи и фрук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до 10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до 10 кв. м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государственная собственность не разграниче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Batang;바탕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частн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1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4"/>
                <w:szCs w:val="24"/>
              </w:rPr>
              <w:t>г. Александровск,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4"/>
                <w:szCs w:val="24"/>
              </w:rPr>
              <w:t>перекресток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4"/>
                <w:szCs w:val="24"/>
              </w:rPr>
              <w:t>ул. Ким и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4"/>
                <w:szCs w:val="24"/>
              </w:rPr>
              <w:t>ул. Калинин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4"/>
                <w:szCs w:val="24"/>
              </w:rPr>
              <w:t>район зд. 21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4"/>
                <w:szCs w:val="24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4"/>
                <w:szCs w:val="24"/>
              </w:rPr>
              <w:t>Быстрое питание (готовая е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до 90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до 90 кв. м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государственная собственность не разграниче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Batang;바탕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частн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г. Александровск, перекресток 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4"/>
                <w:szCs w:val="24"/>
              </w:rPr>
              <w:t>ул. Комсомольская и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ул. Луначарского, 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4"/>
                <w:szCs w:val="24"/>
              </w:rPr>
              <w:t>район д. 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4"/>
                <w:szCs w:val="24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до 60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до 60 кв. м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государственная собственность не разграниче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Batang;바탕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частн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4"/>
                <w:szCs w:val="24"/>
              </w:rPr>
              <w:t>г. Александровск,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ул. Комсомольская, 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4"/>
                <w:szCs w:val="24"/>
              </w:rPr>
              <w:t>район д.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4"/>
                <w:szCs w:val="24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до 60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до 60 кв. м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государственная собственность не разграниче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Batang;바탕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частн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4"/>
                <w:szCs w:val="24"/>
              </w:rPr>
              <w:t>г. Александровск,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4"/>
                <w:szCs w:val="24"/>
              </w:rPr>
              <w:t>перекресток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4"/>
                <w:szCs w:val="24"/>
              </w:rPr>
              <w:t>ул. Гайдара и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4"/>
                <w:szCs w:val="24"/>
              </w:rPr>
              <w:t>ул. Шевчен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4"/>
                <w:szCs w:val="24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до 60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до 60 кв. м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государственная собственность не разграниче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Batang;바탕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частн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4"/>
                <w:szCs w:val="24"/>
              </w:rPr>
              <w:t>г. Александровск, перекрёсток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4"/>
                <w:szCs w:val="24"/>
              </w:rPr>
              <w:t>ул. Маловильвенская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4"/>
                <w:szCs w:val="24"/>
              </w:rPr>
              <w:t>и ул. Старкова, район д.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4"/>
                <w:szCs w:val="24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до 60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до 60 кв. м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государственная собственность не разграниче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Batang;바탕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частн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4"/>
                <w:szCs w:val="24"/>
              </w:rPr>
              <w:t>г. Александровск,</w:t>
            </w:r>
          </w:p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4"/>
                <w:szCs w:val="24"/>
              </w:rPr>
              <w:t>ул. Ленина,</w:t>
            </w:r>
          </w:p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4"/>
                <w:szCs w:val="24"/>
              </w:rPr>
              <w:t>район д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4"/>
                <w:szCs w:val="24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до 90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до 90 кв. м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государственная собственность не разграниче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Batang;바탕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частн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4"/>
                <w:szCs w:val="24"/>
              </w:rPr>
              <w:t>г. Александровск,</w:t>
            </w:r>
          </w:p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4"/>
                <w:szCs w:val="24"/>
              </w:rPr>
              <w:t>ул. Ленина,</w:t>
            </w:r>
          </w:p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4"/>
                <w:szCs w:val="24"/>
              </w:rPr>
              <w:t>район д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4"/>
                <w:szCs w:val="24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до 90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до 90 кв. м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государственная собственность не разграниче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частн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4"/>
                <w:szCs w:val="24"/>
              </w:rPr>
              <w:t>г. Александровск,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4"/>
                <w:szCs w:val="24"/>
              </w:rPr>
              <w:t>ул. Ленина,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4"/>
                <w:szCs w:val="24"/>
              </w:rPr>
              <w:t>район д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4"/>
                <w:szCs w:val="24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4"/>
                <w:szCs w:val="24"/>
              </w:rPr>
              <w:t>Овощи и фрук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до 90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до 90 кв. м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государственная собственность не разграниче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частн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4"/>
                <w:szCs w:val="24"/>
              </w:rPr>
              <w:t>г. Александровск,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4"/>
                <w:szCs w:val="24"/>
              </w:rPr>
              <w:t>ул. Ленина,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4"/>
                <w:szCs w:val="24"/>
              </w:rPr>
              <w:t>район д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4"/>
                <w:szCs w:val="24"/>
              </w:rPr>
              <w:t>автола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4"/>
                <w:szCs w:val="24"/>
              </w:rPr>
              <w:t>Мясо и мясная продук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до 21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до 21 кв. м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государственная собственность не разграниче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частн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1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п. Всеволодо-Вильва,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ул. Лоскутова,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район д. 18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Овощи и фрук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до 60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до 60 кв. м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государственная собственность не разграниче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частн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п. Всеволодо-Вильва,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ул. Габова,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район д. 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до 90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до 90 кв. м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государственная собственность не разграниче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частн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 xml:space="preserve">п. Карьер-Известняк, 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ул. Юбилейная, район д.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до 90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до 90 кв. м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государственная собственность не разграниче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частн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 xml:space="preserve">п. Яйва, перекрёсток </w:t>
              <w:br/>
              <w:t xml:space="preserve">ул. Заводская и </w:t>
              <w:br/>
              <w:t>ул. Юнн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Ритуальные 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до 90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до 90 кв. м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государственная собственность не разграниче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частн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п. Яйва,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ул. Заводская, д. 39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до 60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до 60 кв. м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государственная собственность не разграниче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частн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п. Яйва,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ул. Заводская, д. 26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до 60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до 60 кв. м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государственная собственность не разграниче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частн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п. Яйва,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ул. Заводская, д. 26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до 60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до 60 кв. м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государственная собственность не разграниче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частн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5 лет</w:t>
            </w:r>
          </w:p>
        </w:tc>
      </w:tr>
      <w:tr>
        <w:trPr>
          <w:trHeight w:val="9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п. Яйва,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ул. Коммунистическая, район д.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продовольственные 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до 60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до 60 кв. м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государственная собственность не разграниче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частн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п. Яйва,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 xml:space="preserve">ул. Коммунистическая, 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район д.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продовольственные 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до 90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до 90 кв. м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государственная собственность не разграниче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частн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п. Яйва,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 xml:space="preserve">ул. Коммунистическая, 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район д.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продовольственные 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до 90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до 90 кв. м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государственная собственность не разграниче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частн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п. Яйва,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 xml:space="preserve">ул. Коммунистическая, 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район д.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ытовы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до 90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до 90 кв. м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государственная собственность не разграниче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частн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п. Яйва,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 xml:space="preserve">ул. Коммунистическая, 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район д.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до 180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до 180 кв. м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государственная собственность не разграниче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частн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п. Яйва,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 xml:space="preserve">ул. Коммунистическая, 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район д.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до 90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до 90 кв. м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государственная собственность не разграниче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частн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п. Яйва,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 xml:space="preserve">ул. Коммунистическая, 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район д.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до 60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до 60 кв. м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государственная собственность не разграниче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частн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п. Яйва,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 xml:space="preserve">ул.6-ой Пятилетки, 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район д.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Овощи и фрук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до 60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до 60 кв. м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государственная собственность не разграниче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частн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п. Яйва,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ул.6-ой Пятилетки, 23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продовольственные 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до 90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до 90 кв. м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государственная собственность не разграниче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частн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п. Яйва,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ул.6-ой Пятилетки, 23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продовольственные 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до 90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до 90 кв. м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государственная собственность не разграниче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частн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п. Яйва,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ул. 6-ой Пятилетки, 23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продовольственные 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до 60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до 60 кв. м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государственная собственность не разграниче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частн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п. Яйва,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ул.6-ой Пятилетки, 23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Мясо и мясная продук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до 90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до 90 кв. м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государственная собственность не разграниче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частн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п. Яйва,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пересечение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ул. Матросова и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ул. Уральская,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район д.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до 120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до 120 кв. м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государственная собственность не разграниче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частн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Разъезд поселок Люзень,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ул. Подстанцио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довольственные 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до 30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до 30 кв. м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государственная собственность не разграниче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частн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п. Луньевка,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ул. Пушкина,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район д.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довольственные 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до 30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до 30 кв. м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государственная собственность не разграниче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частн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п. Чикман,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ул. Лесная,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район д.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автола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довольственные 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до 30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до 30 кв. м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государственная собственность не разграниче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частн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п. Скопкортная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перекресток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ул. Ленина и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ул. Ураль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довольственные 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до 10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до 10 кв. м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государственная собственность не разграниче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частн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г. Александровск,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ул. Запрудная,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(район СНТ Коллективный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сад 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автола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довольственные 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до 21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до 21 кв. м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государственная собственность не разграниче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частн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1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202"/>
              <w:jc w:val="center"/>
              <w:rPr/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г. Александровск,</w:t>
            </w:r>
          </w:p>
          <w:p>
            <w:pPr>
              <w:pStyle w:val="Normal"/>
              <w:spacing w:lineRule="exact" w:line="260"/>
              <w:ind w:hanging="202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ул. Остров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 xml:space="preserve">до </w:t>
            </w: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  <w:lang w:val="en-US"/>
              </w:rPr>
              <w:t>60</w:t>
            </w: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 xml:space="preserve">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 xml:space="preserve">до </w:t>
            </w: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  <w:lang w:val="en-US"/>
              </w:rPr>
              <w:t>60</w:t>
            </w: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 xml:space="preserve"> кв. м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государственная собственность не разграниче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частн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202"/>
              <w:jc w:val="center"/>
              <w:rPr/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г. Александровск,</w:t>
            </w:r>
          </w:p>
          <w:p>
            <w:pPr>
              <w:pStyle w:val="Normal"/>
              <w:spacing w:lineRule="exact" w:line="260"/>
              <w:ind w:hanging="202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ул. Остров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 xml:space="preserve">до </w:t>
            </w: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  <w:lang w:val="en-US"/>
              </w:rPr>
              <w:t>60</w:t>
            </w: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 xml:space="preserve">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 xml:space="preserve">до </w:t>
            </w: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  <w:lang w:val="en-US"/>
              </w:rPr>
              <w:t>60</w:t>
            </w: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 xml:space="preserve"> кв. м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государственная собственность не разграниче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частн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202"/>
              <w:jc w:val="center"/>
              <w:rPr/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г. Александровск,</w:t>
            </w:r>
          </w:p>
          <w:p>
            <w:pPr>
              <w:pStyle w:val="Normal"/>
              <w:spacing w:lineRule="exact" w:line="260"/>
              <w:ind w:hanging="202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ул. Остров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пала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 xml:space="preserve">до </w:t>
            </w: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  <w:lang w:val="en-US"/>
              </w:rPr>
              <w:t>20</w:t>
            </w: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 xml:space="preserve">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 xml:space="preserve">до </w:t>
            </w: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  <w:lang w:val="en-US"/>
              </w:rPr>
              <w:t>20</w:t>
            </w: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 xml:space="preserve"> кв. м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государственная собственность не разграниче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частн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1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202"/>
              <w:jc w:val="center"/>
              <w:rPr/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г. Александровск,</w:t>
            </w:r>
          </w:p>
          <w:p>
            <w:pPr>
              <w:pStyle w:val="Normal"/>
              <w:spacing w:lineRule="exact" w:line="260"/>
              <w:ind w:hanging="202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ул. Остров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пала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 xml:space="preserve">до </w:t>
            </w: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  <w:lang w:val="en-US"/>
              </w:rPr>
              <w:t>20</w:t>
            </w: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 xml:space="preserve">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 xml:space="preserve">до </w:t>
            </w: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  <w:lang w:val="en-US"/>
              </w:rPr>
              <w:t>20</w:t>
            </w: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 xml:space="preserve"> кв. м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государственная собственность не разграниче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частн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1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202"/>
              <w:jc w:val="center"/>
              <w:rPr/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г. Александровск,</w:t>
            </w:r>
          </w:p>
          <w:p>
            <w:pPr>
              <w:pStyle w:val="Normal"/>
              <w:spacing w:lineRule="exact" w:line="260"/>
              <w:ind w:hanging="202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ул. Остров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 xml:space="preserve">до </w:t>
            </w: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  <w:lang w:val="en-US"/>
              </w:rPr>
              <w:t>60</w:t>
            </w: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 xml:space="preserve">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 xml:space="preserve">до </w:t>
            </w: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  <w:lang w:val="en-US"/>
              </w:rPr>
              <w:t>60</w:t>
            </w: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 xml:space="preserve"> кв. м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государственная собственность не разграниче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частн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 xml:space="preserve">г. Александровск,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рп. Яйва, ул. Гагарина, район домов № 33 и № 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довольственные 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 xml:space="preserve">до </w:t>
            </w: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  <w:lang w:val="en-US"/>
              </w:rPr>
              <w:t>20</w:t>
            </w: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 xml:space="preserve">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 xml:space="preserve">до </w:t>
            </w: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  <w:lang w:val="en-US"/>
              </w:rPr>
              <w:t>20</w:t>
            </w: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 xml:space="preserve"> кв. м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государственная собственность не разграниче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частн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1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п. Всеволодо-Вильва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ул. Уриц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до 60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до 60 кв. м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государственная собственность не разграниче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частн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п. Усть – Игум,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л. Совет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до 30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до 30 кв. м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государственная собственность не разграниче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частн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5 лет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6838" w:h="11906"/>
          <w:pgMar w:left="1134" w:right="820" w:gutter="0" w:header="720" w:top="776" w:footer="259" w:bottom="851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08"/>
          <w:tab w:val="left" w:pos="142" w:leader="none"/>
        </w:tabs>
        <w:spacing w:lineRule="exact" w:line="240"/>
        <w:jc w:val="center"/>
        <w:rPr/>
      </w:pPr>
      <w:r>
        <w:rPr>
          <w:rFonts w:cs="Times New Roman" w:ascii="Times New Roman" w:hAnsi="Times New Roman"/>
          <w:spacing w:val="16"/>
          <w:sz w:val="28"/>
          <w:szCs w:val="28"/>
          <w:lang w:eastAsia="ru-RU"/>
        </w:rPr>
        <w:t>Схема размещения нестационарного торгового объекта:</w:t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jc w:val="center"/>
        <w:rPr>
          <w:rFonts w:ascii="Times New Roman" w:hAnsi="Times New Roman" w:cs="Times New Roman"/>
          <w:spacing w:val="16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16"/>
          <w:sz w:val="28"/>
          <w:szCs w:val="28"/>
          <w:lang w:eastAsia="ru-RU"/>
        </w:rPr>
        <w:t xml:space="preserve">№ </w:t>
      </w:r>
      <w:r>
        <w:rPr>
          <w:rFonts w:cs="Times New Roman" w:ascii="Times New Roman" w:hAnsi="Times New Roman"/>
          <w:spacing w:val="16"/>
          <w:sz w:val="28"/>
          <w:szCs w:val="28"/>
          <w:lang w:eastAsia="ru-RU"/>
        </w:rPr>
        <w:t>1, № 2 – г. Александровск, ул. Ленина, район д. 14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val="en-US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9281160" cy="561276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1160" cy="561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16"/>
          <w:sz w:val="28"/>
          <w:szCs w:val="28"/>
          <w:lang w:eastAsia="ru-RU"/>
        </w:rPr>
        <w:t>Схема размещения нестационарного торгового объекта:</w:t>
      </w:r>
    </w:p>
    <w:p>
      <w:pPr>
        <w:pStyle w:val="Normal"/>
        <w:spacing w:lineRule="exact" w:line="24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3 – г. Александровск, ул. Кирова, д. 63; </w:t>
      </w:r>
    </w:p>
    <w:p>
      <w:pPr>
        <w:pStyle w:val="Normal"/>
        <w:spacing w:lineRule="exact" w:line="24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4 – г. Александровск, перекресток ул. Кирова и ул. Кооперативная, район д. 21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9605645" cy="544830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5645" cy="544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размещения нестационарного торгового объекта: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5, № 6, № 7 – г. Александровск, ул. Калинина, район д. 3;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8, № 9, № 10, № 11, № 12 – г. Александровск, ул. Кирова, район д. 19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504680" cy="551307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4680" cy="551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размещения нестационарного торгового объекта: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3, № 14, № 15 – г. Александровск, ул. Кирова, район д. 32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6, № 17 – г. Александровск, ул. Кирова, район д. 30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457690" cy="553212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7690" cy="553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размещения нестационарного торгового объекта: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8 – г. Александровск, ул. Халтурина, район д. 12</w:t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9200515" cy="572579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0515" cy="572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размещения нестационарного торгового объекта: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9 – г. Александровск, перекресток ул. Ленина и ул. Чернышевского, район д. 35</w:t>
      </w:r>
    </w:p>
    <w:p>
      <w:pPr>
        <w:pStyle w:val="Normal"/>
        <w:jc w:val="center"/>
        <w:rPr>
          <w:lang w:val="en-US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184005" cy="570357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4005" cy="570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размещения нестационарного торгового объекта: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0 – г. Александровск, перекресток ул. Ким и ул. Калинина район д. 21 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626600" cy="567563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0" cy="567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размещения нестационарного торгового объекта: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1 – г. Александровск, перекресток ул. Комсомольская и ул. Луначарского, район д. 37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2 – г. Александровск, ул. Комсомольская, район д. 30</w:t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9225915" cy="555371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5915" cy="555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размещения нестационарного торгового объекта: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3 – г. Александровск, перекресток ул. Гайдара и ул. Шевченко</w:t>
      </w:r>
    </w:p>
    <w:p>
      <w:pPr>
        <w:pStyle w:val="Normal"/>
        <w:jc w:val="center"/>
        <w:rPr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402445" cy="572325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2445" cy="572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размещения нестационарного торгового объекта: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1 - г. Александровск, перекрёсток ул. Маловильвенская и ул. Старкова, район д. 7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247505" cy="571436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7505" cy="571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размещения нестационарного торгового объекта: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5, № 26, № 27, № 28 – г. Александровск, ул. Ленина, район д 14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088755" cy="567817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8755" cy="567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размещения нестационарного торгового объекта: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rFonts w:eastAsia="Batang;바탕" w:cs="Times New Roman" w:ascii="Times New Roman" w:hAnsi="Times New Roman"/>
          <w:kern w:val="2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Batang;바탕" w:cs="Times New Roman" w:ascii="Times New Roman" w:hAnsi="Times New Roman"/>
          <w:kern w:val="2"/>
          <w:sz w:val="28"/>
          <w:szCs w:val="28"/>
        </w:rPr>
        <w:t>29 – р.п. Всеволодо-Вильва, ул. Лоскутова, район д. 18 а</w:t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9466580" cy="5723255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6580" cy="572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размещения нестационарного торгового объекта: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rFonts w:eastAsia="Batang;바탕" w:cs="Times New Roman" w:ascii="Times New Roman" w:hAnsi="Times New Roman"/>
          <w:kern w:val="2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Batang;바탕" w:cs="Times New Roman" w:ascii="Times New Roman" w:hAnsi="Times New Roman"/>
          <w:kern w:val="2"/>
          <w:sz w:val="28"/>
          <w:szCs w:val="28"/>
        </w:rPr>
        <w:t>30 – р.п. Всеволодо-Вильва, ул. Габова, район д. 126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9436735" cy="5676900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735" cy="567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размещения нестационарного торгового объекта: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rFonts w:eastAsia="Batang;바탕" w:cs="Times New Roman" w:ascii="Times New Roman" w:hAnsi="Times New Roman"/>
          <w:kern w:val="2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Batang;바탕" w:cs="Times New Roman" w:ascii="Times New Roman" w:hAnsi="Times New Roman"/>
          <w:kern w:val="2"/>
          <w:sz w:val="28"/>
          <w:szCs w:val="28"/>
        </w:rPr>
        <w:t>31 – п. Карьер-Известняк, ул. Юбилейная, район д.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413875" cy="5676265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3875" cy="567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размещения нестационарного торгового объекта: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rFonts w:eastAsia="Batang;바탕" w:cs="Times New Roman" w:ascii="Times New Roman" w:hAnsi="Times New Roman"/>
          <w:kern w:val="2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Batang;바탕" w:cs="Times New Roman" w:ascii="Times New Roman" w:hAnsi="Times New Roman"/>
          <w:kern w:val="2"/>
          <w:sz w:val="28"/>
          <w:szCs w:val="28"/>
        </w:rPr>
        <w:t>32 – р.п. Яйва, перекрёсток ул. Заводская и ул. Юннатов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434830" cy="5676900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4830" cy="567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/>
      </w:pPr>
      <w:r>
        <w:rPr/>
        <w:t>Схема размещения нестационарного торгового объекта: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kern w:val="2"/>
                <w:sz w:val="28"/>
                <w:szCs w:val="28"/>
              </w:rPr>
              <w:t>33 – р.п. Яйва, ул. Заводская, д. 39 а</w:t>
            </w:r>
          </w:p>
        </w:tc>
        <w:tc>
          <w:tcPr>
            <w:tcW w:w="7393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Batang;바탕" w:cs="Times New Roman" w:ascii="Times New Roman" w:hAnsi="Times New Roman"/>
                <w:kern w:val="2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kern w:val="2"/>
                <w:sz w:val="28"/>
                <w:szCs w:val="28"/>
              </w:rPr>
              <w:t>3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eastAsia="Batang;바탕" w:cs="Times New Roman" w:ascii="Times New Roman" w:hAnsi="Times New Roman"/>
                <w:kern w:val="2"/>
                <w:sz w:val="28"/>
                <w:szCs w:val="28"/>
              </w:rPr>
              <w:t xml:space="preserve">р.п. Яйва, ул. Заводская, д. 26 а </w:t>
            </w:r>
          </w:p>
        </w:tc>
      </w:tr>
      <w:tr>
        <w:trPr/>
        <w:tc>
          <w:tcPr>
            <w:tcW w:w="14786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kern w:val="2"/>
                <w:sz w:val="28"/>
                <w:szCs w:val="28"/>
              </w:rPr>
              <w:t>35 - р.п. Яйва, ул. Заводская, д. 26 б</w:t>
            </w:r>
          </w:p>
        </w:tc>
      </w:tr>
    </w:tbl>
    <w:p>
      <w:pPr>
        <w:pStyle w:val="Normal"/>
        <w:spacing w:lineRule="exact" w:line="260"/>
        <w:jc w:val="center"/>
        <w:rPr>
          <w:rFonts w:ascii="Times New Roman" w:hAnsi="Times New Roman" w:eastAsia="Batang;바탕" w:cs="Times New Roman"/>
          <w:kern w:val="2"/>
          <w:sz w:val="28"/>
          <w:szCs w:val="28"/>
        </w:rPr>
      </w:pPr>
      <w:r>
        <w:rPr>
          <w:rFonts w:eastAsia="Batang;바탕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426575" cy="5374005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6575" cy="537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Схема размещения нестационарного торгового объекта: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36, № 37, № 38, № 39 – р.п. Яйва, ул. Коммунистическая, район д. 17;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40 № 41 № 42 – р.п. Яйва, ул. Коммунистическая, район д 1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drawing>
          <wp:inline distT="0" distB="0" distL="0" distR="0">
            <wp:extent cx="9164955" cy="5161915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4955" cy="516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хема размещения нестационарного торгового объекта:</w:t>
      </w:r>
    </w:p>
    <w:p>
      <w:pPr>
        <w:pStyle w:val="Normal"/>
        <w:spacing w:lineRule="exact" w:line="240"/>
        <w:jc w:val="center"/>
        <w:rPr>
          <w:rFonts w:ascii="Times New Roman" w:hAnsi="Times New Roman" w:eastAsia="Batang;바탕" w:cs="Times New Roman"/>
          <w:kern w:val="2"/>
          <w:sz w:val="28"/>
          <w:szCs w:val="28"/>
        </w:rPr>
      </w:pPr>
      <w:r>
        <w:rPr>
          <w:rFonts w:eastAsia="Batang;바탕" w:cs="Times New Roman" w:ascii="Times New Roman" w:hAnsi="Times New Roman"/>
          <w:kern w:val="2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Batang;바탕" w:cs="Times New Roman" w:ascii="Times New Roman" w:hAnsi="Times New Roman"/>
          <w:kern w:val="2"/>
          <w:sz w:val="28"/>
          <w:szCs w:val="28"/>
        </w:rPr>
        <w:t>43 – р.п. Яйва, ул.6-ой Пятилетки, район д. 21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404985" cy="5675630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985" cy="567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хема </w:t>
      </w:r>
      <w:r>
        <w:rPr/>
        <w:t>размещения нестационарного торгового объекта: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kern w:val="2"/>
                <w:sz w:val="28"/>
                <w:szCs w:val="28"/>
              </w:rPr>
              <w:t>44 – р.п. Яйва, ул.6-ой Пятилетки, 23 а</w:t>
            </w:r>
          </w:p>
        </w:tc>
        <w:tc>
          <w:tcPr>
            <w:tcW w:w="739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kern w:val="2"/>
                <w:sz w:val="28"/>
                <w:szCs w:val="28"/>
              </w:rPr>
              <w:t>46 – р.п. Яйва, ул.6-ой Пятилетки, 23 в</w:t>
            </w:r>
          </w:p>
        </w:tc>
      </w:tr>
      <w:tr>
        <w:trPr/>
        <w:tc>
          <w:tcPr>
            <w:tcW w:w="739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kern w:val="2"/>
                <w:sz w:val="28"/>
                <w:szCs w:val="28"/>
              </w:rPr>
              <w:t>45 – р.п. Яйва, ул.6-ой Пятилетки, 23 б</w:t>
            </w:r>
          </w:p>
        </w:tc>
        <w:tc>
          <w:tcPr>
            <w:tcW w:w="739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kern w:val="2"/>
                <w:sz w:val="28"/>
                <w:szCs w:val="28"/>
              </w:rPr>
              <w:t>47 – р.п. Яйва, ул.6-ой Пятилетки, 23 г</w:t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206230" cy="5342890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6230" cy="534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хема размещения нестационарного торгового объекта: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rFonts w:eastAsia="Batang;바탕" w:cs="Times New Roman" w:ascii="Times New Roman" w:hAnsi="Times New Roman"/>
          <w:kern w:val="2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Batang;바탕" w:cs="Times New Roman" w:ascii="Times New Roman" w:hAnsi="Times New Roman"/>
          <w:kern w:val="2"/>
          <w:sz w:val="28"/>
          <w:szCs w:val="28"/>
        </w:rPr>
        <w:t>48 – р.п. Яйва, пересечение ул. Матросова и ул. Уральская, район д. 18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441180" cy="5722620"/>
            <wp:effectExtent l="0" t="0" r="0" b="0"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1180" cy="572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хема размещения нестационарного торгового объекта: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rFonts w:eastAsia="Batang;바탕" w:cs="Times New Roman" w:ascii="Times New Roman" w:hAnsi="Times New Roman"/>
          <w:kern w:val="2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Batang;바탕" w:cs="Times New Roman" w:ascii="Times New Roman" w:hAnsi="Times New Roman"/>
          <w:kern w:val="2"/>
          <w:sz w:val="28"/>
          <w:szCs w:val="28"/>
        </w:rPr>
        <w:t>49 – Разъезд Люзень, ул. Подстанционная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531985" cy="5706110"/>
            <wp:effectExtent l="0" t="0" r="0" b="0"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985" cy="570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хема размещения нестационарного торгового объекта: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rFonts w:eastAsia="Batang;바탕" w:cs="Times New Roman" w:ascii="Times New Roman" w:hAnsi="Times New Roman"/>
          <w:kern w:val="2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Batang;바탕" w:cs="Times New Roman" w:ascii="Times New Roman" w:hAnsi="Times New Roman"/>
          <w:kern w:val="2"/>
          <w:sz w:val="28"/>
          <w:szCs w:val="28"/>
        </w:rPr>
        <w:t>50 – п. Луньевка, ул. Пушкина, район д. 8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312275" cy="5571490"/>
            <wp:effectExtent l="0" t="0" r="0" b="0"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2275" cy="557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хема размещения нестационарного торгового объекта: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rFonts w:eastAsia="Batang;바탕" w:cs="Times New Roman" w:ascii="Times New Roman" w:hAnsi="Times New Roman"/>
          <w:kern w:val="2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Batang;바탕" w:cs="Times New Roman" w:ascii="Times New Roman" w:hAnsi="Times New Roman"/>
          <w:kern w:val="2"/>
          <w:sz w:val="28"/>
          <w:szCs w:val="28"/>
        </w:rPr>
        <w:t>51 – п. Чикман, ул. Лесная, район д. 16</w:t>
      </w:r>
    </w:p>
    <w:p>
      <w:pPr>
        <w:pStyle w:val="Normal"/>
        <w:rPr/>
      </w:pPr>
      <w:r>
        <w:rPr/>
        <w:drawing>
          <wp:inline distT="0" distB="0" distL="0" distR="0">
            <wp:extent cx="9557385" cy="5715000"/>
            <wp:effectExtent l="0" t="0" r="0" b="0"/>
            <wp:docPr id="2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7385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хема размещения нестационарного торгового объекта: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kern w:val="2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Batang;바탕" w:cs="Times New Roman" w:ascii="Times New Roman" w:hAnsi="Times New Roman"/>
          <w:kern w:val="2"/>
          <w:sz w:val="28"/>
          <w:szCs w:val="28"/>
        </w:rPr>
        <w:t>52 – п. Скопкортная, перекресток ул. Ленина и ул. Уральск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539605" cy="5714365"/>
            <wp:effectExtent l="0" t="0" r="0" b="0"/>
            <wp:docPr id="3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9605" cy="571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хема размещения нестационарного торгового объекта: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rFonts w:eastAsia="Batang;바탕" w:cs="Times New Roman" w:ascii="Times New Roman" w:hAnsi="Times New Roman"/>
          <w:kern w:val="2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Batang;바탕" w:cs="Times New Roman" w:ascii="Times New Roman" w:hAnsi="Times New Roman"/>
          <w:kern w:val="2"/>
          <w:sz w:val="28"/>
          <w:szCs w:val="28"/>
        </w:rPr>
        <w:t>53 – г. Александровск, ул. Запрудная (район СНТ Коллективный сад № 5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446895" cy="5711825"/>
            <wp:effectExtent l="0" t="0" r="0" b="0"/>
            <wp:docPr id="3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6895" cy="571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хема размещения нестационарного торгового объекта: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rFonts w:eastAsia="Batang;바탕" w:cs="Times New Roman" w:ascii="Times New Roman" w:hAnsi="Times New Roman"/>
          <w:kern w:val="2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Batang;바탕" w:cs="Times New Roman" w:ascii="Times New Roman" w:hAnsi="Times New Roman"/>
          <w:kern w:val="2"/>
          <w:sz w:val="28"/>
          <w:szCs w:val="28"/>
        </w:rPr>
        <w:t>54, № 55, № 56, № 57, № 58 – г. Александровск, ул. Красина, район МБОУ «СОШ № 6»</w:t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9382125" cy="5619750"/>
            <wp:effectExtent l="0" t="0" r="0" b="0"/>
            <wp:docPr id="3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2125" cy="561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хема размещения нестационарного торгового объекта: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rFonts w:eastAsia="Batang;바탕" w:cs="Times New Roman" w:ascii="Times New Roman" w:hAnsi="Times New Roman"/>
          <w:kern w:val="2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Batang;바탕" w:cs="Times New Roman" w:ascii="Times New Roman" w:hAnsi="Times New Roman"/>
          <w:kern w:val="2"/>
          <w:sz w:val="28"/>
          <w:szCs w:val="28"/>
        </w:rPr>
        <w:t>59 – г. Александровск, р.п. Яйва, ул. Гагарина, район домов № 33 и № 35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9267825" cy="5629910"/>
            <wp:effectExtent l="0" t="0" r="0" b="0"/>
            <wp:docPr id="3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7825" cy="562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jc w:val="center"/>
        <w:rPr>
          <w:rFonts w:ascii="Times New Roman" w:hAnsi="Times New Roman" w:cs="Times New Roman"/>
          <w:spacing w:val="16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16"/>
          <w:sz w:val="28"/>
          <w:szCs w:val="28"/>
          <w:lang w:eastAsia="ru-RU"/>
        </w:rPr>
        <w:t>Схема размещения нестационарного торгового объекта:</w:t>
      </w:r>
    </w:p>
    <w:p>
      <w:pPr>
        <w:pStyle w:val="Normal"/>
        <w:spacing w:lineRule="exact" w:line="240"/>
        <w:jc w:val="center"/>
        <w:rPr>
          <w:rFonts w:ascii="Times New Roman" w:hAnsi="Times New Roman" w:eastAsia="Batang;바탕" w:cs="Times New Roman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16"/>
          <w:sz w:val="28"/>
          <w:szCs w:val="28"/>
          <w:lang w:eastAsia="ru-RU"/>
        </w:rPr>
        <w:t xml:space="preserve">№ </w:t>
      </w:r>
      <w:r>
        <w:rPr>
          <w:rFonts w:cs="Times New Roman" w:ascii="Times New Roman" w:hAnsi="Times New Roman"/>
          <w:spacing w:val="16"/>
          <w:sz w:val="28"/>
          <w:szCs w:val="28"/>
          <w:lang w:eastAsia="ru-RU"/>
        </w:rPr>
        <w:t xml:space="preserve">60 – г. Александровск, </w:t>
      </w:r>
      <w:r>
        <w:rPr>
          <w:rFonts w:eastAsia="Batang;바탕" w:cs="Times New Roman" w:ascii="Times New Roman" w:hAnsi="Times New Roman"/>
          <w:kern w:val="2"/>
          <w:sz w:val="28"/>
          <w:szCs w:val="28"/>
        </w:rPr>
        <w:t>п. Всеволодо-Вильва, ул. Урицкого</w:t>
      </w:r>
    </w:p>
    <w:p>
      <w:pPr>
        <w:pStyle w:val="Normal"/>
        <w:tabs>
          <w:tab w:val="clear" w:pos="708"/>
          <w:tab w:val="left" w:pos="2415" w:leader="none"/>
        </w:tabs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362440" cy="5555615"/>
            <wp:effectExtent l="0" t="0" r="0" b="0"/>
            <wp:docPr id="3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2440" cy="555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jc w:val="center"/>
        <w:rPr>
          <w:rFonts w:ascii="Times New Roman" w:hAnsi="Times New Roman" w:cs="Times New Roman"/>
          <w:b/>
          <w:b/>
          <w:spacing w:val="16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16"/>
          <w:sz w:val="28"/>
          <w:szCs w:val="28"/>
          <w:lang w:eastAsia="ru-RU"/>
        </w:rPr>
        <w:t>Схема размещения нестационарного торгового объекта:</w:t>
      </w:r>
    </w:p>
    <w:p>
      <w:pPr>
        <w:pStyle w:val="Normal"/>
        <w:spacing w:lineRule="exact" w:line="240"/>
        <w:jc w:val="center"/>
        <w:rPr>
          <w:rFonts w:ascii="Times New Roman" w:hAnsi="Times New Roman" w:eastAsia="Batang;바탕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pacing w:val="16"/>
          <w:sz w:val="28"/>
          <w:szCs w:val="28"/>
          <w:lang w:eastAsia="ru-RU"/>
        </w:rPr>
        <w:t xml:space="preserve">№ </w:t>
      </w:r>
      <w:r>
        <w:rPr>
          <w:rFonts w:cs="Times New Roman" w:ascii="Times New Roman" w:hAnsi="Times New Roman"/>
          <w:b/>
          <w:spacing w:val="16"/>
          <w:sz w:val="28"/>
          <w:szCs w:val="28"/>
          <w:lang w:eastAsia="ru-RU"/>
        </w:rPr>
        <w:t xml:space="preserve">61 – г. Александровск, </w:t>
      </w: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п. Усть – Игум, ул. Советская</w:t>
      </w:r>
    </w:p>
    <w:p>
      <w:pPr>
        <w:sectPr>
          <w:headerReference w:type="default" r:id="rId37"/>
          <w:footerReference w:type="default" r:id="rId38"/>
          <w:type w:val="nextPage"/>
          <w:pgSz w:orient="landscape" w:w="16838" w:h="11906"/>
          <w:pgMar w:left="1134" w:right="1134" w:gutter="0" w:header="720" w:top="1418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415" w:leader="none"/>
        </w:tabs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309735" cy="5059045"/>
            <wp:effectExtent l="0" t="0" r="0" b="0"/>
            <wp:docPr id="3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9735" cy="505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ылается: дело, отдел экономики, управление имущественных и земельных отношений, отдел земельных отношений управления имущественных и земельных отношений, отдел градостроительства, сайт АМО, прокуратура</w:t>
      </w:r>
    </w:p>
    <w:sectPr>
      <w:headerReference w:type="default" r:id="rId39"/>
      <w:headerReference w:type="first" r:id="rId40"/>
      <w:footerReference w:type="default" r:id="rId41"/>
      <w:footerReference w:type="first" r:id="rId42"/>
      <w:type w:val="nextPage"/>
      <w:pgSz w:w="11906" w:h="16838"/>
      <w:pgMar w:left="1418" w:right="851" w:gutter="0" w:header="720" w:top="1134" w:footer="720" w:bottom="1134"/>
      <w:pgNumType w:start="34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szCs w:val="20"/>
        <w:lang w:val="ru-RU"/>
      </w:rPr>
    </w:pPr>
    <w:r>
      <w:rPr>
        <w:rFonts w:cs="Times New Roman" w:ascii="Times New Roman" w:hAnsi="Times New Roman"/>
        <w:sz w:val="20"/>
        <w:szCs w:val="20"/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szCs w:val="20"/>
        <w:lang w:val="ru-RU"/>
      </w:rPr>
    </w:pPr>
    <w:r>
      <w:rPr>
        <w:rFonts w:cs="Times New Roman" w:ascii="Times New Roman" w:hAnsi="Times New Roman"/>
        <w:sz w:val="20"/>
        <w:szCs w:val="2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Times New Roman" w:ascii="Times New Roman" w:hAnsi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cs="Times New Roman" w:ascii="Times New Roman" w:hAnsi="Times New Roman"/>
      </w:rPr>
      <w:instrText xml:space="preserve"> PAGE </w:instrText>
    </w:r>
    <w:r>
      <w:rPr>
        <w:rStyle w:val="PageNumber"/>
        <w:sz w:val="28"/>
        <w:szCs w:val="28"/>
        <w:rFonts w:cs="Times New Roman" w:ascii="Times New Roman" w:hAnsi="Times New Roman"/>
      </w:rPr>
      <w:fldChar w:fldCharType="separate"/>
    </w:r>
    <w:r>
      <w:rPr>
        <w:rStyle w:val="PageNumber"/>
        <w:sz w:val="28"/>
        <w:szCs w:val="28"/>
        <w:rFonts w:cs="Times New Roman" w:ascii="Times New Roman" w:hAnsi="Times New Roman"/>
      </w:rPr>
      <w:t>2</w:t>
    </w:r>
    <w:r>
      <w:rPr>
        <w:rStyle w:val="PageNumber"/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Times New Roman" w:ascii="Times New Roman" w:hAnsi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cs="Times New Roman" w:ascii="Times New Roman" w:hAnsi="Times New Roman"/>
      </w:rPr>
      <w:instrText xml:space="preserve"> PAGE </w:instrText>
    </w:r>
    <w:r>
      <w:rPr>
        <w:rStyle w:val="PageNumber"/>
        <w:sz w:val="28"/>
        <w:szCs w:val="28"/>
        <w:rFonts w:cs="Times New Roman" w:ascii="Times New Roman" w:hAnsi="Times New Roman"/>
      </w:rPr>
      <w:fldChar w:fldCharType="separate"/>
    </w:r>
    <w:r>
      <w:rPr>
        <w:rStyle w:val="PageNumber"/>
        <w:sz w:val="28"/>
        <w:szCs w:val="28"/>
        <w:rFonts w:cs="Times New Roman" w:ascii="Times New Roman" w:hAnsi="Times New Roman"/>
      </w:rPr>
      <w:t>8</w:t>
    </w:r>
    <w:r>
      <w:rPr>
        <w:rStyle w:val="PageNumber"/>
        <w:sz w:val="28"/>
        <w:szCs w:val="28"/>
        <w:rFonts w:cs="Times New Roman" w:ascii="Times New Roman" w:hAnsi="Times New Roman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Times New Roman" w:ascii="Times New Roman" w:hAnsi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cs="Times New Roman" w:ascii="Times New Roman" w:hAnsi="Times New Roman"/>
      </w:rPr>
      <w:instrText xml:space="preserve"> PAGE </w:instrText>
    </w:r>
    <w:r>
      <w:rPr>
        <w:rStyle w:val="PageNumber"/>
        <w:sz w:val="28"/>
        <w:szCs w:val="28"/>
        <w:rFonts w:cs="Times New Roman" w:ascii="Times New Roman" w:hAnsi="Times New Roman"/>
      </w:rPr>
      <w:fldChar w:fldCharType="separate"/>
    </w:r>
    <w:r>
      <w:rPr>
        <w:rStyle w:val="PageNumber"/>
        <w:sz w:val="28"/>
        <w:szCs w:val="28"/>
        <w:rFonts w:cs="Times New Roman" w:ascii="Times New Roman" w:hAnsi="Times New Roman"/>
      </w:rPr>
      <w:t>1</w:t>
    </w:r>
    <w:r>
      <w:rPr>
        <w:rStyle w:val="PageNumber"/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Times New Roman" w:ascii="Times New Roman" w:hAnsi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cs="Times New Roman" w:ascii="Times New Roman" w:hAnsi="Times New Roman"/>
      </w:rPr>
      <w:instrText xml:space="preserve"> PAGE </w:instrText>
    </w:r>
    <w:r>
      <w:rPr>
        <w:rStyle w:val="PageNumber"/>
        <w:sz w:val="28"/>
        <w:szCs w:val="28"/>
        <w:rFonts w:cs="Times New Roman" w:ascii="Times New Roman" w:hAnsi="Times New Roman"/>
      </w:rPr>
      <w:fldChar w:fldCharType="separate"/>
    </w:r>
    <w:r>
      <w:rPr>
        <w:rStyle w:val="PageNumber"/>
        <w:sz w:val="28"/>
        <w:szCs w:val="28"/>
        <w:rFonts w:cs="Times New Roman" w:ascii="Times New Roman" w:hAnsi="Times New Roman"/>
      </w:rPr>
      <w:t>37</w:t>
    </w:r>
    <w:r>
      <w:rPr>
        <w:rStyle w:val="PageNumber"/>
        <w:sz w:val="28"/>
        <w:szCs w:val="28"/>
        <w:rFonts w:cs="Times New Roman" w:ascii="Times New Roman" w:hAnsi="Times New Roman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Times New Roman" w:ascii="Times New Roman" w:hAnsi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cs="Times New Roman" w:ascii="Times New Roman" w:hAnsi="Times New Roman"/>
      </w:rPr>
      <w:instrText xml:space="preserve"> PAGE </w:instrText>
    </w:r>
    <w:r>
      <w:rPr>
        <w:rStyle w:val="PageNumber"/>
        <w:sz w:val="28"/>
        <w:szCs w:val="28"/>
        <w:rFonts w:cs="Times New Roman" w:ascii="Times New Roman" w:hAnsi="Times New Roman"/>
      </w:rPr>
      <w:fldChar w:fldCharType="separate"/>
    </w:r>
    <w:r>
      <w:rPr>
        <w:rStyle w:val="PageNumber"/>
        <w:sz w:val="28"/>
        <w:szCs w:val="28"/>
        <w:rFonts w:cs="Times New Roman" w:ascii="Times New Roman" w:hAnsi="Times New Roman"/>
      </w:rPr>
      <w:t>0</w:t>
    </w:r>
    <w:r>
      <w:rPr>
        <w:rStyle w:val="PageNumber"/>
        <w:sz w:val="28"/>
        <w:szCs w:val="28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Times New Roman" w:ascii="Times New Roman" w:hAnsi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cs="Times New Roman" w:ascii="Times New Roman" w:hAnsi="Times New Roman"/>
      </w:rPr>
      <w:instrText xml:space="preserve"> PAGE </w:instrText>
    </w:r>
    <w:r>
      <w:rPr>
        <w:rStyle w:val="PageNumber"/>
        <w:sz w:val="28"/>
        <w:szCs w:val="28"/>
        <w:rFonts w:cs="Times New Roman" w:ascii="Times New Roman" w:hAnsi="Times New Roman"/>
      </w:rPr>
      <w:fldChar w:fldCharType="separate"/>
    </w:r>
    <w:r>
      <w:rPr>
        <w:rStyle w:val="PageNumber"/>
        <w:sz w:val="28"/>
        <w:szCs w:val="28"/>
        <w:rFonts w:cs="Times New Roman" w:ascii="Times New Roman" w:hAnsi="Times New Roman"/>
      </w:rPr>
      <w:t>34</w:t>
    </w:r>
    <w:r>
      <w:rPr>
        <w:rStyle w:val="PageNumber"/>
        <w:sz w:val="28"/>
        <w:szCs w:val="28"/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8"/>
      <w:szCs w:val="22"/>
      <w:lang w:val="ru-RU" w:bidi="ar-SA"/>
    </w:rPr>
  </w:style>
  <w:style w:type="character" w:styleId="Style16">
    <w:name w:val="Основной текст_"/>
    <w:qFormat/>
    <w:rPr>
      <w:spacing w:val="2"/>
      <w:sz w:val="21"/>
      <w:szCs w:val="21"/>
      <w:shd w:fill="FFFFFF" w:val="clear"/>
      <w:lang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7">
    <w:name w:val="Знак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8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9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ascii="Times New Roman" w:hAnsi="Times New Roman" w:eastAsia="Calibri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21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240" w:before="0" w:after="840"/>
      <w:ind w:hanging="260"/>
      <w:jc w:val="center"/>
    </w:pPr>
    <w:rPr>
      <w:rFonts w:ascii="Times New Roman" w:hAnsi="Times New Roman" w:cs="Times New Roman"/>
      <w:spacing w:val="2"/>
      <w:sz w:val="21"/>
      <w:szCs w:val="21"/>
      <w:shd w:fill="FFFFFF" w:val="clear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cs="Times New Roman"/>
    </w:rPr>
  </w:style>
  <w:style w:type="paragraph" w:styleId="Msonormalcxsplast">
    <w:name w:val="msonormalcxsplast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28.png"/><Relationship Id="rId35" Type="http://schemas.openxmlformats.org/officeDocument/2006/relationships/image" Target="media/image29.png"/><Relationship Id="rId36" Type="http://schemas.openxmlformats.org/officeDocument/2006/relationships/image" Target="media/image30.png"/><Relationship Id="rId37" Type="http://schemas.openxmlformats.org/officeDocument/2006/relationships/header" Target="header4.xml"/><Relationship Id="rId38" Type="http://schemas.openxmlformats.org/officeDocument/2006/relationships/footer" Target="footer3.xml"/><Relationship Id="rId39" Type="http://schemas.openxmlformats.org/officeDocument/2006/relationships/header" Target="header5.xml"/><Relationship Id="rId40" Type="http://schemas.openxmlformats.org/officeDocument/2006/relationships/header" Target="header6.xml"/><Relationship Id="rId41" Type="http://schemas.openxmlformats.org/officeDocument/2006/relationships/footer" Target="footer4.xml"/><Relationship Id="rId42" Type="http://schemas.openxmlformats.org/officeDocument/2006/relationships/footer" Target="footer5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8:06:00Z</dcterms:created>
  <dc:creator>OVZIMINA</dc:creator>
  <dc:description/>
  <cp:keywords/>
  <dc:language>en-US</dc:language>
  <cp:lastModifiedBy>Пьянкова</cp:lastModifiedBy>
  <cp:lastPrinted>2024-06-13T08:54:00Z</cp:lastPrinted>
  <dcterms:modified xsi:type="dcterms:W3CDTF">2024-07-05T11:02:00Z</dcterms:modified>
  <cp:revision>3</cp:revision>
  <dc:subject/>
  <dc:title>Об утверждении схемы размещения нестационарных торговых объектов на территории Александровского муниципального округа Пермского края</dc:title>
</cp:coreProperties>
</file>