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058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веде-ния учета многодетных семей в целях предоставления земель-ных участков в собственность бесплатно на территории 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6505</wp:posOffset>
                </wp:positionH>
                <wp:positionV relativeFrom="page">
                  <wp:posOffset>220599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3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2 Земельного кодекса Российской Федерации, пунктом 2 статьи 3.3 Федерального закона от 25 октября 2001 г. </w:t>
        <w:br/>
        <w:t>№ 137-ФЗ «О введении в действие Земельного кодекса Российской Федерации», статьёй 3 Закона Пермского края от 01 декабря 2011 г. № 871-ПК «О бесплатном предоставлении земельных участков многодетным семьям в Пермском крае», Уставом Александровского муниципального округа,</w: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.</w: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k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О.Э. Лаврова</w:t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3346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1 №_435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 (далее - Порядок) разработан в целях реализации Закона Пермского края от 01 декабря 2011 г. № 871-ПК </w:t>
        <w:br/>
        <w:t>«О бесплатном предоставлении земельных участков многодетным семьям в Пермском крае» (далее - Закон) для учета многодетных семей, проживающих на территории Александровского муниципального округа, в целях предоставления земельных участков в собственность бесплатно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рименения настоящего Порядка под многодетной семьей понимаются граждане, определенные таковыми в порядке статьи Закон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зработан с целью включения многодетных семей, проживающих на территории Александровского муниципального округа, в реестр многодетных семей, обратившихся с заявлением о предоставлении земельного участка в собственность бесплатно, в соответствии с Законом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ка многодетной семьи на учет путем включения сведений о семье в реестр многодетных семей, обратившихся с заявлением о предоставлении земельного участка в собственность бесплатно (далее - Реестр), осуществляется при соответствии многодетной семьи условиям бесплатного предоставления многодетной семье земельного участка, определенным в части 3 статьи 1 Закон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едение учета многодетных семей на территории Александровского муниципального округа в целях предоставления земельных участков в собственность бесплатно осуществляется отделом земельных отношений управления имущественных и земельных отношений администрации Александровского муниципального округа (далее - Отдел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ема заявлений от многодетной семьи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становки на учет один из родителей, с которым проживают дети, либо одинокая мать (отец), зарегистрированные на территории Пермского края по месту жительства не менее пяти лет, имеющие трех и более несовершеннолетних детей (в том числе пасынков, падчериц, усыновленных детей), а также детей в возрасте до 23 лет, при условии, что они обучаются в образовательных учреждениях по очной форме обучения или проходящих военную службу по призыву в Вооруженных Силах Российской Федерации, подает заявление о предоставлении земельного участка в собственность бесплатно на имя главы муниципального округа - главы администрации Александровского муниципального округа с указанием цели использования земельного участка и приложением документов, определенных в Законе (рекомендуемая форма заявления - приложение 1 к настоящему Порядку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работы и делопроизводства администрации Александровского муниципального округа регистрирует заявление в день его подачи заявителем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 предоставляются в подлиннике или копиях, заверенных в установленном порядке, в том числе в форме электронного документ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многодетной семьи допускается предоставление земельного участка менее установленного частью 2 статьи 2 Закона размера земельного участка при наличии письменного согласия всех совершеннолетних членов многодетной семьи (рекомендуемая форма заявления - приложение 2 к настоящему Порядку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, подавший заявление, несет ответственность в соответствии с законодательством Российской Федерации за достоверность сведений, содержащихся в предоставленных документах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ссмотрение предоставленных документов и подготовка</w:t>
      </w:r>
    </w:p>
    <w:p>
      <w:pPr>
        <w:pStyle w:val="ConsPlusTitle"/>
        <w:suppressAutoHyphens w:val="tru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дминистрации Александровского муниципального округа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круга – глава администрации Александровского муниципального округа распоряжением назначает ответственное лицо по подготовке проектов решений администрации Александровского муниципального округа по рассмотрению заявлений многодетных семей; по ведению реестра многодетных семей, поставленных на учет (далее – ответственное лицо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е лицо за подготовку проекта решения администрации Александровского муниципального округа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еряет наличие всех необходимых документов, соответствие предоставленных документов установленным частью 2 статьи 3 Закона требованиям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если документы не были представлены самостоятельно гражданином, запрашивает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органов опеки и попечительства об отмене усыновления (удочерения), лишении родителей родительских прав в отношении детей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,  подтверждающие наличие либо отсутствие у членов многодетной семьи земельных участков на правах, перечисленных в пункте «г» части 3 статьи 1 Закона, а также на праве аренды земельного участк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соответствия многодетной семьи требованиям и условиям, предусмотренным Законом, ответственное лицо готовит проект решения администрации Александровского муниципального округа о постановке многодетной семьи на учет в целях предоставления земельного участка в собственность бесплатно в форме постановления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многодетной семьи на учет в целях предоставления земельного участка в собственность бесплатно должно содержать следующие сведения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сех членов многодетной семьи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испрашиваемого земельного участка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череди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череди должен соответствовать порядковому номеру, указанному в реестре многодетных семей Александровского муниципального округа, поставленных на учет в целях предоставления земельных участков в собственность бесплатно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остановке на учет с приложением постановления направляется заявителю почтовым отправлением либо вручается под подпись лично в течение 30 дней с даты регистрации заявления в администрации Александровского муниципального округ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ногодетные семьи, поставленные на учет в целях предоставления земельных участков в собственность бесплатно на территории Александровского муниципального округа до 8 июня 2019 года, включаются в реестр согласно очередности в соответствии с датой регистрации заявления, поданного в орган местного самоуправления, действовавшего до вступления в силу Закона Пермского края от 27 мая 2019 г. № 395-ПК </w:t>
        <w:br/>
        <w:t>«Об образовании нового муниципального образования Александровский  муниципальный округ Пермского края»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соответствия многодетной семьи требованиям и условиям, являющимся основаниями для отказа в предоставлении земельного участка, предусмотренными частью 6 статьи 3 Закона, ответственное лицо в течение 10 рабочих дней с даты регистрации заявления готовит проект решения администрации Александровского муниципального округа об отказе в предоставлении земельного участка в собственность бесплатно в форме письма и в течение 5 рабочих дней со дня его принятия направляет многодетной семье почтовым отправлением либо вручает под подпись лично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устранения причин, выразившихся в непредставлении </w:t>
        <w:br/>
        <w:t>(в том числе представлении не в полном объеме) необходимых документов, заявление может быть подано повторно с приложением документов в соответствии со статьей 3 Закон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ранее, можно получить у ответственного специалиста, отвечающего за подготовку проекта решения администрации Александровского муниципального округа, при этом специалист делает копии всех выдаваемых документов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земельного участка многодетной семье в целях предоставления земельного участка в соответствии с Законом может быть обжалован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реестра многодетных семей Александровского муниципального округа, поставленных на учет в целях предоставления</w:t>
      </w:r>
    </w:p>
    <w:p>
      <w:pPr>
        <w:pStyle w:val="ConsPlusTitle"/>
        <w:suppressAutoHyphens w:val="tru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бственность бесплатно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т многодетных семей Александровского муниципального округа в целях предоставления земельных участков в собственность бесплатно осуществляется Отделом в виде реестра на бумажном носителе и в электронном виде согласно прилагаемой форме (приложение 3 к настоящему Порядку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, который ведется на бумажном носителе, нумеруется, прошнуровывается и скрепляется печатью администрации Александровского муниципального округ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включения многодетной семьи в реестр является постановление администрации Александровского муниципального округа о постановке на учет многодетной семьи в целях предоставления земельного участка в собственность бесплатно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несения в реестр многодетных семей определяется по дате регистрации заявления в администрации Александровского муниципального округа. Номер очередности в реестре многодетных семей, у которых дата регистрации заявления совпадает, осуществляется по времени регистрации заявления (часы и минуты)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ногодетная семья, состоящая на учете в целях предоставления земельного участка в собственность бесплатно, вправе изменить цель испрашиваемого земельного участка, подав на имя главы муниципального округа - главы администрации Александровского муниципального округа соответствующее заявление (рекомендуемая форма заявления - приложение 4 к настоящему Порядку).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ногодетная семья имеет право в любое время получить информацию о порядковом номере очереди в реестре при устном или письменном обращении в Отдел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ногодетная семья обязана в 10-дневный срок с момента изменения персональных данных членов многодетной семьи уведомить Отдел в письменной форме с приложением копий соответствующих документов. На основании указанного уведомления и полученных документов специалист Отдела вносит в реестр соответствующие изменения в сведения о многодетной семье.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7. В случае смерти родителя второй родитель, а в случае его отсутствия -</w:t>
      </w:r>
      <w:r>
        <w:rPr>
          <w:rFonts w:cs="Times New Roman" w:ascii="Times New Roman" w:hAnsi="Times New Roman"/>
          <w:sz w:val="28"/>
          <w:szCs w:val="28"/>
        </w:rPr>
        <w:t xml:space="preserve"> опекуны, попечители, дети, достигшие совершеннолетия, обращаются в Отдел с заявлением о внесении изменений в реестр, предоставлением копий документа, удостоверяющего личность и полномочия, свидетельства о смерти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нятие многодетных семей с учета осуществляется по следующим основаниям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а) предоставление земельного участка в собственность бесплатно или единовременной денежной выплаты взамен предоставления земельного участка в собственность бесплатно многодетной семье в соответствии с Законом или предоставление земельного участка по иным основаниям, предусмотренным пунктом 7 статьи 39.5 Земельного кодекса Российской Федерации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>б) переезд на постоянное место жительства в другой муниципальный район, муниципальный или городской округ Пермского края, другой субъект Российской Федерации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всех совершеннолетних членов многодетной семьи о снятии с учета в целях предоставления земельного участка в соответствии с Законом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представленных многодетной семьей заведомо недостоверных сведений в документах, по результатам рассмотрения которых многодетная семья принята на учет в целях бесплатного предоставления земельного участка;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ж) выявление или возникновение иных обстоятельств, препятствующих предоставлению земельного участка в собственность бесплатно многодетной семье в соответствии с Законом и являющихся основаниями для снятия многодетной семьи с учет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 обязана в 10-дневный срок с момента возникновения обстоятельств, являющихся основанием для снятия семьи с учета, уведомить о них Отдел в письме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4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9. В случае если многодетная семья два раза письменно отказалась от участия в процедуре распределения земельных участков, либо от выбранного путем проведения процедуры распределения земельного участка, либо от предложенного конкретного земельного участка или не предоставила в установленный порядком распределения земельных участков срок письменное заявление, </w:t>
      </w:r>
      <w:r>
        <w:rPr>
          <w:rFonts w:cs="Times New Roman" w:ascii="Times New Roman" w:hAnsi="Times New Roman"/>
          <w:kern w:val="2"/>
          <w:sz w:val="28"/>
          <w:szCs w:val="28"/>
        </w:rPr>
        <w:t>подтверждающее согласие или отказ на приобретение предложенного конкретного земельного участка в собственность бесплатно, 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вый порядковый номер присваивается многодетной семье администрацией Александровского муниципального округа в день получения заявления об отказе на приобретение земельного участка в собственность бесплатно или в течение пяти календарных дней со дня проведения процедуры распределения земельного участк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нятие многодетной семьи с учета оформляется соответствующим постановлением администрации Александровского муниципального округа, за исключением снятия с учета многодетной семьи на основании подпункта «а» пункта 4.8 настоящего Порядк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нятия с учета семьи на основании подпункта «а» пункта 4.8 настоящего Порядка осуществляется постановлением администрации Александровского муниципального округа о предоставлении многодетной семье земельного участка в собственность бесплатно либо единовременной денежной выплаты взамен предоставления земельного участка с включением пункта о снятии многодетной семьи с учета в связи с предоставлением земельного участка в собственность бесплатно либо предоставлением единовременной денежной выплаты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нятие многодетной семьи с учета осуществляется в течение 30 (тридцати) календарных дней со дня наступления или выявления обстоятельств, являющихся основанием принятия такого решения, или регистрации заявления о снятии с учета, путем издания решения в форме постановления администрации Александровского муниципального округ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 основания снятия с учета семьи, предусмотренные подпунктами «б-ж» пункта 4.8 настоящего Порядк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округа о снятии с учета многодетной семьи по основаниям, указанным в подпунктах «а-ж» пункта 4.8 настоящего Порядка, является основанием для исключения многодетной семьи из реестра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исключении многодетных семей из реестра семьям, состоящим на учете, присваиваются новые порядковые номера с сохранением очередности внесения их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ногодетных семей в целях предоставления земельных участков в собственность бесплатно на территории Александровского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 утвержденному постановлением администрации Александровского муниципального округа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1 №_435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931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круга - главе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  <w:p>
            <w:pPr>
              <w:pStyle w:val="ConsPlusNormal"/>
              <w:ind w:left="1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 N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в собственность бесплатно многодетной семье д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жилищного стро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личного подсобного хозя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го стро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рестьянским (фермерским) хозяйством его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д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овод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дну из целей использования земельного участка)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селенный пункт или местоположение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ой семь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ой семьи имеют (не имеют) земельный участок в собственности, на праве пожизненного наследуемого владения или постоянного (бессрочного) пользования на территории Пермского края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, в случае, если имеется участок, - указать адрес и кадастровый номе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гражданина Российской Федерации - для детей, достигших возраста 14 лет, совершеннолетних членов многодетной семьи (за исключением членов семьи, проходящих военную службу по призыву в Вооруженных Силах Российской Федерац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- для супругов (не распространяется на одинокую мать (одинокого отц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подтверждающая факт обучения в образовательном учреждении на очной форме обучения, - для детей в возрасте до 23 лет, обучающихся в образовательных учреждениях по очной форме обу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или похозяйственной книги, или справка о регистрации членов многодетной семьи и по месту жительства, или решение суда об установлении факта проживания в Пермском кра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всех совершеннолетних членов многодетной семьи на предоставление многодетной семье земельного участка менее установленного частью 2 статьи 2 Закона Пермского края от 1 декабря 2011 г. № 871-ПК «О бесплатном предоставлении земельных участков многодетным семьям в Пермском крае» размера (предоставляется по желанию многодетной семь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 на каждого члена многодетной семь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рганов опеки и попечительства об отмене усыновления (удочерения) &lt;*&gt;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рганов опеки и попечительства о лишении родителей родительских прав в отношении детей &lt;*&gt;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, подтверждающие наличие либо отсутствие у членов многодетной семьи земельных участков на правах, перечисленных в подпункте «г» статьи 1 Закона Пермского края от 1 декабря 2011 г. № 871-ПК «О бесплатном предоставлении земельных участков многодетным семьям в Пермском крае», а также на праве аренды земельного участка &lt;*&gt;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запрашиваются в рамках информационного взаимодействия (заявитель вправе представить лич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результата (принятого решения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на руки мне или моему предста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даю согласие на обработку персональных данных в соответствии с Федеральным законом от 27 июля 2006 г. № 152-ФЗ </w:t>
        <w:br/>
        <w:t>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2"/>
        <w:gridCol w:w="3179"/>
      </w:tblGrid>
      <w:tr>
        <w:trPr/>
        <w:tc>
          <w:tcPr>
            <w:tcW w:w="58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ставления заявления)</w:t>
            </w:r>
          </w:p>
        </w:tc>
        <w:tc>
          <w:tcPr>
            <w:tcW w:w="31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лица, принявшего заявление 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учета многодетных семей в целях предоставления земельных участков в собственность бесплатно на территории Александровского муниципального округа, утвержденному постановлением администрации Александровского муниципального округа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1 № 4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611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круг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Александро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ленов многодетной семьи ____________________</w:t>
            </w:r>
          </w:p>
          <w:p>
            <w:pPr>
              <w:pStyle w:val="ConsPlusNormal"/>
              <w:ind w:left="36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1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члены многодетной семьи __________________________, даем свое согласие</w:t>
            </w:r>
          </w:p>
          <w:p>
            <w:pPr>
              <w:pStyle w:val="ConsPlusNormal"/>
              <w:ind w:left="45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 нам земельного участка менее установленного частью 2 статьи 2 Закона Пермского края от 1 декабря 2011 г. № 871-ПК «О бесплатном предоставлении земельных участков многодетным семьям в Пермском крае» размер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ногодетной семь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_____________________________________________</w:t>
            </w:r>
          </w:p>
          <w:p>
            <w:pPr>
              <w:pStyle w:val="ConsPlusNormal"/>
              <w:ind w:left="25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учета многодетных семей в целях предоставления земельных участков в собственность бесплатно на территории Александровского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 утвержденному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1 № 4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50"/>
      <w:bookmarkEnd w:id="6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, поставленных на учет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44"/>
        <w:gridCol w:w="1114"/>
        <w:gridCol w:w="1414"/>
        <w:gridCol w:w="1279"/>
        <w:gridCol w:w="1654"/>
        <w:gridCol w:w="794"/>
        <w:gridCol w:w="12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N (время) зая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N решения о постановке на у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земельного участ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&lt;*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снятия с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указанном столбце также может быть отражена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огласия многодетной семьи на предоставление земельного участка менее установленного частью 2 статьи 2 Закона Пермского края от 1 декабря 2012 г. № 871-ПК разм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заявления о смене целевого использования земельного участка для предоставления многодетной семье в собственность бесплат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многодетной семьи в список получателей ЕДВ (единовременная денежная выплата) при наличии соответствую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учета многодетных семей в целях предоставления земельных участков в собственность бесплатно на территории Александровского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 утвержденному постановлением администрации Александровского муниципального округа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1 №_4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7"/>
        <w:gridCol w:w="615"/>
        <w:gridCol w:w="5687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круга - главе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</w:t>
            </w:r>
          </w:p>
        </w:tc>
      </w:tr>
      <w:tr>
        <w:trPr/>
        <w:tc>
          <w:tcPr>
            <w:tcW w:w="959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32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мене целевого использова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ногодетной семье в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в составе _____________ челове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(жена) 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(муж) 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как многодетная семья в целях предоставления земельного участка в собственность бесплатно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зменить цель испрашиваемого земельного участ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_______________________ на _____________________________.</w:t>
            </w:r>
          </w:p>
        </w:tc>
      </w:tr>
      <w:tr>
        <w:trPr/>
        <w:tc>
          <w:tcPr>
            <w:tcW w:w="959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прокуратура, управление ИиЗО, отдел земельных отношений, Боевой путь,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20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2:00Z</dcterms:created>
  <dc:creator>OVZIMINA</dc:creator>
  <dc:description/>
  <cp:keywords/>
  <dc:language>en-US</dc:language>
  <cp:lastModifiedBy>OVZIMINA</cp:lastModifiedBy>
  <cp:lastPrinted>2021-09-03T13:38:00Z</cp:lastPrinted>
  <dcterms:modified xsi:type="dcterms:W3CDTF">2021-10-15T02:02:00Z</dcterms:modified>
  <cp:revision>2</cp:revision>
  <dc:subject/>
  <dc:title>Об утверждении Порядка веде-ния учета многодетных семей в целях предоставления земель-ных участков в собственность бесплатно на территории Алек-сандровского муниципального округа</dc:title>
</cp:coreProperties>
</file>