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firstLine="921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ab/>
        <w:tab/>
        <w:tab/>
        <w:tab/>
        <w:tab/>
        <w:tab/>
        <w:tab/>
        <w:tab/>
        <w:tab/>
        <w:tab/>
        <w:tab/>
        <w:tab/>
        <w:tab/>
        <w:t>Александровского муниципального округа</w:t>
        <w:br/>
        <w:tab/>
        <w:tab/>
        <w:tab/>
        <w:tab/>
        <w:tab/>
        <w:tab/>
        <w:tab/>
        <w:tab/>
        <w:tab/>
        <w:tab/>
        <w:tab/>
        <w:tab/>
        <w:tab/>
        <w:t>от  17.01.2024 № _24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редостав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в собственность бесплатно без торго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муниципального округа, утвержденны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 муниципального округа от 17.01.2024 № _24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654"/>
        <w:gridCol w:w="1748"/>
        <w:gridCol w:w="2491"/>
        <w:gridCol w:w="1762"/>
        <w:gridCol w:w="1264"/>
        <w:gridCol w:w="2491"/>
        <w:gridCol w:w="163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положение земельного учас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рриториальной зо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ланировке территории (проект планировки территории и (или) проект межевания территории) при наличии/схема расположения земельного участка на кадастровом плане террито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турного обследования земельного участка (отсутствие/наличие неудобиц, свалок, состояние рельефа, улично-дорожной се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ределения земельного участк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, </w:t>
              <w:br/>
              <w:t>г. Александровск, ул. 8 Марта, 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-зона застройки индивидуальными жилыми дом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2:0103243: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удоб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82" w:charSpace="0"/>
        </w:sectPr>
      </w:pPr>
    </w:p>
    <w:tbl>
      <w:tblPr>
        <w:tblW w:w="15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654"/>
        <w:gridCol w:w="1748"/>
        <w:gridCol w:w="2491"/>
        <w:gridCol w:w="1762"/>
        <w:gridCol w:w="1264"/>
        <w:gridCol w:w="2491"/>
        <w:gridCol w:w="163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, </w:t>
              <w:br/>
              <w:t>г. Александровск, ул. Октябрьская, 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-зона застройки индивидуальными жилыми дом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2:0103243: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удоб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еребьевк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Пермский край, м.о. Александ-ровский, </w:t>
              <w:br/>
              <w:t xml:space="preserve">рп. Всеволодо-Вильва, ул. Розы Люксембург, </w:t>
              <w:br/>
              <w:t>з/у 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-зона застройки индивидуальными жилыми дом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2:0201046: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доб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еребьевка</w:t>
            </w:r>
          </w:p>
        </w:tc>
      </w:tr>
    </w:tbl>
    <w:p>
      <w:pPr>
        <w:pStyle w:val="Normal"/>
        <w:spacing w:lineRule="exact" w:line="240" w:before="72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3:00Z</dcterms:created>
  <dc:creator>User</dc:creator>
  <dc:description/>
  <dc:language>en-US</dc:language>
  <cp:lastModifiedBy>User-01</cp:lastModifiedBy>
  <cp:lastPrinted>2023-02-21T15:03:00Z</cp:lastPrinted>
  <dcterms:modified xsi:type="dcterms:W3CDTF">2024-04-01T09:18:00Z</dcterms:modified>
  <cp:revision>3</cp:revision>
  <dc:subject/>
  <dc:title/>
</cp:coreProperties>
</file>