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к Порядку рассмотрения заявлений на получение единовременной денежной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выплаты, а также перечень документов, подлежащих представлению</w:t>
      </w:r>
    </w:p>
    <w:p>
      <w:pPr>
        <w:pStyle w:val="Normal"/>
        <w:spacing w:lineRule="exact" w:line="240"/>
        <w:ind w:left="4820" w:hanging="0"/>
        <w:rPr/>
      </w:pPr>
      <w:r>
        <w:rPr/>
        <w:t>многодетными семьями</w:t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4"/>
        <w:gridCol w:w="1668"/>
        <w:gridCol w:w="555"/>
        <w:gridCol w:w="4464"/>
      </w:tblGrid>
      <w:tr>
        <w:trPr/>
        <w:tc>
          <w:tcPr>
            <w:tcW w:w="4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Александровского муниципального окру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кумент, удостоверяющий лич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 № 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еимущественного пребыва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единовременной денежной выплаты взамен предоставления земельного участка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соответствии с _____________________ (</w:t>
            </w:r>
            <w:r>
              <w:rPr>
                <w:i/>
                <w:sz w:val="24"/>
                <w:szCs w:val="24"/>
              </w:rPr>
              <w:t>указывается наименование представительного органа муниципального органа, реквизиты и наименование решения об установлении единовременной денежной выплаты)</w:t>
            </w:r>
            <w:r>
              <w:rPr>
                <w:sz w:val="24"/>
                <w:szCs w:val="24"/>
              </w:rPr>
              <w:t xml:space="preserve"> я и члены моей семьи (порядковый номер в реестре многодетных семей _____) желаем получить единовременную денежную выплату взамен предоставления земельного участка.</w:t>
            </w:r>
          </w:p>
        </w:tc>
      </w:tr>
      <w:tr>
        <w:trPr/>
        <w:tc>
          <w:tcPr>
            <w:tcW w:w="531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&lt;1&gt;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&lt;2&gt;)</w:t>
            </w:r>
          </w:p>
        </w:tc>
      </w:tr>
      <w:tr>
        <w:trPr/>
        <w:tc>
          <w:tcPr>
            <w:tcW w:w="531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1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1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7 июля 2006 г. № 152-ФЗ «О персональных данных» я даю согласие на обработку моих персональных данных. Данное согласие действует с даты подачи настоящего заявления до окончания предоставления единовременной денежной выплаты.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__________________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одителя, Ф.И.О. родите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__________________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одителя, Ф.И.О. родите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__________________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родителя, Ф.И.О. родителя, действующего в интересах несовершеннолетних членов семьи, </w:t>
              <w:br/>
              <w:t>либо подпись, ФИО совершеннолетнего члена многодетной семь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__________________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родителя, Ф.И.О. родителя, действующего в интересах несовершеннолетних членов семьи, </w:t>
              <w:br/>
              <w:t>либо подпись, ФИО совершеннолетнего члена многодетной семь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__________________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родителя, Ф.И.О. родителя, действующего в интересах несовершеннолетних членов семьи, </w:t>
              <w:br/>
              <w:t>либо подпись, ФИО совершеннолетнего члена многодетной семьи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 Указываются все совершеннолетние члены многодетной семьи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 Подписывается всеми совершеннолетними членами многодетной семь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18255F876B37004BBFA7E618400E6D4F457A62D447A41D8399FAA9810R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5:00Z</dcterms:created>
  <dc:creator>User-01</dc:creator>
  <dc:description/>
  <dc:language>en-US</dc:language>
  <cp:lastModifiedBy>User-01</cp:lastModifiedBy>
  <dcterms:modified xsi:type="dcterms:W3CDTF">2024-08-19T10:56:00Z</dcterms:modified>
  <cp:revision>1</cp:revision>
  <dc:subject/>
  <dc:title/>
</cp:coreProperties>
</file>