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октября 202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111-ПК</w:t>
            </w:r>
          </w:p>
        </w:tc>
      </w:tr>
    </w:tbl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СПЛАТНОМ ПРЕДОСТАВЛЕНИИ ЗЕМЕЛЬНЫХ УЧАСТКОВ ОТДЕ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М ГРАЖДАН В СОБСТВЕННОСТЬ ДЛЯ ИНДИВИДУ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СТРОИТЕЛЬСТВА НА ТЕРРИТОРИИ ПЕРМ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м Собра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ентября 2022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ермского края от 05.10.2023 N 228-ПК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регулирования настоящего Зак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7 статьи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настоящий Закон регулирует правоотношения по предоставлению земельных участков, находящихся в муниципальной собственности, а также государственная собственность на которые не разграничена (далее - земельный участок), отдельным категориям граждан в собственность бесплатно для индивидуального жилищного строительства на территории населенных пунктов Пермского края с численностью населения до 10 тысяч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ные понятия, используемые в настоящем Зако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Закона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- городской или сельский населенный пункт Пермского края с численностью населения до 10 тысяч человек, определенной согласно данным территориального органа Федеральной службы государственной статистики по Пермскому краю на 1 января года, предшествующего году предоставления земельного участка, постановки на учет в целях предоставления земельного участка в собственность бесплатно для индивидуального жилищного строительства по основаниям, предусмотренным настоящи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- гражданин, имеющий медицинское образование, работающий в государственном учреждении здравоохранения Пермского края и в трудовые (должностные) обязанности которого входит осуществление медицин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разования - педагогический работник, осуществляющий трудовую деятельность в образовательной организации, подведомственной исполнительному органу государственной власти Пермского края или органу местного самоуправления Перм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мского края от 05.10.2023 N 228-П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едицинских работников и педагогических работников определяются в соответствии с номенклатурами должностей медицинских и фармацевтических работников,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ыми уполномоченными федеральными органами исполнительной в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мского края от 05.10.2023 N 228-П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земельного участка - кадастровая стоимость земельного участка на дату принятия решения о предоставлени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- супруг (супруга) гражданина и его несовершеннолетние дети, в том числе усыновленные де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мского края от 05.10.2023 N 228-П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Статья 3. Категории граждан, имеющих право на бесплатное предоставление земельного участка в собственность для индивидуального жилищного строительства, и условия его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8"/>
      <w:bookmarkEnd w:id="1"/>
      <w:r>
        <w:rPr>
          <w:rFonts w:cs="Times New Roman" w:ascii="Times New Roman" w:hAnsi="Times New Roman"/>
          <w:sz w:val="24"/>
          <w:szCs w:val="24"/>
        </w:rPr>
        <w:t>1. В соответствии с настоящим Законом правом на бесплатное предоставление земельного участка в собственность для индивидуального жилищного строительства (далее - бесплатное предоставление земельного участка в собственность) обладают следующие категории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работники, заключившие трудовой договор и осуществляющие трудовую деятельность по основному месту работы в медицинской организации (ее структурном подразделении), подведомственной исполнительному органу государственной власти Пермского края и расположенной в населенном пунк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разования, заключившие трудовой договор и осуществляющие трудовую деятельность по основному месту работы в образовательной организации (ее структурном подразделении), подведомственной исполнительному органу государственной власти Пермского края или органу местного самоуправления и расположенной в населенном пункте.</w:t>
      </w:r>
    </w:p>
    <w:p>
      <w:pPr>
        <w:pStyle w:val="ConsPlusNormal"/>
        <w:ind w:firstLine="540"/>
        <w:jc w:val="both"/>
        <w:rPr/>
      </w:pPr>
      <w:bookmarkStart w:id="2" w:name="P41"/>
      <w:bookmarkEnd w:id="2"/>
      <w:r>
        <w:rPr>
          <w:rFonts w:cs="Times New Roman" w:ascii="Times New Roman" w:hAnsi="Times New Roman"/>
          <w:sz w:val="24"/>
          <w:szCs w:val="24"/>
        </w:rPr>
        <w:t xml:space="preserve">2. Право на бесплатное предоставление земельных участков в собственность у граждан, указанных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озникает при одновременном соблюдении следующих условий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ермского края от 05.10.2023 N 228-ПК в п. 1 ч. 2 ст. 3 внесены изменения, котор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не применяютс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в отношении граждан, вставших на учет в целях бесплатного предоставления земельного участка до вступления в силу указанного Закон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дату подачи заявления о постановке на учет в целях бесплатного предоставления земельного участка в собственность (далее - заявление) гражданин и члены его семьи являются гражданами Российской Федерации, зарегистрированы по месту жительства на территории Перм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мского края от 05.10.2023 N 228-П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5"/>
      <w:bookmarkEnd w:id="3"/>
      <w:r>
        <w:rPr>
          <w:rFonts w:cs="Times New Roman" w:ascii="Times New Roman" w:hAnsi="Times New Roman"/>
          <w:sz w:val="24"/>
          <w:szCs w:val="24"/>
        </w:rPr>
        <w:t>2) на дату подачи заявления гражданин осуществляет трудовую деятельность по основному месту работы на основании трудового договора в медицинской организации (ее структурном подразделении), подведомственной исполнительному органу государственной власти Пермского края, либо образовательной организации (ее структурном подразделении), подведомственной исполнительному органу государственной власти Пермского края или органу местного самоуправления, расположенным в населенном пунк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меет непрерывный стаж работы не менее шести месяцев в организации, указанной в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 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ермского края от 05.10.2023 N 228-ПК п. 4 ч. 2 ст. 3 изложен в новой редакции, котор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не применяетс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в отношении граждан, вставших на учет в целях бесплатного предоставления земельного участка до вступления в силу указанного Закон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8"/>
      <w:bookmarkEnd w:id="4"/>
      <w:r>
        <w:rPr>
          <w:rFonts w:cs="Times New Roman" w:ascii="Times New Roman" w:hAnsi="Times New Roman"/>
          <w:sz w:val="24"/>
          <w:szCs w:val="24"/>
        </w:rPr>
        <w:t>4) гражданин и члены его семьи не имеют на праве собственности, пожизненного наследуемого владения или постоянного (бессрочного) пользования земельного участка с видом разрешенного использования для индивидуального жилищного строительства, ведения личного подсобного хозяйства в границах населенного пункта, для садоводства, расположенного на территории муниципального образования Пермского края, в котором гражданин планирует подать заявление в целях постановки на учет для получения земельного участка по основаниям, предусмотренным настоящим Законом, за исключением земельного участка (частей земельных участков, находящихся в общей собственности членов семьи), размер которого (которых в сумме) меньше предельного (минимального) размера, установленного градостроительными регламентами соответствующего муниципального образования Пермского края по месту расположения такого земельного участка (части земельного участка, земельных участко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 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мского края от 05.10.2023 N 228-ПК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тегориям граждан, указанным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земельные участки предоставляются в собственность бесплатно на основании заявления в порядке очеред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оставление земельных участков в собственность бесплатно категориям граждан, указанным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ется однокр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P53"/>
      <w:bookmarkEnd w:id="5"/>
      <w:r>
        <w:rPr>
          <w:rFonts w:cs="Times New Roman" w:ascii="Times New Roman" w:hAnsi="Times New Roman"/>
          <w:sz w:val="24"/>
          <w:szCs w:val="24"/>
        </w:rPr>
        <w:t>Статья 4. Порядок учета граждан, имеющих право на бесплатное предоставление земельного участка в собственность, и снятия их с уч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емельные участки предоставляются органами местного самоуправления Пермского края, обладающими правом предоставления земельных участков в пределах их компетенции (далее - уполномоченный орган), категориям граждан, указанным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состоящих на учете в качестве лиц, имеющих право на предоставление земельных участков в собственность бесплатно для индивидуального жилищного строительства (далее - уч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постановки на учет гражданин вправе подать заявление в уполномоченный орган по месту нахождения организации (структурного подразделения организации), с которой у гражданина заключен трудовой договор на дату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состоять на учете в целях последующего предоставления земельного участка в собственность бесплатно не более чем в одном муниципальном образовании Перм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граждан в целях предоставления земельных участков осуществляется уполномоченным органом по месту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59"/>
      <w:bookmarkEnd w:id="6"/>
      <w:r>
        <w:rPr>
          <w:rFonts w:cs="Times New Roman" w:ascii="Times New Roman" w:hAnsi="Times New Roman"/>
          <w:sz w:val="24"/>
          <w:szCs w:val="24"/>
        </w:rPr>
        <w:t>3. Постановка на учет осуществляется на основании заявления, поданного по установленной уполномоченным органом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в собственность земельного участка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61"/>
      <w:bookmarkEnd w:id="7"/>
      <w:r>
        <w:rPr>
          <w:rFonts w:cs="Times New Roman" w:ascii="Times New Roman" w:hAnsi="Times New Roman"/>
          <w:sz w:val="24"/>
          <w:szCs w:val="24"/>
        </w:rPr>
        <w:t>1) копия паспорта гражданина Российской Федерации, совершеннолетних членов семьи и детей, достигших 14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бра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свидетельства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свидетельства о регистрации по месту жительства гражданина, не достигшего 14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65"/>
      <w:bookmarkEnd w:id="8"/>
      <w:r>
        <w:rPr>
          <w:rFonts w:cs="Times New Roman" w:ascii="Times New Roman" w:hAnsi="Times New Roman"/>
          <w:sz w:val="24"/>
          <w:szCs w:val="24"/>
        </w:rPr>
        <w:t>5) копии документов, подтверждающих регистрацию гражданина и членов семьи в системе индивидуального (персонифицированного) учета (копия страхового свидетельства государственного пенсионного страхования либо уведомление о регистрации в системе индивидуального (персонифицированного) уч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трудовой книжки и (или) сведения о трудовой деятельности, оформленные в установленном законодательств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правка с места работы, подтверждающая непрерывный стаж работы не менее шести месяцев в организации, указанной в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 части 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и правоустанавливающих документов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, подтверждающий полномочия представителя заявителя в случае подачи заявления представителе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указанные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, предоставляются в отношении членов семьи при их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к нему подаются на бумажном носителе или в форме электронного документа. Прилагаемые к заявлению документы представляются в подлинниках или копиях, заверенных в установленном порядке, в том числе и в форме электрон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также выступать уполномоченные в установленном порядке представител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3 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мского края от 05.10.2023 N 228-П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75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 .   Уполномоченный  орган  запрашивает  в   органах,  предоставля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 услуги  или  муниципальные  услуги,  иных  государ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х, органах местного самоуправления и подведомственных государств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  или  органам  местного  самоуправления организациях, участвующих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 государственных  и  муниципальных  услуг,  если  докумен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е   данную   информацию,   не   были  представлены  самостояте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в отношении гражданина из органов записи актов гражданского состояния (о регистрации брака, о рождении и (или) усыновлении дет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из Единого государственного реестра недвижимости, подтверждающие наличие либо отсутствие у гражданина и членов семьи земельных участков на правах, перечисленных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 части 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3  введена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мского края от 05.10.2023 N 228-П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ый орган в течение 10 рабочих дней со дня регистрации заявления принимает решение о постановке гражданина на учет либо об отказе в постановке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пяти рабочих дней со дня принятия решения о постановке гражданина на учет либо об отказе в постановке на учет направляет гражданину уведомление о принятом решении. В случае принятия решения об отказе в постановке на учет указанное решение должно содержать все имеющиеся основания для отказа в постановке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полномоченным органом решения об отказе в постановке на учет не препятствует повторному обращению гражданина с заявлением после устранения причин, послуживших основанием для принятия уполномоченным органом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ми для отказа в постановке на учет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граждан требованиям и условиям, установленным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заявления лицом, не уполномоченным на осуществление таки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ставление неполного пакета документов, предусмотренных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оставление земельного участка в собственность бесплатно в соответствии с настоящим Законом либо по иным основаниям, предусмотрен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 статьи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гражданам, указанным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остановке граждан на учет в соответствии с настоящим Законом может быть обжалован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ет граждан, в отношении которых принято решение о постановке на учет, ведется уполномоченным органом в книге учета заявлений граждан в целях последующего предоставления земельных участков в собственность бесплатно (далее - книга учета). Книга учета должна быть прошита, пронумерована и скреплена печатью уполномоченного органа, осуществляющего ее ведение. Заполнение книги учета осуществляется от руки разборчиво, записи не должны содержать подчисток, помарок либо приписок, зачеркнутых слов и иных не оговоренных в н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записи в книге учета должно содержать дату исправления, а также подпись лица, внесшего исправление, с указанием его фамилии и инициалов либо иных реквизитов, необходимых для идентификации эт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технической возможности учет граждан, в отношении которых принято решение о постановке на учет,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изменения обстоятельств, послуживших основанием для постановки гражданина на учет, гражданин в течение месяца со дня наступления таких обстоятельств обязан уведомить об этом уполномоченный орган с приложением соответству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ждане снимаются с учета на основании решения уполномоченного орган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заявления гражданина о снятии его с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ыявление несоответствия гражданина требованиям и условиям, указанным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после постановки на учет в соответствии с положениями настоящей стат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езд гражданина на постоянное место жительства в другой субъект Российской Федерации или за предел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факта утраты граждан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факта смерти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едоставление гражданину, указанному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земельного участка в собственность бесплатно на территории Пермского края по основаниям, предусмотренным настоящим Законом, или предоставление земельного участка по иным основаниям, предусмотрен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 статьи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явление в представленных документах заведомо недостоверных сведений, послуживших основанием для постановки гражданина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олномоченный орган в течение пяти рабочих дней со дня принятия решения о снятии гражданина с учета направляет так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нятии с учета может быть обжаловано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рядок предоставления земельных участков в собственность бесплат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земельных участков гражданам в собственность бесплатно осуществляется на основании решения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о предоставлении земельного участка в собственность бесплатно гражданам, указанным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принимается уполномоченным органом в случае включения земельного участка в перечень для предоставления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не содержатся характеристики земельных участков, включая их местоположение, кадастровые номера, площадь и вид разрешен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, подлежащие включению в Перечень, должны соответствовать документам территориального планирования, правилам землепользования и застройки, документации по планировке территории, землеустроитель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ключения земельных участков в Перечень уполномоченный орган проводит натурное обследование земельных участков на отсутствие (наличие) неудобиц (закустаренность, залесенность, заболоченность, захламленность и др.), свалок, на состояние рельефа. Информация об указанных характеристиках земельных участков указывается в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для индивидуального жилищного строительства, подлежащие включению в Перечень, должны иметь инженерную инфраструктуру применительно к условиям соответствующего населенн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инженерной инфраструктуры земельные участки для индивидуального жилищного строительства включаются в Перечень при одновременном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о разрешенное использование соответствующего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ключение земельного участка к сетям инженерно-технического обеспечения предусмотрено программами комплексного развития систем коммунальной инфраструктуры муниципальных, городских окру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ветствующий земельный участок поставлен на кадастровый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изменения и дополнения к нему утверждаются органами местного самоуправления Пермского края и подлежат опубликованию в течение 10 рабочих дней после утверждения в средствах массовой информации, а также размещению на официальном сайте органа местного самоуправления Перм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е о бесплатном предоставлении земельного участка в собственность гражданам, указанным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при наличии утвержденного Перечня принимается уполномоченным органом с учетом очередности и количества сформированных земельных участков не позднее 30 дней со дня опубликования в установленном порядке Перечня. Порядок распределения земельных участков, включенных в Перечень, между гражданами, вставшими на учет в порядке, установленном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устанавливается уполномоченным орган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 .  Уполномоченный орган с согласия гражданина, состоящего на учете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м  муниципальном  образовании,  может принять решение о предоста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 земельного  участка  из  Перечня  на основании соглашений, заключ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рганами местного самоуправления этих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униципальных образований вправе заключать такие соглашения при наличии у муниципальных образований общей границ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3  введена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мского края от 05.10.2023 N 228-П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ешении о бесплатном предоставлении земельного участка в собственность указываются фамилия, имя, отчество гражданина, кадастровый номер земельного участка, его площадь, местоположение и кадастровая стоимость на дату принятия решения о предоставлени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 на бесплатное получение земельного участка в собственность считается реализованным с момента государственной регистрации права собственности гражданина на земельный участок.</w:t>
      </w:r>
    </w:p>
    <w:p>
      <w:pPr>
        <w:pStyle w:val="ConsPlusNormal"/>
        <w:ind w:firstLine="540"/>
        <w:jc w:val="both"/>
        <w:rPr/>
      </w:pPr>
      <w:bookmarkStart w:id="10" w:name="P134"/>
      <w:bookmarkEnd w:id="10"/>
      <w:r>
        <w:rPr>
          <w:rFonts w:cs="Times New Roman" w:ascii="Times New Roman" w:hAnsi="Times New Roman"/>
          <w:sz w:val="24"/>
          <w:szCs w:val="24"/>
        </w:rPr>
        <w:t xml:space="preserve">6. Граждане, указанные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которым предоставлен земельный участок в собственность бесплатно по основаниям, предусмотренным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принимают обязатель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сполнять трудовые обязанности в соответствии с трудовым договором при условии продления договора на период неисполнения трудовой функции в полном объеме (кроме времени отдыха, предусмотренног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 в течение 5 лет с момента постановки на учет в качестве лиц, имеющих право на предоставление земельных участков в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озвратить в доход бюджета муниципального образования Пермского края, на территории которого предоставлен земельный участок, часть стоимости земельного участка, рассчитанную пропорционально неотработанному периоду со дня прекращения трудового договора до истечения 5-летнего срока, в срок, установленный уполномоченным органом в решении о предоставлении земельного участка в собственность (за исключением случаев прекращения трудового договора по основаниям, предусмотрен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 части первой статьи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тья 5 . Особый порядок предоставления земельного участ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мского края от 05.10.2023 N 228-П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ловия предоставления земельного участка в собственность бесплатно для индивидуального жилищного строительства, установленные настоящим Законом, применяются к отношениям по предоставлению земельных участков, ограниченных в обороте на основани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 6 пункта 5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с учетом требований Земельног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4 июля 1992 года N 3297-1 "О закрытом административно-территориальном образован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олномоченный орган закрытого административно-территориального образования на территории Пермского края, земельные участки которого ограничены в обороте на основании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 6 пункта 5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в соответствии с настоящим Закон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учет граждан, имеющих право на предоставление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запрашивает  сведения  в  отношении  гражданина,  членов его семь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е 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 3  статьи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 а также сведения и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 государственного реестра недвижимости, подтверждающие наличие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 у  гражданина и членов семьи земельных участков на праве арен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ограниченного в обороте на основании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 6 пункта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атьи 27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ормирует Перечень земельных участков, подлежащих предоставлению гражданам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18 пункта 2 статьи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нимает решение о предоставлении земельных участков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18 пункта 2 статьи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полнительным основанием для отказа в постановке на учет, предоставлении земельного участка для граждан, подлежащих обеспечению земельными участками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18 пункта 2 статьи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является ранее принятое решение о предоставлении земельного участка, ограниченного в обороте на основании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 6 пункта 5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на праве аренды за исключением земельного участка (частей земельных участков, находящихся в общей собственности членов семьи), размер которого (которых в сумме) меньше предельного (минимального) размера, установленного градостроительными регламентами соответствующего муниципального образования Пермского края по месту расположения такого земельного участка (части земельного участка, земельных участк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раждане, указанные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которым предоставлен земельный участок 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18 пункта 2 статьи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по основаниям, предусмотренным статьей 3 настоящего Закона, принимают обязательства, установленные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Основания для отказа в предоставлении земельного участ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земельного участка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нее принятое решение о предоставлении земельного участка в собственность бесплатно по основаниям, предусмотренным настоящим Законом, или предоставление земельного участка по иным основаниям, предусмотренны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 статьи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гражданина требованиям и условиям, установленным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пяти рабочих дней со дня принятия решения об отказе в предоставлении земельного участка направляет такое решение заявител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Размер земельных участков, предоставляемых гражданам в собственность бесплат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мского края от 05.10.2023 N 228-П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и максимальный размер земельных участков, предоставляемых гражданам в собственность бесплатно для индивидуального жилищного строительства, устанавливается решением представительного органа местного самоуправления с учетом правил землепользования и застройки для целей образования и предоставления земельных участков, при этом минимальный размер земельных участков не может быть ниже предельного (минимального) размера, установленного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Вступление настоящего Закона в сил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с 1 января 2023 года, но не ранее чем через десять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МАХОН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0.2022 N 111-П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368&amp;n=185725&amp;dst=100008" TargetMode="External"/><Relationship Id="rId4" Type="http://schemas.openxmlformats.org/officeDocument/2006/relationships/hyperlink" Target="https://login.consultant.ru/link/?req=doc&amp;base=RZB&amp;n=482897&amp;dst=463" TargetMode="External"/><Relationship Id="rId5" Type="http://schemas.openxmlformats.org/officeDocument/2006/relationships/hyperlink" Target="https://login.consultant.ru/link/?req=doc&amp;base=RLAW368&amp;n=185725&amp;dst=100010" TargetMode="External"/><Relationship Id="rId6" Type="http://schemas.openxmlformats.org/officeDocument/2006/relationships/hyperlink" Target="https://login.consultant.ru/link/?req=doc&amp;base=RLAW368&amp;n=185725&amp;dst=100012" TargetMode="External"/><Relationship Id="rId7" Type="http://schemas.openxmlformats.org/officeDocument/2006/relationships/hyperlink" Target="https://login.consultant.ru/link/?req=doc&amp;base=RLAW368&amp;n=185725&amp;dst=100015" TargetMode="External"/><Relationship Id="rId8" Type="http://schemas.openxmlformats.org/officeDocument/2006/relationships/hyperlink" Target="https://login.consultant.ru/link/?req=doc&amp;base=RLAW368&amp;n=185725&amp;dst=100018" TargetMode="External"/><Relationship Id="rId9" Type="http://schemas.openxmlformats.org/officeDocument/2006/relationships/hyperlink" Target="https://login.consultant.ru/link/?req=doc&amp;base=RLAW368&amp;n=185725&amp;dst=100059" TargetMode="External"/><Relationship Id="rId10" Type="http://schemas.openxmlformats.org/officeDocument/2006/relationships/hyperlink" Target="https://login.consultant.ru/link/?req=doc&amp;base=RLAW368&amp;n=185725&amp;dst=100018" TargetMode="External"/><Relationship Id="rId11" Type="http://schemas.openxmlformats.org/officeDocument/2006/relationships/hyperlink" Target="https://login.consultant.ru/link/?req=doc&amp;base=RLAW368&amp;n=185725&amp;dst=100019" TargetMode="External"/><Relationship Id="rId12" Type="http://schemas.openxmlformats.org/officeDocument/2006/relationships/hyperlink" Target="https://login.consultant.ru/link/?req=doc&amp;base=RLAW368&amp;n=185725&amp;dst=100059" TargetMode="External"/><Relationship Id="rId13" Type="http://schemas.openxmlformats.org/officeDocument/2006/relationships/hyperlink" Target="https://login.consultant.ru/link/?req=doc&amp;base=RLAW368&amp;n=185725&amp;dst=100019" TargetMode="External"/><Relationship Id="rId14" Type="http://schemas.openxmlformats.org/officeDocument/2006/relationships/hyperlink" Target="https://login.consultant.ru/link/?req=doc&amp;base=RLAW368&amp;n=185725&amp;dst=100022" TargetMode="External"/><Relationship Id="rId15" Type="http://schemas.openxmlformats.org/officeDocument/2006/relationships/hyperlink" Target="https://login.consultant.ru/link/?req=doc&amp;base=RLAW368&amp;n=185725&amp;dst=100037" TargetMode="External"/><Relationship Id="rId16" Type="http://schemas.openxmlformats.org/officeDocument/2006/relationships/hyperlink" Target="https://login.consultant.ru/link/?req=doc&amp;base=RZB&amp;n=482897&amp;dst=1246" TargetMode="External"/><Relationship Id="rId17" Type="http://schemas.openxmlformats.org/officeDocument/2006/relationships/hyperlink" Target="https://login.consultant.ru/link/?req=doc&amp;base=RZB&amp;n=482897&amp;dst=463" TargetMode="External"/><Relationship Id="rId18" Type="http://schemas.openxmlformats.org/officeDocument/2006/relationships/hyperlink" Target="https://login.consultant.ru/link/?req=doc&amp;base=RZB&amp;n=482897&amp;dst=1246" TargetMode="External"/><Relationship Id="rId19" Type="http://schemas.openxmlformats.org/officeDocument/2006/relationships/hyperlink" Target="https://login.consultant.ru/link/?req=doc&amp;base=RZB&amp;n=482897&amp;dst=463" TargetMode="External"/><Relationship Id="rId20" Type="http://schemas.openxmlformats.org/officeDocument/2006/relationships/hyperlink" Target="https://login.consultant.ru/link/?req=doc&amp;base=RLAW368&amp;n=185725&amp;dst=100041" TargetMode="External"/><Relationship Id="rId21" Type="http://schemas.openxmlformats.org/officeDocument/2006/relationships/hyperlink" Target="https://login.consultant.ru/link/?req=doc&amp;base=RZB&amp;n=474024&amp;dst=100752" TargetMode="External"/><Relationship Id="rId22" Type="http://schemas.openxmlformats.org/officeDocument/2006/relationships/hyperlink" Target="https://login.consultant.ru/link/?req=doc&amp;base=RZB&amp;n=474024&amp;dst=100754" TargetMode="External"/><Relationship Id="rId23" Type="http://schemas.openxmlformats.org/officeDocument/2006/relationships/hyperlink" Target="https://login.consultant.ru/link/?req=doc&amp;base=RZB&amp;n=474024&amp;dst=100619" TargetMode="External"/><Relationship Id="rId24" Type="http://schemas.openxmlformats.org/officeDocument/2006/relationships/hyperlink" Target="https://login.consultant.ru/link/?req=doc&amp;base=RZB&amp;n=474024&amp;dst=516" TargetMode="External"/><Relationship Id="rId25" Type="http://schemas.openxmlformats.org/officeDocument/2006/relationships/hyperlink" Target="https://login.consultant.ru/link/?req=doc&amp;base=RZB&amp;n=474024&amp;dst=100625" TargetMode="External"/><Relationship Id="rId26" Type="http://schemas.openxmlformats.org/officeDocument/2006/relationships/hyperlink" Target="https://login.consultant.ru/link/?req=doc&amp;base=RLAW368&amp;n=185725&amp;dst=100044" TargetMode="External"/><Relationship Id="rId27" Type="http://schemas.openxmlformats.org/officeDocument/2006/relationships/hyperlink" Target="https://login.consultant.ru/link/?req=doc&amp;base=RZB&amp;n=482897&amp;dst=100242" TargetMode="External"/><Relationship Id="rId28" Type="http://schemas.openxmlformats.org/officeDocument/2006/relationships/hyperlink" Target="https://login.consultant.ru/link/?req=doc&amp;base=RZB&amp;n=482897" TargetMode="External"/><Relationship Id="rId29" Type="http://schemas.openxmlformats.org/officeDocument/2006/relationships/hyperlink" Target="https://login.consultant.ru/link/?req=doc&amp;base=RZB&amp;n=482759" TargetMode="External"/><Relationship Id="rId30" Type="http://schemas.openxmlformats.org/officeDocument/2006/relationships/hyperlink" Target="https://login.consultant.ru/link/?req=doc&amp;base=RZB&amp;n=482897&amp;dst=100242" TargetMode="External"/><Relationship Id="rId31" Type="http://schemas.openxmlformats.org/officeDocument/2006/relationships/hyperlink" Target="https://login.consultant.ru/link/?req=doc&amp;base=RZB&amp;n=482897&amp;dst=100242" TargetMode="External"/><Relationship Id="rId32" Type="http://schemas.openxmlformats.org/officeDocument/2006/relationships/hyperlink" Target="https://login.consultant.ru/link/?req=doc&amp;base=RZB&amp;n=482897&amp;dst=485" TargetMode="External"/><Relationship Id="rId33" Type="http://schemas.openxmlformats.org/officeDocument/2006/relationships/hyperlink" Target="https://login.consultant.ru/link/?req=doc&amp;base=RZB&amp;n=482897&amp;dst=485" TargetMode="External"/><Relationship Id="rId34" Type="http://schemas.openxmlformats.org/officeDocument/2006/relationships/hyperlink" Target="https://login.consultant.ru/link/?req=doc&amp;base=RZB&amp;n=482897&amp;dst=485" TargetMode="External"/><Relationship Id="rId35" Type="http://schemas.openxmlformats.org/officeDocument/2006/relationships/hyperlink" Target="https://login.consultant.ru/link/?req=doc&amp;base=RZB&amp;n=482897&amp;dst=100242" TargetMode="External"/><Relationship Id="rId36" Type="http://schemas.openxmlformats.org/officeDocument/2006/relationships/hyperlink" Target="https://login.consultant.ru/link/?req=doc&amp;base=RZB&amp;n=482897&amp;dst=485" TargetMode="External"/><Relationship Id="rId37" Type="http://schemas.openxmlformats.org/officeDocument/2006/relationships/hyperlink" Target="https://login.consultant.ru/link/?req=doc&amp;base=RZB&amp;n=482897&amp;dst=1246" TargetMode="External"/><Relationship Id="rId38" Type="http://schemas.openxmlformats.org/officeDocument/2006/relationships/hyperlink" Target="https://login.consultant.ru/link/?req=doc&amp;base=RZB&amp;n=482897&amp;dst=463" TargetMode="External"/><Relationship Id="rId39" Type="http://schemas.openxmlformats.org/officeDocument/2006/relationships/hyperlink" Target="https://login.consultant.ru/link/?req=doc&amp;base=RLAW368&amp;n=185725&amp;dst=100054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08:00Z</dcterms:created>
  <dc:creator>User-01</dc:creator>
  <dc:description/>
  <dc:language>en-US</dc:language>
  <cp:lastModifiedBy>User-01</cp:lastModifiedBy>
  <dcterms:modified xsi:type="dcterms:W3CDTF">2024-08-22T05:09:00Z</dcterms:modified>
  <cp:revision>1</cp:revision>
  <dc:subject/>
  <dc:title/>
</cp:coreProperties>
</file>