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right="5523" w:hanging="0"/>
        <w:jc w:val="both"/>
        <w:rPr/>
      </w:pPr>
      <w:bookmarkStart w:id="0" w:name="_GoBack"/>
      <w:bookmarkEnd w:id="0"/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Административный регламент  по предоставлению муници-пальной услуги «Прием на обучение по образовательным программам начального обще-го, основного общего и среднего общего образования», утверж-денный постановлением адми-нистрации Александровского муниципального округа от 02 марта 2023 года № 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94996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0967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документа в соответствие с действующим законодательством,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 Внести в Административный регламент по предоставлению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 постановлением администрации Александровского муниципального округа от 02 марта 2023 г. № 275 следующие изменени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. В заголовке постановления и далее по тексту наименование муниципальной услуги читать в следующей редакции: «Прием заявлений о зачислении в государственные и муниципальные образовательные организации субъектов Российской Федерации, реализующих программы общего образования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2. Пункт 1.3.1 Регламента дополнить подпункто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«Заявитель вправе получить муниципальную услугу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 (далее – соглашение о взаимодействи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Информация о месте нахождения, справочных телефонах и графиках работы филиалов МФЦ содержится на официальном сайте МФЦ: </w:t>
      </w:r>
      <w:hyperlink r:id="rId3">
        <w:r>
          <w:rPr>
            <w:rStyle w:val="InternetLink"/>
            <w:color w:val="000000"/>
            <w:u w:val="none"/>
          </w:rPr>
          <w:t>http://mfc-perm.ru/</w:t>
        </w:r>
      </w:hyperlink>
      <w:r>
        <w:rPr/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3. Пункт 2.16.5 </w:t>
      </w:r>
      <w:r>
        <w:rPr>
          <w:szCs w:val="28"/>
        </w:rPr>
        <w:t>«</w:t>
      </w:r>
      <w:r>
        <w:rPr>
          <w:szCs w:val="28"/>
          <w:shd w:fill="FFFFFF" w:val="clear"/>
        </w:rPr>
        <w:t>Муниципальная услуга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не предоставляется.» исключить</w:t>
      </w:r>
      <w:r>
        <w:rPr/>
        <w:t>.</w:t>
      </w:r>
    </w:p>
    <w:p>
      <w:pPr>
        <w:pStyle w:val="TextBody"/>
        <w:rPr/>
      </w:pPr>
      <w:r>
        <w:rPr/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округа по социальной политике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39" w:top="1134" w:footer="43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   О.Э. Лаврова</w:t>
      </w:r>
    </w:p>
    <w:p>
      <w:pPr>
        <w:pStyle w:val="TextBody"/>
        <w:spacing w:lineRule="auto" w:line="240"/>
        <w:ind w:hanging="0"/>
        <w:rPr/>
      </w:pPr>
      <w:r>
        <w:rPr/>
        <w:t>Рассылается: дело, прокуратура, управление образования, сайт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39" w:top="1134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68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68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68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68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4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0:00Z</dcterms:created>
  <dc:creator>OVZIMINA</dc:creator>
  <dc:description/>
  <cp:keywords/>
  <dc:language>en-US</dc:language>
  <cp:lastModifiedBy>User</cp:lastModifiedBy>
  <cp:lastPrinted>2023-01-12T10:20:00Z</cp:lastPrinted>
  <dcterms:modified xsi:type="dcterms:W3CDTF">2024-06-19T03:33:00Z</dcterms:modified>
  <cp:revision>7</cp:revision>
  <dc:subject/>
  <dc:title>О внесении изменений в Административный регламент  по предоставлению муници-пальной услуги «Постановка на учет и направление детей в муниципальные образователь-ные организации, реализующие образовательные программы дошкольного образования», утвержденный</dc:title>
</cp:coreProperties>
</file>