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exact" w:line="240"/>
        <w:ind w:right="538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мерах по реализации Закона Пермского края от 08 декабря 2023 г. № 255-ПК «О бесплатном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предоставлении земельных участ</w:t>
      </w:r>
      <w:r>
        <w:rPr>
          <w:rFonts w:cs="Times New Roman" w:ascii="Times New Roman" w:hAnsi="Times New Roman"/>
          <w:b/>
          <w:sz w:val="28"/>
          <w:szCs w:val="28"/>
        </w:rPr>
        <w:t>-ков военнослужащим, лицам, заключившим контракт о пре-бывании в добровольческом формировании, содействующем выполнению задач, возложенных на Вооруженные Силы Российс-кой Федерации, лицам, прохо-дящим службу в войсках нацио-нальной гвардии Российской Федерации, и членам их семей в собственность на территории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036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jc w:val="center"/>
                        <w:rPr/>
                      </w:pPr>
                      <w:r>
                        <w:rPr/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 Федерального закона от 25 октября 2001 года № 137-ФЗ «О введении в действие Земельного кодекс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8 декабря 2023 года № 255-ПК 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, регулирующий бесплатное предоставление земельных участков военнослужащим, лицам, заключившим контракт о пребывании </w:t>
      </w: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земельных участков, предназначенных для предоставления.</w:t>
      </w:r>
    </w:p>
    <w:p>
      <w:pPr>
        <w:pStyle w:val="21"/>
        <w:shd w:fill="auto" w:val="clear"/>
        <w:tabs>
          <w:tab w:val="clear" w:pos="720"/>
          <w:tab w:val="left" w:pos="1242" w:leader="none"/>
        </w:tabs>
        <w:spacing w:lineRule="exact" w:line="360"/>
        <w:ind w:firstLine="709"/>
        <w:rPr>
          <w:color w:val="000000"/>
          <w:shd w:fill="FFFFFF" w:val="clear"/>
        </w:rPr>
      </w:pPr>
      <w:r>
        <w:rPr/>
        <w:t>2. Настоящее постановление опубликовать в сетевом издании официальный сайт Александровского</w:t>
      </w:r>
      <w:r>
        <w:rPr>
          <w:color w:val="202020"/>
          <w:shd w:fill="FFFFFF" w:val="clear"/>
        </w:rPr>
        <w:t xml:space="preserve"> муниципального округа Пермского края (</w:t>
      </w:r>
      <w:r>
        <w:rPr>
          <w:color w:val="202020"/>
          <w:shd w:fill="FFFFFF" w:val="clear"/>
          <w:lang w:val="en-US"/>
        </w:rPr>
        <w:t>www</w:t>
      </w:r>
      <w:r>
        <w:rPr>
          <w:color w:val="202020"/>
          <w:shd w:fill="FFFFFF" w:val="clear"/>
          <w:lang w:val="ru-RU"/>
        </w:rPr>
        <w:t>.</w:t>
      </w:r>
      <w:r>
        <w:rPr>
          <w:color w:val="202020"/>
          <w:shd w:fill="FFFFFF" w:val="clear"/>
          <w:lang w:val="en-US"/>
        </w:rPr>
        <w:t>aleksraion</w:t>
      </w:r>
      <w:r>
        <w:rPr>
          <w:color w:val="202020"/>
          <w:shd w:fill="FFFFFF" w:val="clear"/>
          <w:lang w:val="ru-RU"/>
        </w:rPr>
        <w:t>.</w:t>
      </w:r>
      <w:r>
        <w:rPr>
          <w:color w:val="202020"/>
          <w:shd w:fill="FFFFFF" w:val="clear"/>
          <w:lang w:val="en-US"/>
        </w:rPr>
        <w:t>ru</w:t>
      </w:r>
      <w:r>
        <w:rPr>
          <w:color w:val="202020"/>
          <w:shd w:fill="FFFFFF" w:val="clear"/>
          <w:lang w:val="ru-RU"/>
        </w:rPr>
        <w:t>)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tabs>
          <w:tab w:val="clear" w:pos="720"/>
          <w:tab w:val="left" w:pos="1242" w:leader="none"/>
        </w:tabs>
        <w:spacing w:lineRule="exact" w:line="36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3. Постановление вступает в силу с </w:t>
      </w:r>
      <w:r>
        <w:rPr>
          <w:rStyle w:val="2"/>
          <w:color w:val="000000"/>
          <w:lang w:val="ru-RU"/>
        </w:rPr>
        <w:t xml:space="preserve">момента официального опубликования и распространяется на правоотношения, возникшие с </w:t>
      </w:r>
      <w:r>
        <w:rPr>
          <w:rStyle w:val="2"/>
          <w:color w:val="000000"/>
        </w:rPr>
        <w:t xml:space="preserve">01 января 2024 год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градостроительству – начальника управления имущественных и земельных отношений администрации Александровского муниципального окр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417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</w:t>
        <w:tab/>
        <w:t xml:space="preserve">                                                              О.Э. Лаврова 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Александровского 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 w:before="0" w:after="0"/>
        <w:ind w:left="59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3.02.2024 №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й бесплатное предоставление земельных участков военнослужащим,</w:t>
      </w:r>
      <w:r>
        <w:rPr>
          <w:rFonts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Александровского муниципального округа Пермского кра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340" w:before="0" w:after="0"/>
        <w:ind w:left="90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егулирует правоотношения 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>, разработан в целях реализац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мского края от 8 декабря 2023 г. № 255-ПК «О бесплат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земельных участков военнослужащим, лицам, заключившим контракт </w:t>
      </w: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 (далее – Закон № 255-ПК) и регламентирует порядок предоставления, в том числе процедуру распределения земельных участков, включенных в перечень для предоставления земельных участков в собственность бесплатно на территории Александровского муниципального округа Пермского края (далее – Перечень), между лицами, указанными в частях 1, 2 статьи 2 Закона № 255-ПК, состоящими на учете в качестве лиц, имеющих право на бесплатное предоставление земельных участков в собственность (далее – учет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Уполномоченным органом по предоставлению земельных участков в соответствии с Порядком является Управление имущественных и земельных отношений администрация Александровского муниципального округа Пермского края (далее – УИЗО, уполномоченный орган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Учет лиц, указанных в частях 1, 2 статьи 2 Закона № 255-ПК, в целях предоставления земельных участков осуществляется на основании заявления, поданного в Администрацию по месту жительства лица, указанного в пункте 1 части 1 статьи 2 Закона № 255-ПК, а при отсутствии регистрации по месту жительства – по месту пребывания на день завершения его участия в специальной военной опера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Основания, условия предоставления и отказа в предоставлении земельных участков лицам, указанным в частях 1, 2 статьи 2 Закона </w:t>
      </w: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№ 255-ПК, в собственность бесплатно, порядок постановки на учет данных лиц и снятия их с учета урегулированы статьями 2, 3, 6 Закона № 255-П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Земельные участки, ограниченные в обороте на основании подпункта 6 пункта 5 статьи 27 Земельного кодекса Российской Федерации, предоставляются лицам, указанным в частях 1, 2 статьи 2 Закона </w:t>
        <w:br/>
        <w:t>№ 255-ПК, в порядке, установленном статьей 5 Закона № 255-ПК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бесплатного предоставления земельных </w:t>
      </w:r>
    </w:p>
    <w:p>
      <w:pPr>
        <w:pStyle w:val="ConsPlusTitl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в собственность</w:t>
      </w:r>
    </w:p>
    <w:p>
      <w:pPr>
        <w:pStyle w:val="ConsPlusTitle"/>
        <w:spacing w:lineRule="exact" w:line="340"/>
        <w:ind w:firstLine="709"/>
        <w:jc w:val="center"/>
        <w:rPr/>
      </w:pPr>
      <w:r>
        <w:rPr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ого участка лицам, указанным в частях 1, 2 статьи 2 Закона № 255-ПК, состоящим на учете, в собственность бесплатно осуществляется на основании решения уполномоченного орга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оверяет соответствие лиц, указ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ях 1, 2 статьи 2 Закона № 255-ПК, требованиям частей 1–3 статьи 2 Закона № 255-ПК путем направления запросов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ый комиссариат Пермского края, Управление Федеральной службы войск национальной гвардии Российской Федерации по Пермскому краю о представления сведений об участии лиц, указанных в части 1 статьи 2 Закона </w:t>
        <w:br/>
        <w:t xml:space="preserve">№ 255-ПК, в специальной военной операции, присвоении данным лицам звания Героя Российской Федерации или награждение их орденами Российской Федерации за заслуги, проявленные в ходе участия в специальной военной операции;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 опеки и попечительства о представлении сведений об ограничении либо лишении в родительских правах лиц, указанных в пункте 2 части 2 статьи 2 Закона № 255-ПК, в отношении лиц, указанных в части 1 статьи 2 Закона № 255-ПК, усыновлении лиц, указанных в пункте 3 части 2 статьи 2 Закона № 255-ПК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, осуществляющие регистрационный учет о представлении сведений о регистрации по месту жительства либо пребывания лиц, указанных в частях 1, 2 статьи 2 Закона № 255-ПК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, осуществляющие государственную регистрацию прав на недвижимое имущество и сделок с ним о представлении сведений о наличии в пользовании лиц, указанных в частях 1, 2 статьи 2 Закона № 255-ПК, на каком-либо праве земельных участков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у федеральной информационной системы Единый государственный реестр записей актов гражданского состояния о представлении сведений наличия либо отсутствия регистрации брак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ы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сведения, необходимые для истребования в соответствующих органах, определяются уполномоченным органом с учетом требований, установленных частями 1, 2 статьи 2, части 2 статьи 3, пункта 2 части 2 статьи 5 Закона № 255-ПК, а также документов, представленных лицами, указанными в частях 1, 2 статьи 2 Закона № 255-ПК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смерти лица, указанного в пункте 1 части 1 статьи 2 Закона 255-ПК, вследствие увечья (ранения, травмы, контузии) или заболевания, полученных им в ходе участия в специальной военной операции, состоявшего на учете, такое лицо снимается с учета, а право на бесплатное предоставление земельного участка в собственность переходит к лицам, указанным в части 2 статьи 2 Закона 255-ПК, обратившимся в уполномоченный орган с заявлением о постановке на учет в связи с наступлением такого обстоятельства.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состоявшего на учете лица, указанного в пункте 1 части 1 статьи 2 Закона 255-ПК, в случае его смерти сохраняется за лицами, указанными в части 2 статьи 2 Закона 255-П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оверяет достоверность сведений, изложенных в поступившем заявлении и приложенных к нему документах, и принимает меры по выявлению всех лиц, соответствующих положениям части 2 статьи 2 Закона № 255-ПК, а также по установлению места их жительства (места пребывания) в срок, установленный абзацем первым части 4 статьи 3 Закона № 255-ПК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место жительства (место пребывания) лиц, соответствующих положениям части 2 статьи 2 Закона № 255-ПК, уполномоченный орган информирует о праве на предоставление земельного участка в собственность бесплатно лиц, не обратившихся с заявлением о постановке на учет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Лицам, указанным в части 2 статьи 2 Закона 255-ПК,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из таких лиц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сие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одного из лиц, указанных в части 2 статьи 2 Закона 255-ПК, от предоставления земельного участка в долевую собственность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аз), земельный участок предоставляется лицам, представившим согласия. При этом лица, представившие отказ, утрачивают право на повторное обращение с заявлением о предоставлении земельного участка в соответствии с Законом № 255-П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или отказ представляются лицами, указанными в части 2 статьи 2 Закона 255-ПК, либо уполномоченными в установленном порядке представителями указанных лиц в уполномоченный орган по формам согласно приложениям 1 и 2 к Порядку на бумажном носителе или в форме электронных документо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олжно быть подано в уполномоченный орган на стадии обращения лиц, указанных в части 2 статьи 2 Закона 255-ПК, в уполномоченный орган с заявлением о постановке на учет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может быть представлен до принятия уполномоченным органом решения о предоставлении земельного участка в собственность бесплатно лицам, указанным в частях 1, 2 статьи 2 Закона № 255-ПК, </w:t>
      </w:r>
      <w:r>
        <w:rPr>
          <w:rFonts w:cs="Times New Roman" w:ascii="Times New Roman" w:hAnsi="Times New Roman"/>
          <w:bCs/>
          <w:sz w:val="28"/>
          <w:szCs w:val="28"/>
        </w:rPr>
        <w:t>(далее – решение о предоставлении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на отказе должна быть засвидетельствована нотариусом, а при отсутствии нотариуса должностным лицом, уполномоченным совершать нотариальные действ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через представителя возможен, если в доверенности специально предусмотрено полномочие на такой отказ. Для отказа законного представителя доверенность не требуетс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предоставлении принимается уполномоченным органом в отношении земельного участка, включенного в Перечень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ы содержаться характеристики земельных участков, включая их местоположение, кадастровые номера, площадь и вид разрешенного использова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одлежат включению земельные участки, соответствующие требованиям, установленным частью 2 статьи 4 Закона № 255-ПК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изменения и дополнения к нему утверждаются уполномоченным органом и подлежат опубликованию в течение 10 рабочих дней после их утверждения в средствах массовой информации, а также размещению на официальном сайте уполномоченного органа. 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о предоставлении при наличии утвержденного Перечня принимается уполномоченным органом с учетом очередности и количества сформированных земельных участков не позднее 30 дней со дня опубликования в установленном порядке Перечня (изменений в Перечень)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включенных в Перечень, между состоящими на учете лицами, указанными в частях 1, 2 статьи 2 Закона </w:t>
        <w:br/>
        <w:t>№ 255-ПК, осуществляется в соответствии с пунктами 3.1-3.9 Порядк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с согласия лица, указанного в частях 1, 2 статьи 2 Закона № 255-ПК, состоящего на учете в другом муниципальном образовании Пермского края, может принять решение о предоставлении ему земельного участка из Перечня на основании соглашений, заключенных между органами местного самоуправления Пермского кра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решении о предоставлении указываются фамилия, имя, отчество (при наличии) гражданина, кадастровый номер земельного участка, его площадь, местоположение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5 рабочих дней с даты принятия решения о предоставлении направляет в федеральный орган исполнительной власти, осуществляющий государственный кадастровый учет и государственную регистрацию прав </w:t>
      </w:r>
      <w:r>
        <w:rPr>
          <w:rFonts w:cs="Times New Roman" w:ascii="Times New Roman" w:hAnsi="Times New Roman"/>
          <w:bCs/>
          <w:sz w:val="28"/>
          <w:szCs w:val="28"/>
        </w:rPr>
        <w:t>(далее – федеральный орган)</w:t>
      </w:r>
      <w:r>
        <w:rPr>
          <w:rFonts w:cs="Times New Roman" w:ascii="Times New Roman" w:hAnsi="Times New Roman"/>
          <w:sz w:val="28"/>
          <w:szCs w:val="28"/>
        </w:rPr>
        <w:t>, заявление о государственной регистрации права на земельный участок и прилагаемые к нему документы,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получения от федерального органа сведений о государственной регистрации права гражданина на земельный участок направляет заказным письмом с уведомлением о вручении или выдает гражданину копию решения о предоставлении с приложением выписки из Единого государственного реестра недвижимо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о на бесплатное получение земельного участка в собственность считается реализованным с момента государственной регистрации права собственности лиц, указанных в частях 1, 2 статьи 2 Закона № 255-ПК, н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момент фактического предоставления земельного участка лица, указанные в пункте 2 части 2 статьи 2 Закона № 255-ПК, сохраняют право на бесплатное предоставление такого участка в соответствии с Законом № 255-ПК вне зависимости от их возраста, которые на момент подачи заявления о постановке на учет соответствовали возрасту, указанному в пункте 2 части 2 статьи 2 Закона № 255-ПК.</w:t>
      </w:r>
    </w:p>
    <w:p>
      <w:pPr>
        <w:pStyle w:val="ConsPlusTitle"/>
        <w:spacing w:lineRule="exact" w:line="340"/>
        <w:ind w:left="1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едоставления земельных участков</w:t>
      </w:r>
    </w:p>
    <w:p>
      <w:pPr>
        <w:pStyle w:val="ConsPlusTitl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земельных участков, включенных в Перечень, состоящим на учете лицам, указанным в частях 1, 2 статьи 2 Закона № 255-ПК, осуществляется  в порядке очередности, определяемой моментом подачи заявления, по которому принято решение о постановке на учет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предоставления земельного участка, лица, указанные в части 1, 2 статьи 2 Закона № 255-ПК, а также представители, уполномоченные в установленном порядке  подают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ИЗО согласно приложению к настоящему Порядку. В заявлении указываются местоположение испрашиваемого участка, желательные размеры и цель использования земельного участка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прилагаемые к нему документы подаются на бумажном носителе или в форме электронных документов. Прилагаемые к заявлению документы представляются в подлинниках или копиях, заверенных в установленном порядке, в том числе в форме электронного документа.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жданин, подавший заявление, несет ответственность в 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наличии осн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Закона </w:t>
        <w:br/>
        <w:t>№ 255-ПК, УИЗО принимает решение об отказе в предоставлении земельного участка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олномоченным органом решения об отказе в постановке на учет не препятствует повторному обращению с заявлением после устранения причин, послуживших основанием для принятия уполномоченным органом указанного решения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остановке лиц, указанных в части 1, 2 статьи 2 Закона </w:t>
        <w:br/>
        <w:t>№ 255-ПК, на учет может быть обжалован в порядке, установленном законодательством Российской Федерации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основании очередности постановки на учет, лицам, указанным в части 1, 2 статьи 2 Закона № 255-ПК предлагается земельный участок, соответствующий заявлению по цели использования и местоположению, в порядке начала нумерации земельных участков в Перечне земельных участков, предназначенных для предоставления. Предложение направляется письмом УИЗО с приложением Перечня земельных участков.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на получение конкретного земельного участка или отказ от земельного участка в течение 5 рабочих дней со дня получения письма УИЗО, направляются лицом, указанным в частях 1, 2 статьи 2 Закона </w:t>
        <w:br/>
        <w:t>№ 255-ПК, в уполномоченный орган в письменной форм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если лицо, указанное в частях 1, 2 статьи 2 Закона </w:t>
        <w:br/>
        <w:t>№ 255-ПК, два раза отказалось письменно от предложенных земельных участков, такому лицу присваивается новый порядковый номер учета, а данный земельный участок подлежит распределению повторно в установленном порядке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ковый номер присваивается лицу, указанному в частях 1, 2 статьи 2 Закона № 255-ПК, уполномоченным органом в течение 1 рабочего дня со дня получения заявления об отказе на предоставление земельного участка в собственность бесплатно или со дня истечения срока, установленного пунктом 3.6 Порядка. Уполномоченный орган в течение 3 рабочих дней со дня присвоения нового порядкового номера учета уведомляет такое лицо о принятии данного реше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сли всех лиц, указанных в части 1, 2 статьи 2 Закона № 255-ПК по каким-либо причинам не устраивает предлагаемый земельный участок, они могут отказаться в письменном виде от него. В этом случае очередность данных лиц на предоставление земельного участка сохраняется, а земельный участок предлагается следующим в порядке очередности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о предоставлении земельного участка принимается УИЗО в сроки, установленные частью 3 статьи 4 Закона № 255-ПК, при наличии заявления (согласия) на конкретный земельный участок, включенный в Перечень земельных участков, предназначенных для предоставле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я (согласия) на предоставление земельного участка, включенного в Перечень земельных участков, предназначенных для предоставления, земельный участок остается в Перечне и не исключается до поступления заявления (согласия) на его приобретени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28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учета осуществляется УИЗО по основаниям, установленным частью 8 статьи 3 Закона № 255-ПК.</w:t>
      </w:r>
    </w:p>
    <w:p>
      <w:pPr>
        <w:pStyle w:val="Normal"/>
        <w:tabs>
          <w:tab w:val="clear" w:pos="720"/>
          <w:tab w:val="left" w:pos="5553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 xml:space="preserve">к Поряд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му бесплатное предоставление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 </w:t>
      </w:r>
    </w:p>
    <w:p>
      <w:pPr>
        <w:pStyle w:val="Normal"/>
        <w:tabs>
          <w:tab w:val="clear" w:pos="720"/>
          <w:tab w:val="left" w:pos="5553" w:leader="none"/>
        </w:tabs>
        <w:spacing w:lineRule="exact" w:line="360" w:before="0" w:after="0"/>
        <w:ind w:left="5669" w:hanging="0"/>
        <w:rPr/>
      </w:pPr>
      <w:r>
        <w:rPr/>
      </w:r>
    </w:p>
    <w:p>
      <w:pPr>
        <w:pStyle w:val="Normal"/>
        <w:tabs>
          <w:tab w:val="clear" w:pos="720"/>
          <w:tab w:val="left" w:pos="5553" w:leader="none"/>
        </w:tabs>
        <w:spacing w:lineRule="exact" w:line="360" w:before="0" w:after="0"/>
        <w:ind w:left="5669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3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2"/>
        <w:gridCol w:w="4348"/>
        <w:gridCol w:w="4348"/>
      </w:tblGrid>
      <w:tr>
        <w:trPr/>
        <w:tc>
          <w:tcPr>
            <w:tcW w:w="47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______________________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го места житель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еимущественного пребы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</w:t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</w:t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, ______________________________________________________, выражаю согласие на предоставление мне земельного участка на праве общей долевой собственности в соответствии с положения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 w:eastAsia="ru-RU" w:bidi="ar-SA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Пермского края от 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___" ______________ 202_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ConsPlusNormal"/>
              <w:ind w:left="6226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, 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 и отчество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ю согласие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7 июля 2006 г. № 152-ФЗ «О персональных данных», со сведениями, представленными мной в 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___" ______________ 202_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ConsPlusNormal"/>
              <w:ind w:left="6226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53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 xml:space="preserve">к Поряд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му бесплатное предоставление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 </w:t>
      </w:r>
    </w:p>
    <w:p>
      <w:pPr>
        <w:pStyle w:val="Normal"/>
        <w:tabs>
          <w:tab w:val="clear" w:pos="720"/>
          <w:tab w:val="left" w:pos="5553" w:leader="none"/>
        </w:tabs>
        <w:spacing w:lineRule="exact" w:line="360" w:before="0" w:after="0"/>
        <w:ind w:left="5669" w:hanging="0"/>
        <w:rPr/>
      </w:pPr>
      <w:r>
        <w:rPr/>
      </w:r>
    </w:p>
    <w:p>
      <w:pPr>
        <w:pStyle w:val="Normal"/>
        <w:tabs>
          <w:tab w:val="clear" w:pos="720"/>
          <w:tab w:val="left" w:pos="5553" w:leader="none"/>
        </w:tabs>
        <w:spacing w:lineRule="exact" w:line="360" w:before="0" w:after="0"/>
        <w:ind w:left="5669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2"/>
        <w:gridCol w:w="4348"/>
      </w:tblGrid>
      <w:tr>
        <w:trPr/>
        <w:tc>
          <w:tcPr>
            <w:tcW w:w="47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______________________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го места житель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еимущественного пребы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2553" w:hRule="atLeast"/>
        </w:trPr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, ______________________________________________________, отказываюсь от предоставления мне земельного участка на праве общей долевой собственности в соответствии с положениям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 w:eastAsia="ru-RU" w:bidi="ar-SA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Пермского края от 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 (далее — Закон № 255-ПК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не известно, что настоящий отказ влечет утрату мной права на повторное обращение с заявлением о предоставлении земельного участка в соответствии с положениями Закона № 255-ПК.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___" ______________ 202_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ConsPlusNormal"/>
              <w:ind w:left="6226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, 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 и отчество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ю согласие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7 июля 2006 г. № 152-ФЗ «О персональных данных», со сведениями, представленными мной в 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___" ______________ 202_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ConsPlusNormal"/>
              <w:ind w:left="6226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Александровского 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TextBody"/>
        <w:spacing w:lineRule="exact" w:line="240" w:before="0" w:after="0"/>
        <w:ind w:left="59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2.2024 № 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8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земельных участков, предназначенных для предост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Перечня земельных участков, предназначенных для предоставления (далее - Порядок), разработан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статьи </w:t>
        </w:r>
      </w:hyperlink>
      <w:r>
        <w:rPr>
          <w:rFonts w:cs="Times New Roman" w:ascii="Times New Roman" w:hAnsi="Times New Roman"/>
          <w:sz w:val="28"/>
          <w:szCs w:val="28"/>
        </w:rPr>
        <w:t>4 Закона Пермского края от 8 декабря 2023 года № 255-ПК 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</w:t>
      </w:r>
      <w:r>
        <w:rPr>
          <w:rFonts w:cs="Times New Roman" w:ascii="Times New Roman" w:hAnsi="Times New Roman"/>
          <w:sz w:val="28"/>
          <w:szCs w:val="28"/>
        </w:rPr>
        <w:t>» (далее – Закон № 255-ПК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земельных участков (утверждение границ, межевание, постановка на кадастровый учет, готовность инженерных сетей для индивидуального жилищного строительства), предназначенных для предоставления, лицам, указанным в части 1, 2 статьи 2 Закона № 255-ПК в собственность бесплатно, осуществляется Управлением имущественных и земельных отношений администрации Александровского муниципального округа Пермского края (далее - УИЗО) в соответствии с документацией по планировке территории, утвержденной в установленном порядке, и на основании документов территориального планирования и градостроительного зонирования в порядке, установленном градостроительны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ключения земельных участков в Перечень УИЗО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е рельефа. Информация об указанных характеристиках земельных участков указывается в Перечне земельных участков, предназначенных для предоставления, в столбце № 7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ечень земельных участков, предназначенных для предоставления (далее - Перечень), включаются земельные участки, находящиеся в муниципальной собственности, а также государственная собственность на которые не разграничена, для следующих целей использования: для индивидуального жилищного строительства, ведения личного подсобного хозяйства, ведения крестьянского (фермерского) хозяйства, садоводства, огородничества, животновод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для индивидуального жилищного строительства, подлежащие включению в Перечень, должны иметь инженерную инфраструктуру применительно к условиям соответствующего населенного пункта, определяемую органами местного самоуправления Александровского муниципального округ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услов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о разрешенное использование соответствующе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 муниципальных образов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ющий земельный участок поставлен на государственный кадастровый учет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, изменения и дополнения к Перечню утверждаются постановлением администрации Александровского муниципального округа Пермского края, в сроки, установленные ст. 4 Закона № 255-ПК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, результаты натурного обследования участков на отсутствие (наличие) неудобиц (закустаренность, залесенность, заболоченность, захламленность и др.), свалок, состояние рельефа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 Перечня земельных участков, предназначенных для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8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276"/>
        <w:gridCol w:w="1842"/>
        <w:gridCol w:w="1276"/>
        <w:gridCol w:w="1985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нженерной инфраструктуре (применительно для индивидуального жилищ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атурного обследования учас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УИЗО, отдел земельных отношений, прокуратура, сайт АМО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eastAsia="Times New Roman" w:cs="Segoe UI"/>
      <w:sz w:val="18"/>
      <w:szCs w:val="18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 w:cs="Times New Roman"/>
      <w:b/>
      <w:kern w:val="0"/>
    </w:rPr>
  </w:style>
  <w:style w:type="paragraph" w:styleId="Style20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Calibri" w:cs="Times New Roman"/>
      <w:kern w:val="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Адресат"/>
    <w:basedOn w:val="Normal"/>
    <w:qFormat/>
    <w:pPr>
      <w:spacing w:lineRule="exact" w:line="240" w:before="0" w:after="120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F72AB8C623DDFFDE84AFA48D1452997706302064130F15587F39370D43CDC1AB8ADD7718DFL0D5G" TargetMode="External"/><Relationship Id="rId4" Type="http://schemas.openxmlformats.org/officeDocument/2006/relationships/hyperlink" Target="consultantplus://offline/ref=52F72AB8C623DDFFDE84AFA48D1452997706302064150F15587F39370D43CDC1AB8ADD7718LDD8G" TargetMode="External"/><Relationship Id="rId5" Type="http://schemas.openxmlformats.org/officeDocument/2006/relationships/hyperlink" Target="consultantplus://offline/ref=52F72AB8C623DDFFDE84B1A99B780F927D0D6E2C6C1006450620626A5A4AC796ECC584355ED6024E94A132L6DC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8BA77A2CBAE58A9D36BF9F80EC541286699AE7703612615F3BBD5877CE033F53DACFEC2FA54A21655A35CFBD6B3F29E708155859D7E3C57C8430FC8AZAjBK" TargetMode="External"/><Relationship Id="rId9" Type="http://schemas.openxmlformats.org/officeDocument/2006/relationships/hyperlink" Target="consultantplus://offline/ref=52F72AB8C623DDFFDE84B1A99B780F927D0D6E2C6C1006450620626A5A4AC796ECC584355ED6024E94A13EL6D9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8BA77A2CBAE58A9D36BF9F80EC541286699AE7703612615F3BBD5877CE033F53DACFEC2FA54A21655A35CFBD6B3F29E708155859D7E3C57C8430FC8AZAjBK" TargetMode="External"/><Relationship Id="rId13" Type="http://schemas.openxmlformats.org/officeDocument/2006/relationships/hyperlink" Target="https://login.consultant.ru/link/?req=doc&amp;base=LAW&amp;n=439201&amp;dst=100278" TargetMode="External"/><Relationship Id="rId14" Type="http://schemas.openxmlformats.org/officeDocument/2006/relationships/hyperlink" Target="https://login.consultant.ru/link/?req=doc&amp;base=LAW&amp;n=439201&amp;dst=100239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8BA77A2CBAE58A9D36BF9F80EC541286699AE7703612615F3BBD5877CE033F53DACFEC2FA54A21655A35CFBD6B3F29E708155859D7E3C57C8430FC8AZAjBK" TargetMode="External"/><Relationship Id="rId18" Type="http://schemas.openxmlformats.org/officeDocument/2006/relationships/hyperlink" Target="https://login.consultant.ru/link/?req=doc&amp;base=LAW&amp;n=439201&amp;dst=100278" TargetMode="External"/><Relationship Id="rId19" Type="http://schemas.openxmlformats.org/officeDocument/2006/relationships/hyperlink" Target="https://login.consultant.ru/link/?req=doc&amp;base=LAW&amp;n=439201&amp;dst=100239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52F72AB8C623DDFFDE84B1A99B780F927D0D6E2C6C1006450620626A5A4AC796ECC584355ED6024E94A139L6D8G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6:00Z</dcterms:created>
  <dc:creator>Дворникова Виктория Сергеевна</dc:creator>
  <dc:description/>
  <cp:keywords/>
  <dc:language>en-US</dc:language>
  <cp:lastModifiedBy>User</cp:lastModifiedBy>
  <cp:lastPrinted>2024-02-12T09:51:00Z</cp:lastPrinted>
  <dcterms:modified xsi:type="dcterms:W3CDTF">2024-08-22T03:46:00Z</dcterms:modified>
  <cp:revision>2</cp:revision>
  <dc:subject/>
  <dc:title>Постановление Администрации г. Перми от 24.03.2017 N 217(ред. от 02.09.2022)"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ворникова Виктория Сергеевна</vt:lpwstr>
  </property>
</Properties>
</file>