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right="5335" w:hanging="0"/>
        <w:jc w:val="both"/>
        <w:rPr/>
      </w:pPr>
      <w:r>
        <w:rPr/>
        <w:t>Об утверждении Порядка рас-пределения земельных участков между гражданами, поставлен-ными на учет в целях пре-доставления земельных участков на территории Александровского муниципального округа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соот-ветствии с Законом Пермского </w:t>
      </w:r>
      <w:r>
        <w:rPr>
          <w:spacing w:val="4"/>
        </w:rPr>
        <w:t xml:space="preserve">края от 03 октября 2022 г. </w:t>
        <w:br/>
        <w:t>№ 111-П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3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ем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3 октября 2022 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,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земельных участков, включенных в Перечень для предоставления земельных участков в собственность бесплатно,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на территории Александровского муниципального округа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етевом издании официальный сайт Александровского муниципального округа Пермского края (www. aleksraion.ru)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pStyle w:val="Normal"/>
        <w:spacing w:lineRule="exact" w:line="240" w:before="480" w:after="0"/>
        <w:rPr>
          <w:b w:val="false"/>
          <w:b w:val="false"/>
        </w:rPr>
      </w:pPr>
      <w:r>
        <w:rPr>
          <w:b w:val="false"/>
        </w:rPr>
        <w:t>Глава муниципального округа-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 xml:space="preserve">глава администрации Александровског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 О.Э. Лаврова</w:t>
      </w:r>
    </w:p>
    <w:p>
      <w:pPr>
        <w:pStyle w:val="ConsPlusNormal"/>
        <w:numPr>
          <w:ilvl w:val="0"/>
          <w:numId w:val="0"/>
        </w:numPr>
        <w:spacing w:lineRule="exact" w:line="26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6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округа</w:t>
      </w:r>
    </w:p>
    <w:p>
      <w:pPr>
        <w:pStyle w:val="ConsPlusNormal"/>
        <w:spacing w:lineRule="exact" w:line="2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43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земельных участков, включенных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для предоставления земельных участков в собственность бесплатно, между гражданами, вставшими на учет в качестве лиц, имеющих право на предоставление земельных участков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 для индивидуального жилищного строительства на территории Александров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lineRule="exact" w:line="3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спределения земельных участков, включенных в перечень для предоставления земельных участков в собственность бесплатно,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на территории Пермского края (далее – Порядок), разработан в целях реализации Закона Пермского края от </w:t>
        <w:br/>
        <w:t>октября 2022 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 (далее – Закон № 111-ПК) и регламентирует процедуру распределения земельных участков, включенных в перечень для предоставления земельных участков в собственность бесплатно для индивидуального жилищного строительства на территории Александровского муниципального округа Пермского края (далее – Перечень), между гражданами, указанными в части 1 статьи 3 Закона № 111-ПК (далее – гражданин), состоящими на учете в качестве лиц, имеющих право на предоставление земельных участков в собственность бесплатно для индивидуального жилищного строительства (далее – учет)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Порядка распространяется на земельные участки, включенные в Перечень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еречень включаются земельные участки, предельный минимальный размер которых составляет не менее 0,10 га, находящиеся в муниципальной собственности, либо на которые государственная собственность не разграничена, соответствующие 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, предназначенные для предоставления состоящим на учете гражданам в собственность бесплатно для индивидуального жилищного строительства на территории Александровского муниципального округа Пермского края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по предоставлению земельных участков в соответствии с Порядком является Администрация Александровского муниципального округа Пермского края, обладающая правом предоставления земельных участков в пределах своей компетенции (далее – уполномоченный орган), по месту постановки гражданина на учет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еречень, изменения и дополнения к нему утверждаются уполномоченным органом и подлежат опубликованию в течение 10 рабочих дней после утверждения в сетевом издании официальный сайт Александровского муниципального округа Пермского края (www. aleksraion.ru). 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ания, условия предоставления земельных участков гражданам бесплатно в собственность для индивидуального жилищного строительства установлены Законом № 111-ПК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3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распределения земельных участков</w:t>
      </w:r>
    </w:p>
    <w:p>
      <w:pPr>
        <w:pStyle w:val="ConsPlusTitle"/>
        <w:spacing w:lineRule="exac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ам методом случайной выборки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пределение земельных участков, включенных в Перечень, между состоящими на учете гражданами осуществляется методом случайной выборки (жеребьевки) в присутствии гражданина на заседании Комиссии по распределению земельных участков на территории Александровского муниципального округа (далее - Комиссия), состав и порядок работы которой утверждаются постановлением администрации Александровского муниципального округа. При этом земельные участки, в отношении которых будет проводиться жеребьевка, должны быть расположены в границах одного населенного пункта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учете состоит один гражданин, распределение земельных участков, включенных в Перечень, осуществляется заявительным методом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цедура жеребьевки является открытой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проведения жеребьевки, а также утвержденные Перечень земельных участков, в отношении которых будет проводиться жеребьевка, размещаются в сетевом издании официальный сайт Александровского муниципального округа Пермского края (www. aleksraion.ru) не позднее чем за 14 календарных дней до даты проведения жеребьевки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едания комиссии проводятся при наличии предназначенных для предоставления гражданам не менее двух земельных участков, включенных в утвержденный Перечень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еребьевке участвует количество граждан, соответствующее количеству сформированных земельных участков, указанных в Перечне. 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ление об отказе от участия в жеребьевке по распределению земельных участков (далее - заявление об отказе) по форме согласно приложению Порядка, должно поступить в администрацию Александровского муниципального округа не позднее чем за 3 рабочих дня до даты проведения жеребье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личного обращения гражданина с предъявлением документа, удостоверяющего личность, либо доставкой по почте заказным письмом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в установленный срок заявления об отказе от участия в жеребьевке гражданин считается выразившим согласие на участие в жеребьевке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отказе, поступившие после установленного срока, к рассмотрению не принимаются. Граждане, направившие такие заявления, считаются выразившими согласие на участие в жеребьевке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 объявления заседания Комиссии открытым секретарь Комиссии запечатывает в конверты листы бумаги, на которых указаны номера земельных участков в соответствии с порядковыми номерами земельных участков в Перечне. После объявления заседания Комиссии открытым секретарь Комиссии оглашает список граждан, выразивших согласие на участие в жеребьевке, помещает запечатанные в конверты до объявления заседания комиссии открытым листы бумаги, на которых указаны номера земельных участков в соответствии с порядковыми номерами земельных участков в Перечне, раскладывает запечатанные конверты на столе, перемешивает их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, а при его отсутствии - лицо, исполняющее обязанности председателя Комиссии, в последовательности, соответствующей хронологическому порядку постановки на учет граждан, выразивших согласие на участие в жеребьевке, оглашает фамилию и порядковый номер в Реестре поставленных на учет граждан гражданина, для которого распределяется земельный участок. Гражданин выбирает на столе конверт, вскрывает его, оглашает номер, находящийся внутри извлеченного конверта, и демонстрирует номер членам Комиссии. Секретарь фиксирует указанную информацию в протоколе заседания Комиссии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1 рабочего дня 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ление о согласии на получение конкретного земельного участка или отказ от земельного участка в течение 5 рабочих дней со дня заседания комиссии направляются гражданином в уполномоченный орган в письменной форме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если гражданин два раза отказался письменно от участия в процедуре распределения жеребьевки либо от выбранного путем проведения процедуры жеребьевки земельного участка, такому гражданину присваивается новый порядковый номер учета в Реестре учета, а данный земельный участок подлежит распределению повторно в установленном порядке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ковый номер присваивается гражданину уполномоченным органом в течение 1 рабочего дня со дня получения заявления об отказе на предоставление земельного участка в собственность бесплатно или со дня истечения срока, установленного пунктом 2.6 Порядка. Уполномоченный орган в течение 3 рабочих дней со дня присвоения нового порядкового номера учета уведомляет гражданина о принятии указанного решения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гражданин, который имел право участвовать в жеребьевке, не участвовал в ней, он приглашается на следующую жеребьевку при включении в Перечень вновь сформированных земельных участков, предназначенных для предоставления гражданам, с сохранением очередности в Реестре учета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 позднее 3 рабочих дней после проведения жеребьевки сведения о порядковых номерах граждан в книге учета и номерах в соответствии с Перечнем распределенных гражданам земельных участков размещаются на официальном сайте уполномоченного органа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ешение о бесплатном предоставлении земельного участка в собственность гражданам (далее - решение) при наличии утвержденного Перечня принимается уполномоченным органом с учетом очередности и количества сформированных земельных участков не позднее 30 дней со дня опубликования в установленном порядке Перечня. 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решении указываются фамилия, имя, отчество гражданина, кадастровый номер земельного участка, его площадь, местоположение и кадастровая стоимость на дату принятия решения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пия решения направляется заказным письмом или выдается гражданину под роспись в течение 5 рабочих дней с даты принятия решения.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аво на бесплатное получение земельного участка в собственность считается реализованным с момента государственной регистрации права собственности гражданина на земельный участок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613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Государственная регистрация права собственности на земельный участок осуществляется гражданином за счет собственных средств.</w:t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– главе администрации Александровского муниципального округа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ой О.Э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_ №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еимущественн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3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гражданина от участия в жеребьев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 (порядковый номер в 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ать ФИ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е учета _______), отказываюсь  от  участия в жеребьевке по распределению земельных участков  из Перечня земельных участков, предназначенных для предоставления гражданам, назначенной на _______________________ в _______ час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ать дату и время проведения жеребье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(подпись)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Style17"/>
        <w:spacing w:before="0" w:after="480"/>
        <w:jc w:val="both"/>
        <w:rPr/>
      </w:pPr>
      <w:r>
        <w:rPr>
          <w:b w:val="false"/>
        </w:rPr>
        <w:t>Рассылается: дело, Половникова Н.В., Клюсова Н.В., сайт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1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1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60C5516CD1A3B71DA2D2D96517BE966C7E4C7A3D705AC95D71EDC374DD14AC0E8856A7E04D657EE78AFD8D24ODS0K" TargetMode="External"/><Relationship Id="rId4" Type="http://schemas.openxmlformats.org/officeDocument/2006/relationships/hyperlink" Target="consultantplus://offline/ref=3D60C5516CD1A3B71DA2D2CF667BE39D607710743A7659990026EB942B8D12F95CC808FEA10B767EE794FF8423D9898AE35F8BAD6528647361CF6408O1SF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46:00Z</dcterms:created>
  <dc:creator>User</dc:creator>
  <dc:description/>
  <cp:keywords/>
  <dc:language>en-US</dc:language>
  <cp:lastModifiedBy>User</cp:lastModifiedBy>
  <cp:lastPrinted>2023-02-21T15:03:00Z</cp:lastPrinted>
  <dcterms:modified xsi:type="dcterms:W3CDTF">2024-08-22T03:46:00Z</dcterms:modified>
  <cp:revision>2</cp:revision>
  <dc:subject/>
  <dc:title>Об утверждении Порядка рас-пределения земельных участков между гражданами, поставлен-ными на учет в целях пре-доставления земельных участков на территории Александровского муниципального округа в соот-ветствии с Законом Пермского края от 03 октября 2022 </dc:title>
</cp:coreProperties>
</file>