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058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-</w:t>
        <w:br/>
        <w:t xml:space="preserve">мирования Альтернативного </w:t>
        <w:br/>
        <w:t xml:space="preserve">перечня земельных участков, </w:t>
        <w:br/>
        <w:t>предназначенных для предо-</w:t>
        <w:br/>
        <w:t>ставления многодетным семьям</w:t>
        <w:br/>
        <w:t xml:space="preserve">в собственность бесплатно без </w:t>
        <w:br/>
        <w:t xml:space="preserve">торгов, Порядка распределения </w:t>
        <w:br/>
        <w:t>земельных участков, включен-</w:t>
        <w:br/>
        <w:t xml:space="preserve">ных в Альтернативный перечень </w:t>
        <w:br/>
        <w:t>земельных участков, предназна-</w:t>
        <w:br/>
        <w:t xml:space="preserve">ченных для предоставления </w:t>
        <w:br/>
        <w:t>многодетным семьям в собст</w:t>
        <w:softHyphen/>
        <w:softHyphen/>
        <w:t>-</w:t>
        <w:br/>
        <w:t>венность без тор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2"/>
        <w:spacing w:lineRule="exact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оссийской Федерации, Закона Пермского края от 01 декабря 2011 г. № 871-ПК «О бесплатном предоставлении земельных участков многодетным семьям в Пермском крае» </w:t>
      </w:r>
    </w:p>
    <w:p>
      <w:pPr>
        <w:pStyle w:val="ConsPlusNormal2"/>
        <w:spacing w:lineRule="exac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ConsPlusNormal2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2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;</w:t>
      </w:r>
    </w:p>
    <w:p>
      <w:pPr>
        <w:pStyle w:val="ConsPlusNormal2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Александровском муниципальном округе в целях предоставления земельных участков.</w:t>
      </w:r>
    </w:p>
    <w:p>
      <w:pPr>
        <w:pStyle w:val="ConsPlusNormal2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ConsPlusNormal2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официальный сайт Александровского муниципального округа Пермского края (www. aleksraion.ru).</w:t>
      </w:r>
    </w:p>
    <w:p>
      <w:pPr>
        <w:pStyle w:val="ConsPlusNormal2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 xml:space="preserve">О.Э. Лаврова </w:t>
      </w:r>
    </w:p>
    <w:p>
      <w:pPr>
        <w:pStyle w:val="ConsPlusNormal2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</w:t>
      </w:r>
    </w:p>
    <w:p>
      <w:pPr>
        <w:pStyle w:val="ConsPlusNormal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ConsPlusNormal2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Альтернативного перечня земельных участков,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назначенных для предоставления многодетным семьям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ь бесплатно без торгов</w:t>
      </w:r>
    </w:p>
    <w:p>
      <w:pPr>
        <w:pStyle w:val="ConsPlusNorma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(далее - Порядок), разработан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1 декабря 2011 г. № 871-ПК «О бесплатном предоставлении земельных участков многодетным семьям в Пермском крае» (далее - Закон)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Альтернативным перечнем земельных участков, предназначенных для предоставления многодетным семьям в собственность бесплатно без торгов (далее - Альтернативный перечень), понимается перечень земельных участков, размер которых менее размер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ермского края от 1 декабря 2011 г. № 871-ПК, но не менее предельного минимального размера, установленного в соответствии с действующим законодательством для целей образования и предоставления земельных участков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принципы формирования Альтернативного перечн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формирования Альтернативного перечня является реализация на территории муниципального образования Александровский муниципальный округ Пермского края прав многодетных семей на предоставление им земельных участков в собственность бесплатно без проведения торгов и без предварительного согласования мест размещения объектов, образование на территории муниципального образования Александровский муниципальный округ Пермского края, земельных участков, находящихся в собственности муниципального образования Александровский муниципальный округ Пермского края, и земельных участков, расположенных на территории Александровского муниципального округа Пермского края, государственная собственность на которые не разграничена, распоряжение которыми осуществляется администрацией Александровского муниципального округа, для предоставления многодетным семьям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формирования Альтернативного перечня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ответствие разрешенного вида использования земельных участков, включенных в Альтернативный перечень, документам территориального планирования, правилам землепользования и застройки (далее - ПЗЗ), документации по планировке территории (при наличии)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гулярность обновления информации, содержащейся в Альтернативном перечне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крытость информации о земельных участках, включенных в Альтернативный перечень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Форма и содержание Альтернативного перечня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включения земельных участков в Альтернативный перечень сведения о планируемых к образованию земельных участках, предназначенных для предоставления многодетным семьям, на основании документации по планировке территории (проектов планировки и (или) проектов межевания территории) или схемы расположения земельного участка на кадастровом плане территории подлежат включению в перечень образуемых земельных участков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емельные участки, включенные в перечень образуемых земельных участков, подлежат включению в Альтернативный перечень не позднее 30 календарных дней со дня осуществления государственного кадастрового учета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уемых земельных участков содержит сведения о местоположении границ земельного участка, виде территориальной зоны, виде разрешенного использования, документе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)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перечень содержит краткую характеристику земельных участков, предназначенных для предоставления многодетным семьям, включая их адрес или местоположение, вид разрешенного использования, вид территориальной зоны, кадастровые номера, площадь, а также указание на документацию по планировке территории либо схему расположения земельного участка на кадастровом плане территории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, в том числе на наличие/отсутствие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едение перечня образуемых земельных участков и Альтернативного перечня осуществляется по формам согласно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ень образуемых земельных участков и Альтернативный перечень утверждаются постановлением администрации Александровского муниципального округа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чень образуемых земельных участков и Альтернативный перечень подлежат опубликованию в сетевом издании официальный сайт Александровского муниципального округа Пермского края (www.aleksraion.ru) в течение 10 рабочих дней со дня подписания постановления администрации Александровского муниципального округа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ыполнения работ по включению земельных участков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льтернативный перечень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формирования Альтернативного перечня отдел земельных отношений администрации Александровского муниципального округа (далее - ОЗО) в соответствии с требованиями, установленными документами территориального планирования, ПЗЗ, документацией по планировке территории (проектами планировки и (или) проектами межевания территории) (при наличии), выявляет территории, на которых возможно образовать земельные участки, предназначенные для предоставления многодетным семьям в собственность без торгов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обеспечения выполнения работ по образованию земельных участков для включения в Альтернативный перечень ОЗО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направляет в отдел по градостроительству администрации Александровского муниципального округа предложения о необходимости подготовки документации по планировке территории (проектов планировки и (или) проектов межевания территории) или обеспечивает подготовку и утверждает схему расположения земельного участка на кадастровом плане территории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еспечивает создание перечня образуемых земельных участков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вает проведение кадастровых работ и постановку земельных участков на государственный кадастровый учет в соответствии с перечнем образуемых земельных участков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рганизу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тдел по градостроительству  обеспечивает   подготовку    документации   по    планировке территории (проектов планировки и (или) проектов  межевания  территории).</w:t>
      </w:r>
    </w:p>
    <w:p>
      <w:pPr>
        <w:pStyle w:val="ConsPlusNormal2"/>
        <w:ind w:firstLine="851"/>
        <w:jc w:val="both"/>
        <w:rPr/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</w:rPr>
        <w:t xml:space="preserve">4.3. С учетом натурного обследования земельных участков, указанного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на основании документации, полученной в результате работ по образованию земельных участков, ОЗО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составляет Альтернативный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беспечивает утверждение Альтернативного перечня в установленном порядке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вает внесение изменений и дополнений в Альтернативный перечень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несение изменений и дополнений в Альтернативный перечень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в Альтернативный перечень вносятся по мере необходимост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внесения изменений и дополнений в Альтернативный перечень являются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сключение из Альтернативного перечня земельных участков, предоставленных многодетным семьям в собственность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ключение образованных в соответствии с перечнем образуемых земельных участков и прошедших государственный кадастровый учет земельных участков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исключение нераспределенных земельных участков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ключение земельных участков, образованных под индивидуальное жилищное строительство и не проданных с торгов трижды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ключение земельных участков, образованных для предоставления на аукционе под индивидуальное жилищное строительство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менения и дополнения, вносимые в Альтернативный перечень, утверждаются постановлением администрации Александровского муниципального округ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0" w:top="1134" w:footer="613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менения и дополнения, вносимые в Альтернативный перечень, подлежат опубликованию в сетевом издании официальный сайт Александровского муниципального округа Пермского края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10 рабочих дней со дня подписания постановления администрации Александровского муниципального округа.</w:t>
      </w:r>
    </w:p>
    <w:p>
      <w:pPr>
        <w:pStyle w:val="ConsPlusNormal2"/>
        <w:numPr>
          <w:ilvl w:val="0"/>
          <w:numId w:val="0"/>
        </w:numPr>
        <w:ind w:left="9912" w:firstLine="708"/>
        <w:outlineLvl w:val="1"/>
        <w:rPr/>
      </w:pPr>
      <w:bookmarkStart w:id="3" w:name="Par172"/>
      <w:bookmarkEnd w:id="3"/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ПЕРЕЧЕНЬ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</w:t>
      </w:r>
    </w:p>
    <w:p>
      <w:pPr>
        <w:pStyle w:val="ConsPlusNormal2"/>
        <w:jc w:val="center"/>
        <w:rPr/>
      </w:pPr>
      <w:r>
        <w:rPr/>
        <w:t>многодетным семьям в собственность бесплатно без торгов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423"/>
        <w:gridCol w:w="1962"/>
        <w:gridCol w:w="1306"/>
        <w:gridCol w:w="1930"/>
        <w:gridCol w:w="1830"/>
        <w:gridCol w:w="1716"/>
        <w:gridCol w:w="429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положение 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альной зо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2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2"/>
        <w:jc w:val="center"/>
        <w:rPr/>
      </w:pPr>
      <w:r>
        <w:rPr/>
        <w:t>образуемых земельных участков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3124"/>
        <w:gridCol w:w="2412"/>
        <w:gridCol w:w="1985"/>
        <w:gridCol w:w="694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границ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0" w:top="1701" w:footer="52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</w:t>
      </w:r>
    </w:p>
    <w:p>
      <w:pPr>
        <w:pStyle w:val="ConsPlusNormal2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ConsPlusNormal2"/>
        <w:tabs>
          <w:tab w:val="clear" w:pos="708"/>
          <w:tab w:val="left" w:pos="399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22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2"/>
        <w:tabs>
          <w:tab w:val="clear" w:pos="708"/>
          <w:tab w:val="left" w:pos="399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РЯДОК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я земельных участков, включенных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льтернативный перечень земельных участков,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назначенных для предоставления многодетным семьям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ь без торгов, между многодетными семьями,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енными на учет в Александровском муниципальном округе </w:t>
        <w:br/>
        <w:t>в целях предоставления земельных участков</w:t>
      </w:r>
    </w:p>
    <w:p>
      <w:pPr>
        <w:pStyle w:val="ConsPlusNormal2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Александровском муниципальном округе в целях предоставления земельных участков (далее - Порядок), разработан в соответствии с Зем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1 декабря 2011 г. № 871-ПК «О бесплатном предоставлении земельных участков многодетным семьям в Пермском крае» (далее - Закон)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ного округа Пермского края, постановлением администрации Александровского муниципального округа от 03 сентября 2021 г. № 435 «Об утверждении Порядка ведения учета многодетных семей в целях предоставления земельных участков в собственность бесплатно на территории Александровского муниципального округа»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егламентирует процедуры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(далее - Альтернативный перечень), между многодетными семьями, поставленными на учет в Александровском муниципальном округе в целях предоставления земельных участков (далее - многодетная семья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йствие настоящего Порядка распространяется на включенные в Альтернативный перечень земельные участки, находящиеся в собственности муниципального образования Александровский муниципальный округ Пермского края, и на земельные участки, расположенные на территории Александровского муниципального округа Пермского края, государственная собственность на которые не разграничена, распоряжение которыми осуществляется администрацией Александровского муниципального округ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пределения земельных участков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многодетными семьям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spacing w:lineRule="exact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седание комиссии по распределению земельных участков между многодетными семьями на территории Александровского муниципального округа (далее - Комиссия), состав и порядок работы которой утверждаются постановлением администрации Александровского муниципального округа, проводится не ранее чем через 20 календарных дней со дня опубликования </w:t>
      </w:r>
      <w:bookmarkStart w:id="5" w:name="Par252"/>
      <w:bookmarkEnd w:id="5"/>
      <w:r>
        <w:rPr>
          <w:rFonts w:cs="Times New Roman" w:ascii="Times New Roman" w:hAnsi="Times New Roman"/>
          <w:sz w:val="28"/>
          <w:szCs w:val="28"/>
        </w:rPr>
        <w:t>в сетевом издании официальный сайт Александровского муниципального округа Пермского края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2"/>
        <w:spacing w:lineRule="exact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ногодетная семья, включенная в реестр многодетных семей, обратившихся с заявлением о предоставлении в собственность земельного участка (далее - Реестр) и желающая участвовать в распределении земельных участков, включенных в Альтернативный перечень, не позднее чем за </w:t>
        <w:br/>
        <w:t xml:space="preserve">3 рабочих дня до даты заседания Комиссии направляет в администрацию Александровского муниципального округа </w:t>
      </w:r>
      <w:hyperlink w:anchor="Par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процедуре предоставления земельного участка, включенного в Альтернативный перечень, по форме согласно приложению 1 к настоящему Порядку. Подача заявления об участии в процедуре предоставления земельного участка, включенного в Альтернативный перечень, осуществляется путем личного обращения одного из родителей многодетной семьи с предъявлением документа, удостоверяющего личность. Под родителями в настоящем разделе понимаются супруги, одинокие матери (отцы). К заявлению должно быть приложено письменное согласие всех совершеннолетних членов многодетной семьи на предоставление многодетной семье земельного участка менее установл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азмер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в случае непредставления указанного письменного согласия при подаче заявлени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ConsPlusNormal2"/>
        <w:spacing w:lineRule="exact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ЗО в течение 3 рабочих дней, предшествующих дню заседания Комиссии, направляет в Комиссию информацию о многодетных семьях, желающих приобрести земельные участки, включенные в Альтернативный перечень, с указанием фамилии, имени, отчества члена многодетной семьи в соответствии с Реестром, подавшего заявление об участии в процедуре предоставления земельного участка, включенного в Альтернативный перечень, порядкового номера семьи в Реестре.</w:t>
      </w:r>
    </w:p>
    <w:p>
      <w:pPr>
        <w:pStyle w:val="ConsPlusNormal2"/>
        <w:spacing w:lineRule="exact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направляется информация о первых по номеру в Реестре семьях в количестве, равном количеству распределяемых земельных участков, включенных в Альтернативный перечень.</w:t>
      </w:r>
    </w:p>
    <w:p>
      <w:pPr>
        <w:pStyle w:val="ConsPlusNormal2"/>
        <w:spacing w:lineRule="exact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в течение 3 рабочих дней, предшествующих дню заседания Комиссии, организует размещение информации о первых по номеру в Реестре семьях в количестве, равном количеству распределяемых земельных участков, включенных в Альтернативный перечень, в сетевом издании официальный сайт Александровского муниципального округа Пермского края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ногодетная семья, направившая в соответствии с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явление об участии в процедуре предоставления земельного участка, включенного в Альтернативный перечень, вправе отказаться от участия в процедуре по распределению земельных участков, включенных в Альтернативный перечень, два раза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от участия в распределении земельных участков многодетные семьи, включенные в Реестр и направившие заявление в соответствии с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направить в администрацию Александровского муниципального округа не позднее 3 рабочих дней, предшествующих дню заседания Комиссии, соответствующее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 При доставке заявления об отказе почтовым отправлением подписи всех совершеннолетних членов многодетной семьи на заявлении удостоверяются нотариально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отказе многодетной семьи от участия в процедуре распределения земельных участков, включенных в Альтернативный перечень, семья сохраняет очередность в Реестре для участия в следующей процедуре распределения земельных участков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многодетной семьи от участия в процедуре распределения земельных участков, включенных в Альтернативный перечень, второй раз такой многодетной семье присваивается новый порядковый номер учета в конце Реестра многодетных семей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рядковый номер присваивается многодетной семье в день получения заявления об отказе от участия в процедуре распределения земельных участков. Администрация Александровского муниципального округа в трехдневный срок со дня принятия решения уведомляет многодетную семью о присвоении нового порядкового номера учета многодетной семьи. В случае не поступления в установленный срок заявления об отказе многодетная семья считается выразившей согласие на участие в процедуре распределения земельных участков, включенных в Альтернативный перечень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цедура распределения земельных участков, включенных в Альтернативный перечень, является открытой и общедоступной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бъявления заседания Комиссии по распределению земельных участков из Альтернативного перечня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 Альтернативном перечне. После объявления заседания Комиссии открытым секретарь Комиссии раскладывает запечатанные конверты на столе, перемешивает их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, а при его отсутствии - лицо, исполняющее обязанности председателя Комиссии, в последовательности, соответствующей хронологическому порядку постановки на учет многодетных семей, выразивших согласие на участие в распределении земельных участков, включенных в Альтернативный перечень, оглашает фамилию и порядковый номер в Реестре многодетной семьи, для которой распределяется земельный участок. Представитель многодетной семьи выбирает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фиксирует указанную информацию в протоколе заседания Комисси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ConsPlusNormal2"/>
        <w:ind w:firstLine="851"/>
        <w:jc w:val="both"/>
        <w:rPr/>
      </w:pPr>
      <w:bookmarkStart w:id="6" w:name="Par270"/>
      <w:bookmarkEnd w:id="6"/>
      <w:r>
        <w:rPr>
          <w:rFonts w:cs="Times New Roman" w:ascii="Times New Roman" w:hAnsi="Times New Roman"/>
          <w:sz w:val="28"/>
          <w:szCs w:val="28"/>
        </w:rPr>
        <w:t>Протокол заседания Комиссии является основанием для подготовки отделом земельных отношений проекта постановления администрации Александровского муниципального округа 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Александровского муниципального округа в течение 10 календарных дней со дня, следующего за днем проведения жеребьевки, утверждает постановление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ечение 5 рабочих дней с момента принятия постановления о предоставлении на праве общей долевой собственности всем членам многодетной семьи земельного участка отдел земельных отношений готовит проект постановления о снятии многодетной семьи с учета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осударственная регистрация права общей долевой собственности членов многодетной семьи на земельный участок осуществляется управлением имущественными и земельными отношениями в сроки, предусмотренные действующим законодательством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не позднее 10 календарных дней со дня принятия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постановления с приложением выписки из Единого государственного реестра недвижимости об объекте недвижимости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цедура предоставления земельных участков, включенных в Альтернативный перечень, начинается с момента опубликования Альтернативного перечня земельных участков, утвержденного постановлением администрации Александровского муниципального округа и заканчивается датой подписания постановления либо мотивированного отказа в предоставлении земельного участк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2"/>
        <w:spacing w:lineRule="exact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2"/>
        <w:spacing w:lineRule="exact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емельных участков,</w:t>
      </w:r>
    </w:p>
    <w:p>
      <w:pPr>
        <w:pStyle w:val="ConsPlusNormal2"/>
        <w:spacing w:lineRule="exact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альтернативный перечень</w:t>
      </w:r>
    </w:p>
    <w:p>
      <w:pPr>
        <w:pStyle w:val="ConsPlusNormal2"/>
        <w:spacing w:lineRule="exact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</w:t>
      </w:r>
    </w:p>
    <w:p>
      <w:pPr>
        <w:pStyle w:val="ConsPlusNormal2"/>
        <w:spacing w:lineRule="exact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ногодетным семьям</w:t>
      </w:r>
    </w:p>
    <w:p>
      <w:pPr>
        <w:pStyle w:val="ConsPlusNormal2"/>
        <w:spacing w:lineRule="exact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з торгов, между</w:t>
      </w:r>
    </w:p>
    <w:p>
      <w:pPr>
        <w:pStyle w:val="ConsPlusNormal2"/>
        <w:spacing w:lineRule="exact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и семьями, поставленными</w:t>
      </w:r>
    </w:p>
    <w:p>
      <w:pPr>
        <w:pStyle w:val="ConsPlusNormal2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целях предоставления земельных участков</w:t>
      </w:r>
    </w:p>
    <w:p>
      <w:pPr>
        <w:pStyle w:val="ConsPlusNormal2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– главе администрации Александровского муниципального округа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ой О.Э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61"/>
        <w:gridCol w:w="2835"/>
        <w:gridCol w:w="1808"/>
        <w:gridCol w:w="207"/>
        <w:gridCol w:w="2204"/>
        <w:gridCol w:w="282"/>
      </w:tblGrid>
      <w:tr>
        <w:trPr>
          <w:trHeight w:val="43" w:hRule="atLeast"/>
        </w:trPr>
        <w:tc>
          <w:tcPr>
            <w:tcW w:w="4852" w:type="dxa"/>
            <w:gridSpan w:val="3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353" w:type="dxa"/>
            <w:gridSpan w:val="7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31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процедуре предоставления земельного участка,</w:t>
            </w:r>
          </w:p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го в Альтернативный перечень</w:t>
            </w:r>
          </w:p>
        </w:tc>
      </w:tr>
      <w:tr>
        <w:trPr>
          <w:trHeight w:val="296" w:hRule="atLeast"/>
        </w:trPr>
        <w:tc>
          <w:tcPr>
            <w:tcW w:w="9353" w:type="dxa"/>
            <w:gridSpan w:val="7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члены моей семьи (порядковый номер в реестре многодетных семей __________________) желаем участвовать в процедуре предоставления земельных участков, включенных в Альтернативный перечень, предназначенных для предоставления многодетным семьям, назначенной на ______________________________________________ в _______ часов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017" w:type="dxa"/>
            <w:gridSpan w:val="2"/>
            <w:tcBorders/>
          </w:tcPr>
          <w:p>
            <w:pPr>
              <w:pStyle w:val="ConsPlusNormal2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spacing w:lineRule="exact" w:line="240"/>
              <w:ind w:left="28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одителя)</w:t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128" w:hRule="atLeast"/>
        </w:trPr>
        <w:tc>
          <w:tcPr>
            <w:tcW w:w="2017" w:type="dxa"/>
            <w:gridSpan w:val="2"/>
            <w:tcBorders/>
          </w:tcPr>
          <w:p>
            <w:pPr>
              <w:pStyle w:val="ConsPlusNormal2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spacing w:lineRule="exact" w:line="240"/>
              <w:ind w:left="28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одителя в интересах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членов семьи)</w:t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43" w:hRule="atLeast"/>
        </w:trPr>
        <w:tc>
          <w:tcPr>
            <w:tcW w:w="2017" w:type="dxa"/>
            <w:gridSpan w:val="2"/>
            <w:tcBorders/>
          </w:tcPr>
          <w:p>
            <w:pPr>
              <w:pStyle w:val="ConsPlusNormal2"/>
              <w:snapToGrid w:val="false"/>
              <w:spacing w:lineRule="exact" w:line="240"/>
              <w:ind w:left="28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017" w:type="dxa"/>
            <w:gridSpan w:val="2"/>
            <w:tcBorders/>
          </w:tcPr>
          <w:p>
            <w:pPr>
              <w:pStyle w:val="ConsPlusNormal2"/>
              <w:snapToGrid w:val="false"/>
              <w:ind w:left="28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ind w:left="28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ind w:left="28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95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Normal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емельных участков,</w:t>
      </w:r>
    </w:p>
    <w:p>
      <w:pPr>
        <w:pStyle w:val="ConsPlusNormal2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городе Перми в целях предоставления земельных участков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– главе администрации Александровского муниципального округа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ой О.Э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 N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750"/>
        <w:gridCol w:w="1954"/>
        <w:gridCol w:w="2411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37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оцедуре предоставления земельного участка,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го в Альтернативный перечень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члены моей семьи (порядковый номер в реестре многодетных семей __________________) отказываемся от участия в процедуре предоставления земельных участков, включенных в Альтернативный перечень, предназначенных для предоставления многодетным семьям, назначенной на ______________________________________________ в _______ часов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ind w:left="28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одителя)</w:t>
            </w:r>
          </w:p>
        </w:tc>
        <w:tc>
          <w:tcPr>
            <w:tcW w:w="241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2"/>
              <w:ind w:left="28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одителя в интересах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членов семьи)</w:t>
            </w:r>
          </w:p>
        </w:tc>
        <w:tc>
          <w:tcPr>
            <w:tcW w:w="2411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ind w:left="28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41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ind w:left="28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41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jc w:val="both"/>
        <w:rPr/>
      </w:pPr>
      <w:r>
        <w:rPr>
          <w:szCs w:val="28"/>
        </w:rPr>
        <w:t>Рассылается: дело, Клюсовой Н.В., Половниковой Н.В., сайт, прокуратура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9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9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9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9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9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1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22">
    <w:name w:val="Основной текст 2 Знак"/>
    <w:basedOn w:val="12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2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3">
    <w:name w:val="Основной текст с отступом 3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3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8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9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17"/>
    <w:next w:val="17"/>
    <w:qFormat/>
    <w:pPr/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1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594311FE477D94D9E8DC1E71A82489B9C6FA8A628E600708B45E7FC5DE059ADEBF7BE1E6E4BD456D14493CB25XFDEM" TargetMode="External"/><Relationship Id="rId8" Type="http://schemas.openxmlformats.org/officeDocument/2006/relationships/hyperlink" Target="consultantplus://offline/ref=F594311FE477D94D9E8DC1E71A82489B9C6DADA72EEE00708B45E7FC5DE059ADEBF7BE1E6E4BD456D14493CB25XFDEM" TargetMode="External"/><Relationship Id="rId9" Type="http://schemas.openxmlformats.org/officeDocument/2006/relationships/hyperlink" Target="consultantplus://offline/ref=F594311FE477D94D9E8DC1F119EE15909066F4A82FE00320D612E1AB02B05FF8B9B7E0472E0FC756D15A90C923F7F3FE04BD7AE82A0A324D686D762CX1DAM" TargetMode="External"/><Relationship Id="rId10" Type="http://schemas.openxmlformats.org/officeDocument/2006/relationships/hyperlink" Target="consultantplus://offline/ref=F594311FE477D94D9E8DC1F119EE15909066F4A82FE00320D612E1AB02B05FF8B9B7E0472E0FC756D15A90C824F7F3FE04BD7AE82A0A324D686D762CX1DAM" TargetMode="External"/><Relationship Id="rId11" Type="http://schemas.openxmlformats.org/officeDocument/2006/relationships/hyperlink" Target="http://www.aleksraion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F594311FE477D94D9E8DC1E71A82489B9C6FA8A628E600708B45E7FC5DE059ADEBF7BE1E6E4BD456D14493CB25XFDEM" TargetMode="External"/><Relationship Id="rId17" Type="http://schemas.openxmlformats.org/officeDocument/2006/relationships/hyperlink" Target="consultantplus://offline/ref=F594311FE477D94D9E8DC1F119EE15909066F4A82FE00320D612E1AB02B05FF8B9B7E0472E0FC756D15A90C921F7F3FE04BD7AE82A0A324D686D762CX1DAM" TargetMode="External"/><Relationship Id="rId18" Type="http://schemas.openxmlformats.org/officeDocument/2006/relationships/hyperlink" Target="consultantplus://offline/ref=F594311FE477D94D9E8DC1F119EE15909066F4A82FE00C25DF11E1AB02B05FF8B9B7E0472E0FC756D15A91C925F7F3FE04BD7AE82A0A324D686D762CX1DAM" TargetMode="External"/><Relationship Id="rId19" Type="http://schemas.openxmlformats.org/officeDocument/2006/relationships/hyperlink" Target="http://www.aleksraion.ru/" TargetMode="External"/><Relationship Id="rId20" Type="http://schemas.openxmlformats.org/officeDocument/2006/relationships/hyperlink" Target="consultantplus://offline/ref=F594311FE477D94D9E8DC1F119EE15909066F4A82FE00320D612E1AB02B05FF8B9B7E0472E0FC756D15A90C824F7F3FE04BD7AE82A0A324D686D762CX1DAM" TargetMode="External"/><Relationship Id="rId21" Type="http://schemas.openxmlformats.org/officeDocument/2006/relationships/hyperlink" Target="consultantplus://offline/ref=F594311FE477D94D9E8DC1F119EE15909066F4A82FE00320D612E1AB02B05FF8B9B7E0472E0FC756D15A91C326F7F3FE04BD7AE82A0A324D686D762CX1DAM" TargetMode="External"/><Relationship Id="rId22" Type="http://schemas.openxmlformats.org/officeDocument/2006/relationships/hyperlink" Target="http://www.aleksraion.ru/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OVZIMINA</dc:creator>
  <dc:description/>
  <cp:keywords/>
  <dc:language>en-US</dc:language>
  <cp:lastModifiedBy>User-01</cp:lastModifiedBy>
  <cp:lastPrinted>2022-11-23T11:15:00Z</cp:lastPrinted>
  <dcterms:modified xsi:type="dcterms:W3CDTF">2022-11-29T10:49:00Z</dcterms:modified>
  <cp:revision>29</cp:revision>
  <dc:subject/>
  <dc:title>Об утверждении Перечня, содержащего</dc:title>
</cp:coreProperties>
</file>