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058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  <w:br/>
        <w:t xml:space="preserve">распределения земельных </w:t>
        <w:br/>
        <w:t>участков между многодетными</w:t>
        <w:br/>
        <w:t xml:space="preserve"> семьями, поставленными на </w:t>
        <w:br/>
        <w:t xml:space="preserve">учет в целях предоставления </w:t>
        <w:br/>
        <w:t>земельных участков на терри-</w:t>
        <w:br/>
        <w:t xml:space="preserve">тории Александровского </w:t>
        <w:br/>
        <w:t>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ge">
                  <wp:posOffset>220599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3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1 декабря 2011 г. № 871-ПК «О бесплатном предоставлении земельных участков многодетным семьям в Пермском крае»,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земельных участков между многодетными семьями, поставленными на учет в целях предоставления земельных участков на территории Александровского муниципального округа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www. aleksraion.ru).</w:t>
      </w:r>
    </w:p>
    <w:p>
      <w:pPr>
        <w:pStyle w:val="ConsPlus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О.Э. Лаврова</w:t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"/>
        <w:spacing w:lineRule="exact" w:line="30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емельных участков между многодетными семья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ми на учет в целях предоставления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на территории Александ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распределения земельных участков между многодетными семьями, поставленными на учет в целях предоставления земельных участков на территории Александровского муниципального округа (далее - Порядок), разработан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1 декабря 2011 г. № 871-ПК «О бесплатном предоставлении земельных участков многодетным семьям в Пермском крае» (далее - Закон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округа, постановлением администрации Александровского муниципального округа от </w:t>
        <w:br/>
        <w:t>03 сентября 2021 г. № 435 «Об утверждении Порядка ведения учета многодетных семей в целях предоставления земельных участков в собственность бесплатно на территории Александровского муниципального округ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ламентирует процедуры распределения земельных участков между многодетными семьями, поставленными на учет в целях предоставления земельных участ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распространяется на включенные в перечень земельных участков, предназначенных для предоставления многодетным семьям (далее - Перечень), земельные участки, находящиеся в собственности муниципального образования Александровский муниципальный округ Пермского края, и на земельные участки, расположенные на территории Александровского муниципального округа, государственная собственность на которые не разграниче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распределения земельных участков, включенных в Перечень и находящихся в собственности муниципального образования Александровский муниципальный округ Пермского края или расположенных на территории Александровского муниципального округа Пермского края, государственная собственность на которые не разграничена, осуществляется между многодетными семьями методом случайной выбо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спределения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ногодетными семьями методом случайной выбо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пределение земельных участков, включенных в Перечень, между многодетными семьями осуществляется методом случайной выборки (жеребьевки) комиссией по распределению земельных участков между многодетными семьями на территории Александровского муниципального округа (далее - Комиссия), состав и порядок работы которой утверждаются постановлением администрации Александровского муниципального округа. При этом земельные участки, в отношении которых будет проводиться жеребьевка, должны быть расположены в границах одного населенного пун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в сетевом издании официальный сайт Александровского муниципального округа Пермского края (www. aleksraion.ru) не позднее чем за 14 календарных дней до даты проведения жеребьев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ногодетная семья, включенная в реестр многодетных семей, обратившихся с заявлением о предоставлении в собственность земельного участка (далее - Реестр), вне зависимости от ее номера в Реестре вправе отказаться от участия в процедуре распределения земельных участков два раз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отказе многодетной семьи от участия в процедуре распределения земельных участков семья сохраняет очередность в Реестре для участия в следующей процедуре распределения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многодетной семьи от участия в процедуре распределения земельных участков второй раз такой многодетной семье присваивается новый порядковый номер учета в конце Реестра многодетных семей, а данный земельный участок подлежит распределению повторно в установлен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рядковый номер присваивается многодетной семье в день получения заявления об отказе от участия в процедуре распределения земельных участков. Отдел земельных отношений 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ConsPlusNormal"/>
        <w:ind w:firstLine="851"/>
        <w:jc w:val="both"/>
        <w:rPr/>
      </w:pP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детной семьи об отказе от участия в процедуре распределения земельных участков оформляется в соответствии с приложением к настоящему Порядку и подается в администрацию Александровского муниципальн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ногодетной семьи об отказе от участия в жеребьевке по распределению земельных участков (далее - заявление об отказе) должно поступить в администрацию Александровского муниципального округа не позднее чем за 2 рабочих дня до даты проведения жеребьев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 При доставке заявления об отказе почтовым отправлением подписи всех совершеннолетних членов многодетной семьи на заявлении удостоверяются нотариа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 поступления в установленный срок заявления об отказе многодетная семья считается выразившей согласие на участие в жеребьевке.</w:t>
      </w:r>
    </w:p>
    <w:p>
      <w:pPr>
        <w:pStyle w:val="ConsPlusNormal"/>
        <w:spacing w:lineRule="exact" w:line="3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отказе, поступившие после установленного срока, к рассмотрению не принимаются. Семьи, направившие такие заявления, считаются выразившими согласие на участие в жеребьевке.</w:t>
      </w:r>
    </w:p>
    <w:p>
      <w:pPr>
        <w:pStyle w:val="ConsPlusNormal"/>
        <w:spacing w:lineRule="exact" w:line="3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цедура жеребьевки является открытой и общедоступной.</w:t>
      </w:r>
    </w:p>
    <w:p>
      <w:pPr>
        <w:pStyle w:val="ConsPlusNormal"/>
        <w:spacing w:lineRule="exact" w:line="3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 Перечне. После объявления заседания Комиссии открытым секретарь Комиссии оглашает список многодетных семей, выразивших согласие на участие в жеребьевке, раскладывает запечатанные конверты на столе, перемешивает их.</w:t>
      </w:r>
    </w:p>
    <w:p>
      <w:pPr>
        <w:pStyle w:val="ConsPlusNormal"/>
        <w:spacing w:lineRule="exact" w:line="3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а при его отсутствии -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жеребьевке, оглашает фамилию и порядковый номер в Реестре многодетной семьи, для которой распределяется земельный участок. Представитель многодетной семьи выбирает на столе конверт, вскрывает его, оглашает номер, находящийся внутри извлеченного конверта, и демонстрирует номер членам Комиссии. Секретарь фиксирует указанную информацию в протоколе заседания Комиссии.</w:t>
      </w:r>
    </w:p>
    <w:p>
      <w:pPr>
        <w:pStyle w:val="ConsPlusNormal"/>
        <w:spacing w:lineRule="exact" w:line="3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ConsPlusNormal"/>
        <w:spacing w:lineRule="exact" w:line="3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течение 3 рабочих дней после проведения жеребьевки сведения о порядковых номерах многодетных семей в Реестре и номерах в соответствии с Перечнем распределенных семьям земельных участков размещаются в сетевом издании официальный сайт Александровского муниципального округа Пермского края (www. aleksraion.ru).</w:t>
      </w:r>
    </w:p>
    <w:p>
      <w:pPr>
        <w:pStyle w:val="ConsPlusNormal"/>
        <w:spacing w:lineRule="exact" w:line="3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цедура распределения земельных участков начинается с даты размещения информации о дате, времени и месте проведения жеребьевки и заканчивается датой подписания постановления администрации Александровского муниципального округ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в предоставлении земельного участка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взаимодействия Комиссии и</w:t>
      </w:r>
    </w:p>
    <w:p>
      <w:pPr>
        <w:pStyle w:val="ConsPlusTitle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земельных отношений при предоставлении земельных участков</w:t>
      </w:r>
    </w:p>
    <w:p>
      <w:pPr>
        <w:pStyle w:val="ConsPlusTitle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методом случайной выборки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земельных отношений в течение рабочего дня, предшествующего дню проведения жеребьевки, направляет в Комиссию информацию о многодетных семьях, выразивших согласие на участие в жеребьевке по распределению земельных участков, с указанием фамилии, имени, отчества члена многодетной семьи в соответствии с Реестром, порядкового номера семьи в Реестр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позднее рабочего дня, следующего за днем проведения жеребьевки, протокол заседания Комиссии направляется в отдел земельных отнош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является основанием для подготовки отделом земельных отношений проекта постановления администрации Александровского муниципального округа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Александровского муниципального округа в течение 10 календарных дней со дня, следующего за днем проведения жеребьевки, утверждает постановление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течение 5 рабочих дней с момента принятия постановления о предоставлении на праве общей долевой собственности всем членам многодетной семьи земельного участка отдел земельных отношений готовит проект постановления о снятии многодетной семьи с уч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осударственная регистрация права общей долевой собственности членов многодетной семьи на земельный участок осуществляется управлением имущественными и земельными отношениями в сроки, предусмотренные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не позднее 10 календарных дней со дня принятия решения о предоставлении земельного участка направляет заказным письмом с уведомлением о вручении или выдает многодетной семье копию соответствующего постановления с приложением выписки из Единого государственного реестра недвижимости об объекте недвижим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если на земельный участок право общей долевой собственности членов многодетной семьи не было зарегистрировано в течение 12 месяцев со дня предоставления земельного участка по причине отказа (бездействия) членов многодетной семьи, постановление о предоставлении земельного участка утрачивает си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детная семья вправе повторно встать на учет в целях бесплатного предоставления земельного участка с учетом услов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не позднее 10 рабочих дней со дня принятия решения о признании утратившим силу постановления о предоставлении земельного участка направляет заказным письмом с уведомлением о вручении или выдает многодетной семье копию соответствующего реш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– главе администрации Александровского муниципального округа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ой О.Э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многодетной семьи от участия в жеребьев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и  члены  моей  семьи  (порядковый номер в реестре многодетных сем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__ в _______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дату и время проведения жеребье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(подпись)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Половникова Н.В., Клюсова Н.В., сайт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558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55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20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60C5516CD1A3B71DA2D2D96517BE966C7E4C7A3D705AC95D71EDC374DD14AC0E8856A7E04D657EE78AFD8D24ODS0K" TargetMode="External"/><Relationship Id="rId4" Type="http://schemas.openxmlformats.org/officeDocument/2006/relationships/hyperlink" Target="consultantplus://offline/ref=3D60C5516CD1A3B71DA2D2CF667BE39D607710743A7659990026EB942B8D12F95CC808FEA10B767EE794FF8423D9898AE35F8BAD6528647361CF6408O1SF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3D60C5516CD1A3B71DA2D2D96517BE966C7E4C7A3D705AC95D71EDC374DD14AC0E8856A7E04D657EE78AFD8D24ODS0K" TargetMode="External"/><Relationship Id="rId8" Type="http://schemas.openxmlformats.org/officeDocument/2006/relationships/hyperlink" Target="consultantplus://offline/ref=3D60C5516CD1A3B71DA2D2CF667BE39D607710743A7659990026EB942B8D12F95CC808FEA10B767EE794FF8423D9898AE35F8BAD6528647361CF6408O1SFK" TargetMode="External"/><Relationship Id="rId9" Type="http://schemas.openxmlformats.org/officeDocument/2006/relationships/hyperlink" Target="consultantplus://offline/ref=3D60C5516CD1A3B71DA2D2CF667BE39D607710743A76569C0925EB942B8D12F95CC808FEA10B767EE794FF8F24D9898AE35F8BAD6528647361CF6408O1SFK" TargetMode="External"/><Relationship Id="rId10" Type="http://schemas.openxmlformats.org/officeDocument/2006/relationships/hyperlink" Target="consultantplus://offline/ref=3D60C5516CD1A3B71DA2D2CF667BE39D607710743A7659990026EB942B8D12F95CC808FEA10B767EE794FF8A25D9898AE35F8BAD6528647361CF6408O1SFK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3:00Z</dcterms:created>
  <dc:creator>OVZIMINA</dc:creator>
  <dc:description/>
  <cp:keywords/>
  <dc:language>en-US</dc:language>
  <cp:lastModifiedBy>User-01</cp:lastModifiedBy>
  <cp:lastPrinted>2022-11-23T11:25:00Z</cp:lastPrinted>
  <dcterms:modified xsi:type="dcterms:W3CDTF">2022-11-29T10:49:00Z</dcterms:modified>
  <cp:revision>11</cp:revision>
  <dc:subject/>
  <dc:title>Об утверждении Порядка веде-ния учета многодетных семей в целях предоставления земель-ных участков в собственность бесплатно на территории Алек-сандровского муниципального округа</dc:title>
</cp:coreProperties>
</file>