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rPr/>
      </w:pPr>
      <w:bookmarkStart w:id="0" w:name="_GoBack"/>
      <w:bookmarkEnd w:id="0"/>
      <w:r>
        <w:rPr>
          <w:rFonts w:eastAsia="Calibri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7058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ания перечня земельных </w:t>
        <w:br/>
        <w:t xml:space="preserve">участков, предназначенных для </w:t>
        <w:br/>
        <w:t xml:space="preserve">предоставления многодетным </w:t>
        <w:br/>
        <w:t>семьям в собственность бесплат-</w:t>
        <w:br/>
        <w:t xml:space="preserve">но без торгов на территории </w:t>
        <w:br/>
        <w:t>Александровского муниципаль-</w:t>
        <w:br/>
        <w:t>ного округа</w:t>
      </w:r>
    </w:p>
    <w:p>
      <w:pPr>
        <w:pStyle w:val="Normal"/>
        <w:spacing w:lineRule="exact" w:line="240"/>
        <w:ind w:right="552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2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01 декабря 2011 г. № 871-ПК «О бесплатном предоставлении земельных участков многодетным семьям в Пермском кра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ександровского муниципального округа Пермского края,</w:t>
      </w:r>
    </w:p>
    <w:p>
      <w:pPr>
        <w:pStyle w:val="ConsPlusNormal2"/>
        <w:suppressAutoHyphens w:val="true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ConsPlusNormal2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еречня земельных участков, предназначенных для предоставления многодетным семьям в собственность бесплатно без торгов на территории Александровского муниципального округа.</w:t>
      </w:r>
    </w:p>
    <w:p>
      <w:pPr>
        <w:pStyle w:val="ConsPlusNormal2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ConsPlusNormal2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етевом издании официальный сайт Александровского муниципального округа Пермского края (www. aleksraion.ru).</w:t>
      </w:r>
    </w:p>
    <w:p>
      <w:pPr>
        <w:pStyle w:val="ConsPlusNormal2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округа по градостроительству – начальника управления имущественных и земельных отношений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720" w:after="0"/>
        <w:rPr/>
      </w:pPr>
      <w:r>
        <w:rPr/>
        <w:t xml:space="preserve">Глава муниципального округа – 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ab/>
        <w:tab/>
        <w:t>О.Э. Лаврова</w:t>
      </w:r>
    </w:p>
    <w:p>
      <w:pPr>
        <w:pStyle w:val="ConsPlusNormal2"/>
        <w:numPr>
          <w:ilvl w:val="0"/>
          <w:numId w:val="0"/>
        </w:numPr>
        <w:ind w:firstLine="5103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лександровского муниципального округа</w:t>
      </w:r>
    </w:p>
    <w:p>
      <w:pPr>
        <w:pStyle w:val="ConsPlusNormal2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__</w:t>
      </w:r>
    </w:p>
    <w:p>
      <w:pPr>
        <w:pStyle w:val="ConsPlusNormal2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 земельных участков, предназначенных для предоставления многодетным семьям в собственность бесплатно без торгов на территории Александровского муниципального округа</w:t>
      </w:r>
    </w:p>
    <w:p>
      <w:pPr>
        <w:pStyle w:val="ConsPlusNormal2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формирования перечня земельных участков, предназначенных для предоставления многодетным семьям в собственность бесплатно без торгов на территории Александровского муниципального округа (далее - Порядок), разработан в соответствии с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13 июля 2015 г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18 «О государственной регистрации недвижимости», от 6 октября 2003 г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4 июля 2007 г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1 декабря 2011 г. № 871-ПК «О бесплатном предоставлении земельных участков многодетным семьям в Пермском крае» (далее - Закон)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ександровского муниципального округа Пермского края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Александровского муниципального округа, утвержденными постановлением администрации Александровского муниципального округа от 25 октября 2022 г. № 1245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определяет единые на территории Александровского муниципального округа условия формирования перечня земельных участ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, а также государственная собственность на которые не разграничена, предназначенных для предоставления многодетным семьям в собственность бесплатно без торгов и без предварительного согласования мест размещения объектов для индивидуального жилищного строительства, дачного строительства, ведения личного подсобного хозяйства, осуществления крестьянским (фермерским) хозяйством его деятельности, садоводства, огородничества, животноводства (далее – Перечень)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Порядок не распространяется на формирование Альтернативного перечня земельных участков, предназначенных для предоставления многодетным семьям в собственность бесплатно без торгов на территории Александровского муниципального округа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Цель, задача и принципы формирования Перечня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формирования Перечня является реализация на территории муниципального образования Александровский муниципальный округ Пермского края прав многодетных семей на предоставление им земельных участков в собственность бесплатно без торгов и без предварительного согласования мест размещения объектов (далее - предоставление многодетным семьям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ой задачей формирования Перечня является формирование на территории муниципального образования Александровский муниципальный округ Пермского края земельных участков для предоставления многодетным семья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ципы формирования Перечня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соответствие разрешенного вида использования земельных участков, включенных в Перечень, документам территориального планирования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Александровского муниципального округа Пермского края, документации по планировке территор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гулярность обновления информации, содержащейся в Перечне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ткрытость информации о земельных участках, включенных в Перечень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орма и содержание Перечня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 включения земельных участков в Перечень сведения о планируемых к образованию земельных участках, предназначенных для предоставления многодетным семьям, на основании документации по планировке территории (проектов планировки и (или) проектов межевания территории) или схемы расположения земельного участка на кадастровом плане территории подлежат включению в перечень формируемых земельных участков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емельные участки, включенные в перечень формируемых земельных участков, подлежат включению в Перечень не позднее 30 календарных дней со дня осуществления государственного кадастрового учета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ируемых земельных участков содержит сведения о планируемых к образованию земельных участках (местоположение границ земельного участка, вид территориальной зоны, вид разрешенного использования, документ, на основании которого подлежит образование земельного участка (проект межевания территории/схема расположения земельного участка на кадастровом плане территории)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держит краткую характеристику земельных участков, предназначенных для предоставления многодетным семьям, включая их адрес или местоположение, вид разрешенного использования, вид территориальной зоны, кадастровые номера, площадь, а также указание на документацию по планировке территории либо схему расположения земельного участка на кадастровом плане территории и характеристику натурного обследования земельных участков на отсутствие (наличие) неудобиц (закустаренность, залесенность, заболоченность, захламленность и др.), свалок, состояния рельефа, в том числе на наличие (отсутствие) улично-дорожной сети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едение перечня формируемых земельных участков и Перечня осуществляется по формам согласно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чень формируемых земельных участков и Перечень утверждаются постановлением администрации Александровского муниципального округа Пермского края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чень формируемых земельных участков и Перечень  подлежат опубликованию в сетевом издании официальный сайт Александровского муниципального округа Пермского края (www. aleksraion.ru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дписания постановления администрации Александровского муниципального округ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лан выполнения работ по формированию земельных участ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в Перечень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 целью выявления территорий, предназначенных для предоставления многодетным семьям, отдел земельных отношений администрации Александровского муниципального округа (далее - ОЗО):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, закрепленными Генеральным планом Александровского муниципального округа Пермского края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Александровского муниципального округа Пермского края, выявляет свободные земельные участки, расположенные в зоне существующей застройки, которые подлежат формированию в целях  предоставления многодетным семьям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лощадь и количество земельных участков, подлежащих формированию в соответствии с действующими нормативами, установленным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1 декабря 2011 г. № 871-ПК «О бесплатном предоставлении земельных участков многодетным семьям в Пермском крае»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целях обеспечения выполнения работ по формированию земельных участков для включения в Перечень ОЗО: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направляет в отдел по градостроительству администрации Александровского муниципального округа предложения о необходимости подготовки документации по планировке территории (проектов планировки и (или) проектов межевания территории);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 отсутствии проекта межевания территории обеспечивает подготовку и утверждает схему расположения земельного участка на кадастровом плане территории;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вает создание перечня формируемых земельных участков;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обеспечивает проведение кадастровых работ и постановку земельных участков на государственный кадастровый учет в соответствии с перечнем формируемых земельных участков;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определяет техническую возможность подключения объекта к сетям инженерно-технического обеспечения;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организует проведение натурного обследования земельных участков на отсутствие (наличие) неудобиц (закустаренность, залесенность, заболоченность, захламленность и др.), свалок, состояния рельеф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6"/>
      <w:bookmarkEnd w:id="2"/>
      <w:r>
        <w:rPr>
          <w:rFonts w:cs="Times New Roman" w:ascii="Times New Roman" w:hAnsi="Times New Roman"/>
          <w:sz w:val="28"/>
          <w:szCs w:val="28"/>
        </w:rPr>
        <w:t xml:space="preserve">4.3. С учетом информации о результатах натурного обследования земельных участков, указанного в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 документации, полученной в результате работ по формированию земельных участков, ОЗО: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к настоящему Порядку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тверждение Перечня в установленном порядке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несение изменений и дополнений в Перечень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дел по градостроительству обеспечивает подготовку документации по планировке территории (проектов планировки и (или) проектов межевания территории)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ие изменений и дополнений в Перечень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в Перечень вносятся ОЗО по мере необходимости, при наличии соответствующих документов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я внесения изменений и дополнений в Перечень: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Перечня земельных участков, предоставленных многодетным семьям в собственность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сформированных в соответствии с перечнем формируемых земельных участков и прошедших государственный кадастровый учет земельных участков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земельных участков, сформированных под индивидуальное жилищное строительство и не проданных с торгов трижды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земельных участков, сформированных для предоставления на аукционе под индивидуальное жилищное строительство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Перечня не распределенных земельных участков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зменения и дополнения в Перечень утверждаются постановлением администрации Александровского муниципального округа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Изменения и дополнения, вносимые в Перечень, подлежат опубликованию в сетевом издании официальный сайт Александровского муниципального округа Пермского края (www. aleksraion.ru) в течение </w:t>
        <w:br/>
        <w:t>10 рабочих дней со дня подписания постановления администрации Александровского муниципального округа.</w:t>
      </w:r>
    </w:p>
    <w:p>
      <w:pPr>
        <w:pStyle w:val="ConsPlusNormal2"/>
        <w:numPr>
          <w:ilvl w:val="0"/>
          <w:numId w:val="0"/>
        </w:numPr>
        <w:ind w:left="10206" w:hanging="0"/>
        <w:outlineLvl w:val="1"/>
        <w:rPr/>
      </w:pPr>
      <w:bookmarkStart w:id="3" w:name="P164"/>
      <w:bookmarkEnd w:id="3"/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2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предоставления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 в собственность бесплатно без торгов</w:t>
      </w:r>
    </w:p>
    <w:p>
      <w:pPr>
        <w:pStyle w:val="ConsPlusNormal2"/>
        <w:jc w:val="center"/>
        <w:rPr/>
      </w:pPr>
      <w:r>
        <w:rPr/>
        <w:t>на территории Александровского муниципального округа</w:t>
      </w:r>
    </w:p>
    <w:tbl>
      <w:tblPr>
        <w:tblW w:w="14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304"/>
        <w:gridCol w:w="1654"/>
        <w:gridCol w:w="1077"/>
        <w:gridCol w:w="3484"/>
        <w:gridCol w:w="1489"/>
        <w:gridCol w:w="1264"/>
        <w:gridCol w:w="2491"/>
        <w:gridCol w:w="163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местоположение земельного учас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ерриториальной зон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по планировке территории (проект планировки территории и (или) проект межевания территории) при наличии/схема расположения земельного участка на кадастровом плане территор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турного обследования земельного участка (отсутствие/наличие неудобиц, свалок, состояние рельефа, улично-дорожной сет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распределения земельного участк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х земельных участков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416"/>
        <w:gridCol w:w="2494"/>
        <w:gridCol w:w="3061"/>
        <w:gridCol w:w="649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границ земельного участ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ерриториальной зо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на основании которого подлежит образование земельного участка (проект межевания территории/схема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2"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2"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2"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2"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0" w:right="-388" w:hanging="0"/>
        <w:rPr/>
      </w:pPr>
      <w:r>
        <w:rPr>
          <w:szCs w:val="28"/>
        </w:rPr>
        <w:t>Рассылается: дело, Половникова Н.В., Клюсова Н.В., сайт, прокуратура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558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5589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558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5589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558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пись Знак"/>
    <w:qFormat/>
    <w:rPr>
      <w:sz w:val="28"/>
      <w:lang w:val="ru-RU" w:bidi="ar-SA"/>
    </w:rPr>
  </w:style>
  <w:style w:type="character" w:styleId="Style16">
    <w:name w:val="Название Знак"/>
    <w:qFormat/>
    <w:rPr>
      <w:rFonts w:ascii="Arial" w:hAnsi="Arial" w:eastAsia="Microsoft YaHei" w:cs="Mangal;Courier New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7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12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22">
    <w:name w:val="Основной текст 2 Знак"/>
    <w:basedOn w:val="12"/>
    <w:qFormat/>
    <w:rPr/>
  </w:style>
  <w:style w:type="character" w:styleId="14">
    <w:name w:val="Знак сноски1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2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Style26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3">
    <w:name w:val="Основной текст с отступом 3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7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3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3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8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9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17"/>
    <w:next w:val="17"/>
    <w:qFormat/>
    <w:pPr/>
    <w:rPr>
      <w:b/>
      <w:bCs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1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539164692E4195822882154B88CEC024D179AF731D3BD991902FFAB3ADFEBB9540B6587633F8459E26D1DD24kEI6M" TargetMode="External"/><Relationship Id="rId4" Type="http://schemas.openxmlformats.org/officeDocument/2006/relationships/hyperlink" Target="consultantplus://offline/ref=81539164692E41958228820348E493CB28D825A37A1C3889CCC729ADECFDF8EEC700E8013677EB459E38D3D926EF03875F150B8FAB0D2879B9A9D009kDIAM" TargetMode="External"/><Relationship Id="rId5" Type="http://schemas.openxmlformats.org/officeDocument/2006/relationships/hyperlink" Target="consultantplus://offline/ref=81539164692E41958228820348E493CB28D825A37A1C378CC5C429ADECFDF8EEC700E8013677EB459E38D3DF24EF03875F150B8FAB0D2879B9A9D009kDI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81539164692E4195822882154B88CEC024D37CAC7B123BD991902FFAB3ADFEBB9540B6587633F8459E26D1DD24kEI6M" TargetMode="External"/><Relationship Id="rId11" Type="http://schemas.openxmlformats.org/officeDocument/2006/relationships/hyperlink" Target="consultantplus://offline/ref=81539164692E4195822882154B88CEC024D179AD7D1A3BD991902FFAB3ADFEBB9540B6587633F8459E26D1DD24kEI6M" TargetMode="External"/><Relationship Id="rId12" Type="http://schemas.openxmlformats.org/officeDocument/2006/relationships/hyperlink" Target="consultantplus://offline/ref=81539164692E4195822882154B88CEC024D172AA7C1C3BD991902FFAB3ADFEBB9540B6587633F8459E26D1DD24kEI6M" TargetMode="External"/><Relationship Id="rId13" Type="http://schemas.openxmlformats.org/officeDocument/2006/relationships/hyperlink" Target="consultantplus://offline/ref=81539164692E4195822882154B88CEC024D179AF731D3BD991902FFAB3ADFEBB9540B6587633F8459E26D1DD24kEI6M" TargetMode="External"/><Relationship Id="rId14" Type="http://schemas.openxmlformats.org/officeDocument/2006/relationships/hyperlink" Target="consultantplus://offline/ref=81539164692E4195822882154B88CEC024D27BAB791F3BD991902FFAB3ADFEBB9540B6587633F8459E26D1DD24kEI6M" TargetMode="External"/><Relationship Id="rId15" Type="http://schemas.openxmlformats.org/officeDocument/2006/relationships/hyperlink" Target="consultantplus://offline/ref=81539164692E41958228820348E493CB28D825A37A1C3889CCC729ADECFDF8EEC700E8013677EB459E38D3D926EF03875F150B8FAB0D2879B9A9D009kDIAM" TargetMode="External"/><Relationship Id="rId16" Type="http://schemas.openxmlformats.org/officeDocument/2006/relationships/hyperlink" Target="consultantplus://offline/ref=81539164692E41958228820348E493CB28D825A37A1C378CC5C429ADECFDF8EEC700E8013677EB459E38D3DF24EF03875F150B8FAB0D2879B9A9D009kDIAM" TargetMode="External"/><Relationship Id="rId17" Type="http://schemas.openxmlformats.org/officeDocument/2006/relationships/hyperlink" Target="consultantplus://offline/ref=81539164692E41958228820348E493CB28D825A37A1D3187C8C229ADECFDF8EEC700E8013677EB459E38D3DF23EF03875F150B8FAB0D2879B9A9D009kDIAM" TargetMode="External"/><Relationship Id="rId18" Type="http://schemas.openxmlformats.org/officeDocument/2006/relationships/hyperlink" Target="consultantplus://offline/ref=81539164692E41958228820348E493CB28D825A37A1D3187C8C229ADECFDF8EEC700E8013677EB459E38D3DF23EF03875F150B8FAB0D2879B9A9D009kDIAM" TargetMode="External"/><Relationship Id="rId19" Type="http://schemas.openxmlformats.org/officeDocument/2006/relationships/hyperlink" Target="consultantplus://offline/ref=81539164692E41958228820348E493CB28D825A37A1D3187C8C229ADECFDF8EEC700E8013677EB459E38D3DF23EF03875F150B8FAB0D2879B9A9D009kDIAM" TargetMode="External"/><Relationship Id="rId20" Type="http://schemas.openxmlformats.org/officeDocument/2006/relationships/hyperlink" Target="consultantplus://offline/ref=81539164692E41958228820348E493CB28D825A37A1C3889CCC729ADECFDF8EEC700E8012477B3499D38CDDC26FA55D619k4I2M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4:00Z</dcterms:created>
  <dc:creator>OVZIMINA</dc:creator>
  <dc:description/>
  <cp:keywords/>
  <dc:language>en-US</dc:language>
  <cp:lastModifiedBy>User-01</cp:lastModifiedBy>
  <cp:lastPrinted>2021-07-09T11:08:00Z</cp:lastPrinted>
  <dcterms:modified xsi:type="dcterms:W3CDTF">2022-11-29T10:48:00Z</dcterms:modified>
  <cp:revision>17</cp:revision>
  <dc:subject/>
  <dc:title>Об утверждении Перечня, содержащего</dc:title>
</cp:coreProperties>
</file>