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7058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/>
        </w:rPr>
        <w:t>Порядок ведения учета мно-годетных семей, утвержденный</w:t>
      </w:r>
      <w:r>
        <w:rPr/>
        <w:t xml:space="preserve"> </w:t>
      </w:r>
      <w:r>
        <w:rPr>
          <w:b/>
          <w:szCs w:val="28"/>
        </w:rPr>
        <w:t>постановлением администра-ции Александровского муници-пального округа от 03 сентября 2021 г. № 4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С целью приведения в соответствие отдельных положений Порядка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, утвержденного постановлением администрации Александровского муниципального округа от 03 сентября 2021 года № 435, руководствуясь Законом Пермского края от 01 декабря 2011 года № 871- ПК «О бесплатном предоставлении земельных участков многодетным семьям в Пермском крае»,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1. Пункт 3.2.2. Порядка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, утвержденного постановлением администрации Александровского муниципального округа от 03 сентября 2021 года № 435, читать в следующей редакции:</w:t>
      </w:r>
    </w:p>
    <w:p>
      <w:pPr>
        <w:pStyle w:val="ConsPlusNormal2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окументы не были представлены самостоятельно гражданином, запрашивает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3.2.2.1.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- сведения из органов опеки и попечительства об отмене усыновления (удочерения);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- сведения из органов опеки и попечительства о лишении родителей родительских прав в отношении детей;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- сведения из Единого государственного реестра недвижимости, подтверждающие наличие либо отсутствие у членов многодетной семьи земельных участков на правах, перечисленных в пункте «г» части 3 статьи 1 настоящего Закона, а также на праве аренды земельного участка;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3.2.2.2. в органах, осуществляющих регистрационный учет, подтверждение указанных в заявлении сведений о регистрации по месту жительства».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2. Приложение 1 к Порядку учета многодетных семей в целях предоставления земельных участков в собственность бесплатно на территории Александровского муниципального округа, утвержденному постановлением администрации Александровского муниципального округа от 03 сентября 2021 года № 435, изложить в новой редакции, согласно приложению.</w:t>
      </w:r>
    </w:p>
    <w:p>
      <w:pPr>
        <w:pStyle w:val="TextBody"/>
        <w:ind w:firstLine="748"/>
        <w:rPr/>
      </w:pPr>
      <w:r>
        <w:rPr/>
        <w:t xml:space="preserve">3. </w:t>
      </w:r>
      <w:r>
        <w:rPr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spacing w:lineRule="exact" w:line="260"/>
        <w:ind w:left="5236" w:hanging="0"/>
        <w:rPr/>
      </w:pPr>
      <w:r>
        <w:rPr/>
        <w:t xml:space="preserve">Приложение  к </w:t>
      </w:r>
    </w:p>
    <w:p>
      <w:pPr>
        <w:pStyle w:val="Normal"/>
        <w:spacing w:lineRule="exact" w:line="260"/>
        <w:ind w:left="5236" w:hanging="0"/>
        <w:rPr/>
      </w:pPr>
      <w:r>
        <w:rPr/>
        <w:t>постановлению администрации</w:t>
      </w:r>
    </w:p>
    <w:p>
      <w:pPr>
        <w:pStyle w:val="Normal"/>
        <w:spacing w:lineRule="exact" w:line="260"/>
        <w:ind w:left="5236" w:hanging="0"/>
        <w:rPr/>
      </w:pPr>
      <w:r>
        <w:rPr/>
        <w:t xml:space="preserve">Александровского муниципального </w:t>
      </w:r>
    </w:p>
    <w:p>
      <w:pPr>
        <w:pStyle w:val="Normal"/>
        <w:spacing w:lineRule="exact" w:line="260"/>
        <w:ind w:left="5236" w:hanging="0"/>
        <w:rPr/>
      </w:pPr>
      <w:r>
        <w:rPr/>
        <w:t xml:space="preserve">округа </w:t>
      </w:r>
    </w:p>
    <w:p>
      <w:pPr>
        <w:pStyle w:val="Normal"/>
        <w:spacing w:lineRule="exact" w:line="260"/>
        <w:ind w:left="5236" w:hanging="0"/>
        <w:rPr/>
      </w:pPr>
      <w:r>
        <w:rPr/>
        <w:t>от _26.10.2022  №__1258_____</w:t>
      </w:r>
    </w:p>
    <w:p>
      <w:pPr>
        <w:pStyle w:val="ConsPlusNormal2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52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spacing w:lineRule="exact" w:line="240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2"/>
        <w:spacing w:lineRule="exact" w:line="240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ногодетных семей в целях предоставления земельных участков в собственность бесплатно на территории Александровского</w:t>
      </w:r>
    </w:p>
    <w:p>
      <w:pPr>
        <w:pStyle w:val="ConsPlusNormal2"/>
        <w:spacing w:lineRule="exact" w:line="240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 утвержденному постановлением администрации Александровского муниципального округа</w:t>
      </w:r>
    </w:p>
    <w:p>
      <w:pPr>
        <w:pStyle w:val="ConsPlusNormal2"/>
        <w:spacing w:lineRule="exact" w:line="240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1 №_435____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931"/>
      </w:tblGrid>
      <w:tr>
        <w:trPr/>
        <w:tc>
          <w:tcPr>
            <w:tcW w:w="3855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круга - главе администраци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  <w:p>
            <w:pPr>
              <w:pStyle w:val="ConsPlusNormal2"/>
              <w:ind w:left="1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________________________________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 № 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 __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 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_________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в собственность бесплатно многодетной семье дл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жилищного строитель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личного подсобного хозяй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го строитель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рестьянским (фермерским) хозяйством его деятельн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д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овод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дну из целей использования земельного участка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селенный пункт или местоположение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ой семь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ой семьи имеют (не имеют) земельный участок в собственности, на праве пожизненного наследуемого владения или постоянного (бессрочного) пользования на территории Пермского кра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, в случае, если имеется участок, - указать адрес и кадастровый номер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гражданина Российской Федерации - для детей, достигших возраста 14 лет, совершеннолетних членов многодетной семьи (за исключением членов семьи, проходящих военную службу по призыву в Вооруженных Силах Российской Федерации)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- для супругов (не распространяется на одинокую мать (одинокого отца)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подтверждающая факт обучения в образовательном учреждении на очной форме обучения, - для детей в возрасте до 23 лет, обучающихся в образовательных учреждениях по очной форме обучения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членов многодетной семьи и по месту жительства, или решение суда об установлении факта проживания в Пермском крае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всех совершеннолетних членов многодетной семьи на предоставление многодетной семье земельного участка менее установленного частью 2 статьи 2 Закона Пермского края от 1 декабря 2011 г. № 871-ПК «О бесплатном предоставлении земельных участков многодетным семьям в Пермском крае» размера (предоставляется по желанию многодетной семьи)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 на каждого члена многодетной семьи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рганов опеки и попечительства об отмене усыновления (удочерения) &lt;*&gt;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рганов опеки и попечительства о лишении родителей родительских прав в отношении детей &lt;*&gt;;</w:t>
      </w:r>
    </w:p>
    <w:p>
      <w:pPr>
        <w:pStyle w:val="ConsPlusNormal2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, подтверждающие наличие либо отсутствие у членов многодетной семьи земельных участков на правах, перечисленных в подпункте «г» статьи 1 Закона Пермского края от 1 декабря 2011 г. № 871-ПК «О бесплатном предоставлении земельных участков многодетным семьям в Пермском крае», а также на праве аренды земельного участка &lt;*&gt;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сведения о регистрации по месту жительства</w:t>
      </w:r>
      <w:r>
        <w:rPr>
          <w:szCs w:val="28"/>
        </w:rPr>
        <w:t>&lt;*&gt;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запрашиваются в рамках информационного взаимодействия (заявитель вправе представить лично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результата (принятого решения):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.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на руки мне или моему представител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даю согласие на обработку персональных данных в соответствии с Федеральным законом от 27 июля 2006 г. № 152-ФЗ </w:t>
        <w:br/>
        <w:t>«О персональных данных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2"/>
        <w:gridCol w:w="3179"/>
      </w:tblGrid>
      <w:tr>
        <w:trPr/>
        <w:tc>
          <w:tcPr>
            <w:tcW w:w="5892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 г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ставления заявления)</w:t>
            </w:r>
          </w:p>
        </w:tc>
        <w:tc>
          <w:tcPr>
            <w:tcW w:w="3179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лица, принявшего заявление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-342900</wp:posOffset>
                </wp:positionV>
                <wp:extent cx="914400" cy="2590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pt;margin-top:-27pt;width:71.95pt;height:2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Половниковой Н.В, Клюсовой Н.В, прокуратура, сайт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9912" w:right="-38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4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4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OVZIMINA</dc:creator>
  <dc:description/>
  <cp:keywords/>
  <dc:language>en-US</dc:language>
  <cp:lastModifiedBy>OVZIMINA</cp:lastModifiedBy>
  <cp:lastPrinted>2022-10-25T11:03:00Z</cp:lastPrinted>
  <dcterms:modified xsi:type="dcterms:W3CDTF">2022-10-31T11:54:00Z</dcterms:modified>
  <cp:revision>2</cp:revision>
  <dc:subject/>
  <dc:title>Об утверждении Перечня, содержащего</dc:title>
</cp:coreProperties>
</file>