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56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аукциона в электронной форме на право заключения договора на размещение нестационарного торгового объ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A0A0A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>В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ермского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от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F0F0F"/>
          <w:sz w:val="28"/>
          <w:szCs w:val="28"/>
        </w:rPr>
        <w:t>21</w:t>
      </w:r>
      <w:r>
        <w:rPr>
          <w:rFonts w:cs="Times New Roman" w:ascii="Times New Roman" w:hAnsi="Times New Roman"/>
          <w:color w:val="0F0F0F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марта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№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7-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порядка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и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в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на</w:t>
      </w:r>
      <w:r>
        <w:rPr>
          <w:rFonts w:cs="Times New Roman" w:ascii="Times New Roman" w:hAnsi="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право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торговой деятельност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ом торговом </w:t>
      </w:r>
      <w:r>
        <w:rPr>
          <w:rFonts w:cs="Times New Roman" w:ascii="Times New Roman" w:hAnsi="Times New Roman"/>
          <w:color w:val="111111"/>
          <w:sz w:val="28"/>
          <w:szCs w:val="28"/>
        </w:rPr>
        <w:t>объекте,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на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нестационарного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торгового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объекта», 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>постановлением администрации Александровского муниципального округа от 18 июня 2024 г. № 972 «Об утверждении Порядка организации и проведения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», постановлением администрации Александровского муниципального округа от 19 июля 2024 г. № 1115 «Об утверждении схемы размещения нестационарных торговых объектов на территории Александровского муниципального округа Пермского края» (в ред. от 23.09.2024 г. № 1494)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Отделу экономики провести аукцион в электронной форме на право заключения договора на размещение нестационарных торговых объектов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тный номер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, г. Александровск, , ул. Кирова, район  д. 30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ервис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пределить в качестве оператора электронной торговой площадки для проведения аукциона в электронной форме на право заключения договора на размещение нестационарного торгового объекта AO «Сбербанк-ACT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публиковать извещение о проведении аукциона в электронной форме и аукционную документацию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https://utp.sberbank-ast.ru/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, не менее чем за 30 календарных дней до дня проведения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Опубликовать настоящее постановление в газете «Боевой путь» и в сетевом издании официальный сайт Александровского муниципального округа Пермского края (www. aleksraion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округа – начальника финансового управле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круга –</w:t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264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Е.В. Захар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ки, управление имущественных и земельных отношений, отдел земельных отношений управления имущественных и земельных отношений, отдел градостроительства, сайт АМО, газета «Боевой путь», прокурату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4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Mang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p.sberbank-a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1:00Z</dcterms:created>
  <dc:creator>User</dc:creator>
  <dc:description/>
  <cp:keywords/>
  <dc:language>en-US</dc:language>
  <cp:lastModifiedBy>User</cp:lastModifiedBy>
  <cp:lastPrinted>2024-10-03T10:17:00Z</cp:lastPrinted>
  <dcterms:modified xsi:type="dcterms:W3CDTF">2024-10-03T05:17:00Z</dcterms:modified>
  <cp:revision>7</cp:revision>
  <dc:subject/>
  <dc:title>О проведении аукциона в электронной форме на право заключения договора на размещение нестационарного торгового объекта</dc:title>
</cp:coreProperties>
</file>