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«Развитие культуры, спорта, туризма и молодеж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 Александровском муниципальн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 итогам 1 полугодия 2024г.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462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.И.О., должность)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озова Татьяна Борисовна, начальник отдела культуры, спорта, туризма и молодежной политики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Информация о внесенных ответственным исполнителем изменениях в муниципальную программу в текущем финансовом году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  <w:gridCol w:w="52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квизиты постановления о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муниципальную программу (дата, номер, заголовок к текст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ения / причины внесения изменений в муниципальную программ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ановление администрации Александровского муниципального округа от 20 июня 2024 года № 985 «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программу «Развитие культуры, спорта, туризма и молодежной политики в Александровском муниципальном округе», утвержденную постановлением администрации Александровского муниципального округа от 25 декабря 2023 г. № 24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и изменений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аспорте программы: в строках «Программы»,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Calibri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» и «</w:t>
            </w: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здел </w:t>
            </w:r>
            <w:r>
              <w:rPr>
                <w:rStyle w:val="Style15"/>
                <w:rFonts w:eastAsia="Arial" w:cs="Calibri" w:ascii="Times New Roman" w:hAnsi="Times New Roman"/>
                <w:color w:val="000000"/>
                <w:sz w:val="24"/>
                <w:szCs w:val="24"/>
              </w:rPr>
              <w:t>2. «Общая характеристика сферы реализации муниципальной програм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здел </w:t>
            </w:r>
            <w:r>
              <w:rPr>
                <w:rStyle w:val="Style15"/>
                <w:rFonts w:eastAsia="Arial" w:cs="Calibri" w:ascii="Times New Roman" w:hAnsi="Times New Roman"/>
                <w:color w:val="000000"/>
                <w:sz w:val="24"/>
                <w:szCs w:val="24"/>
              </w:rPr>
              <w:t>5. «Краткое описание основных мероприятий муниципальной программы и подпрограм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здел </w:t>
            </w:r>
            <w:r>
              <w:rPr>
                <w:rStyle w:val="Style15"/>
                <w:rFonts w:eastAsia="Arial" w:cs="Calibri" w:ascii="Times New Roman" w:hAnsi="Times New Roman"/>
                <w:color w:val="000000"/>
                <w:sz w:val="24"/>
                <w:szCs w:val="24"/>
              </w:rPr>
              <w:t>7. «Ресурсное обеспечение Программы»;</w:t>
            </w:r>
            <w:r>
              <w:rPr>
                <w:rStyle w:val="Style15"/>
                <w:rFonts w:eastAsia="Arial" w:cs="Calibri" w:ascii="Times New Roman" w:hAnsi="Times New Roman"/>
                <w:color w:val="000000"/>
                <w:szCs w:val="28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Arial" w:cs="Calibri" w:ascii="Times New Roman" w:hAnsi="Times New Roman"/>
                <w:color w:val="000000"/>
                <w:sz w:val="24"/>
                <w:szCs w:val="24"/>
              </w:rPr>
              <w:t>- В раздел 8. «Основные меры правового регулирования муниципальной программы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иложении 1 </w:t>
            </w:r>
            <w:r>
              <w:rPr>
                <w:rStyle w:val="Style15"/>
                <w:rFonts w:eastAsia="Arial" w:cs="Calibri" w:ascii="Times New Roman" w:hAnsi="Times New Roman"/>
                <w:color w:val="000000"/>
                <w:sz w:val="24"/>
                <w:szCs w:val="24"/>
              </w:rPr>
              <w:t>«Перечень подпрограмм, основных мероприятий, мероприятий муниципальной программы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«Развитие культуры, спорта, туризма и молодежной политики в Александровском муниципальном округ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иложении 2 </w:t>
            </w:r>
            <w:r>
              <w:rPr>
                <w:rStyle w:val="Style15"/>
                <w:rFonts w:eastAsia="Arial" w:cs="Calibri" w:ascii="Times New Roman" w:hAnsi="Times New Roman"/>
                <w:color w:val="000000"/>
                <w:sz w:val="24"/>
                <w:szCs w:val="24"/>
              </w:rPr>
              <w:t>«Сведения о показателях (индикаторах) муниципальной программы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(подпрограмм) «Развитие культуры, спорта, туризма и молодежной политики в Александровском муниципальном округ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иложении 3 </w:t>
            </w:r>
            <w:r>
              <w:rPr>
                <w:rStyle w:val="Style15"/>
                <w:rFonts w:eastAsia="Arial" w:cs="Calibri" w:ascii="Times New Roman" w:hAnsi="Times New Roman"/>
                <w:color w:val="000000"/>
                <w:sz w:val="24"/>
                <w:szCs w:val="24"/>
              </w:rPr>
              <w:t>«Сведения о порядке сбора информации и методике расчета показателей (индикаторов) муниципальной программы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«Развитие культуры, спорта, туризма и молодежной политики в Александровском муниципальном округ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иложении 4 </w:t>
            </w:r>
            <w:r>
              <w:rPr>
                <w:rStyle w:val="Style15"/>
                <w:rFonts w:eastAsia="Arial" w:cs="Calibri" w:ascii="Times New Roman" w:hAnsi="Times New Roman"/>
                <w:color w:val="000000"/>
                <w:sz w:val="24"/>
                <w:szCs w:val="24"/>
              </w:rPr>
              <w:t>«Сводные финансовые затраты муниципальной программы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«Развитие культуры, спорта, туризма и молодежной политики в Александровском муниципальном округе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дпрограмме «Развитие культуры в Александровском муниципальном округе»: в паспорте подпрограммы в строках «Показатели (индикаторы) подпрограммы», «Объемы и источники финансирования подпрограммы» и «Ожидаемые результаты реализации подпрограммы»;                                                       - В раздел 3. «Прогноз конечных результатов реализации Подпрограммы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раздел 4. «Перечень показателей (индикаторов) Подпрограммы»; 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В раздел 5. «Описание мероприятий Подпрограммы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В раздел 6. «Ресурсное обеспечение реализации Подпрограммы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В приложении  1 «Сведения о показателях (индикаторах) подпрограммы «Развитие культуры в Александровском муниципальном округе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одпрограмме «Развитие физической культуры и спорта в Александровском муниципальном округе»: в паспорте подпрограммы в строках </w:t>
            </w:r>
            <w:r>
              <w:rPr>
                <w:bCs/>
                <w:sz w:val="24"/>
                <w:szCs w:val="24"/>
              </w:rPr>
              <w:t xml:space="preserve">«Показатели (индикаторы)  подпрограммы», </w:t>
            </w:r>
            <w:r>
              <w:rPr>
                <w:sz w:val="24"/>
                <w:szCs w:val="24"/>
              </w:rPr>
              <w:t>«Объемы и источники финансирования подпрограммы» и «Ожидаемые результаты реализации подпрограммы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раздел 5. «Описание мероприятий Подпрограммы»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здел 6. «Ресурсное обеспечение реализации Подпрограммы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программе «Развитие туризма в Александровском муниципальном округе»</w:t>
            </w:r>
            <w:r>
              <w:rPr>
                <w:sz w:val="24"/>
                <w:szCs w:val="24"/>
              </w:rPr>
              <w:t xml:space="preserve">: в паспорте подпрограммы в строках </w:t>
            </w:r>
            <w:r>
              <w:rPr>
                <w:bCs/>
                <w:sz w:val="24"/>
                <w:szCs w:val="24"/>
              </w:rPr>
              <w:t xml:space="preserve">«Показатели (индикаторы) подпрограммы», </w:t>
            </w:r>
            <w:r>
              <w:rPr>
                <w:sz w:val="24"/>
                <w:szCs w:val="24"/>
              </w:rPr>
              <w:t>«Объемы и источники финансирования подпрограммы» и «Ожидаемые результаты реализации подпрограммы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здел 4. «Перечень показателей (индикаторов) Подпрограммы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  подпрограмме «Развитие молодежной политики в Александровском муниципальном округе»: в паспорте подпрограммы в строках </w:t>
            </w:r>
            <w:r>
              <w:rPr>
                <w:bCs/>
                <w:sz w:val="24"/>
                <w:szCs w:val="24"/>
              </w:rPr>
              <w:t xml:space="preserve">«Показатели (индикаторы)  подпрограммы», </w:t>
            </w:r>
            <w:r>
              <w:rPr>
                <w:sz w:val="24"/>
                <w:szCs w:val="24"/>
              </w:rPr>
              <w:t>«Объемы и источники финансирования подпрограммы» и «Ожидаемые результаты реализации подпрограммы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В разделе </w:t>
            </w:r>
            <w:r>
              <w:rPr>
                <w:rStyle w:val="Style15"/>
                <w:rFonts w:eastAsia="Arial"/>
                <w:color w:val="000000"/>
                <w:sz w:val="24"/>
                <w:szCs w:val="24"/>
              </w:rPr>
              <w:t>1. «Характеристика текущего состояния сферы молодежной политики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В разделе 6. «Ресурсное обеспечение реализации Подпрограммы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В подпрограмме «Обеспечение сохранения, использования и популяризации  объектов культурного наследия (памятников истории и культуры)</w:t>
            </w:r>
            <w:r>
              <w:rPr>
                <w:bCs/>
                <w:sz w:val="24"/>
                <w:szCs w:val="24"/>
              </w:rPr>
              <w:t xml:space="preserve"> в Александровском муниципальном округе</w:t>
            </w:r>
            <w:r>
              <w:rPr>
                <w:sz w:val="24"/>
                <w:szCs w:val="24"/>
              </w:rPr>
              <w:t xml:space="preserve">»: в паспорте подпрограммы в строках </w:t>
            </w:r>
            <w:r>
              <w:rPr>
                <w:bCs/>
                <w:sz w:val="24"/>
                <w:szCs w:val="24"/>
              </w:rPr>
              <w:t xml:space="preserve">«Показатели (индикаторы)  подпрограммы», </w:t>
            </w:r>
            <w:r>
              <w:rPr>
                <w:sz w:val="24"/>
                <w:szCs w:val="24"/>
              </w:rPr>
              <w:t>«Объемы и источники финансирования подпрограммы» и «Ожидаемые результаты реализации подпрограммы»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здел </w:t>
            </w:r>
            <w:r>
              <w:rPr>
                <w:rFonts w:cs="Calibri" w:ascii="Times New Roman" w:hAnsi="Times New Roman"/>
                <w:sz w:val="24"/>
                <w:szCs w:val="24"/>
              </w:rPr>
              <w:t>6. «Ресурсное обеспечение реализации Подпрограммы».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ценка выполнения показателей (индикаторов), причины невыполнения показателей (индикаторов)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8"/>
        <w:gridCol w:w="1267"/>
        <w:gridCol w:w="1701"/>
        <w:gridCol w:w="2126"/>
        <w:gridCol w:w="1701"/>
        <w:gridCol w:w="35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овое значение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ическое исполнение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7.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ения по достигнутому уровню выполн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ичины отклонения, низкого уровня, прогнозная оценка выполнени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 (Исполнение Указа Президента о достижении национальных целе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демонстрацию не проводили, 9 мая отменили шествие бессмертного полка по всей Ро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месячному доходу от трудовой деятельности в Пермском кра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,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контингента обучающихся в образовательных организациях дополнительного образования детей со специальным наименованием «детская школа искусст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социальных кинозал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будет откорректирован по итогам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ключенных в программу «Пушкинская карта», от общего количества официально зарегистрированных учреждений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ся подключение МБУ ДО «ДШИ» во 2 полугодии 2024 года. Подключение МКУ «БМЦ» планируется после реорганизации во 2 полугодии 2024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ых билетов по Пушкинской карте на 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будет откорректирован по итогам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,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будет откорректирован по итогам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ортивных мероприятий, проведенных на территории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спортивных мероприятий, проведенных на территории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 размещенных в коллективных средствах размещения (КС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0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ев Александровского муниципальн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АМО, вовлеченных в  добровольческую (волонтерскую) деятельность в рамках реализации регионального проекта «Социальная активность (Пермский край)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 (от 14 до 35 лет), задействованной в мероприятиях по вовлечению в творческую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 округа в возрасте от 14 до 35 лет зарегистрированных в АИС «Молодежь Росс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ходящихся в надлежащем состоянии, от общего колич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ов, воинских захоронений, расположенных на территории Александровского муниципальн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участникам Великой Отечественной войны расположенных в п.Луньевка и с.Усть-Игум будет проведен во 2 полугодии 2024 года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Данные об использовании бюджетных ассигнований и иных средств на выполнение мероприятий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778"/>
        <w:gridCol w:w="1896"/>
        <w:gridCol w:w="1756"/>
        <w:gridCol w:w="1654"/>
        <w:gridCol w:w="3254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чины не освоения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ых средств, прогнозная оценка освоения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исполнения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, спорта и туризма в Александровском муниципальном округе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2585,076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202,534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,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 413,748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875,458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,9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запланировано во 2 полугодии 2024 год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161,099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514,224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,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31,180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6,686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поступили средства в учреждения культуры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.ч.: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ская помощь от ООО «КЭСЭР» в МБУ «ГД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на пошив костюмов;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АО «Уралкалий», от ПАО «ЮНИПРО»,  от АО «БСЗ» в МБУ «Химик»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 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на приобретение вокальной радиосистемы, на ремонт тренажерного зала и для волонтерского движения на приобретение ткани для изготовления маскировочных сетей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запланировано во 2 полугодии 2024 год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5490,662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918,904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,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Александровском муниципальном округ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 741,441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 237,624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,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 188,778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561,958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,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запланировано во 2 полугодии 2024 год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161,099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514,224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,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416,080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5,05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,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поступили средства в учреждения культуры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.ч.: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ская помощь от ООО «КЭСЭР» в МБУ «ГД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на пошив костюмов;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АО «Уралкалий», от ПАО «ЮНИПРО»,  от АО «БСЗ» в МБУ «Химик»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 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на приобретение вокальной радиосистемы, на ремонт тренажерного зала и для волонтерского движения на приобретение ткани для изготовления маскировочных сетей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запланировано во 2 полугодии 2024 год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8 507,400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 518,859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,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Александровском муниципальном округ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668,834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830,51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,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 154,969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запланировано во 2 полугодии 2024 год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14,657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,6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запланировано во 2 полугодии 2024 года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 338,46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 222,145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,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уризма в Александровском муниципальном округе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олодежной политики в Александровском муниципальном округе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4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,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,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4,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7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хранения, использования и популяризации объектов культурного наследия (памятников истории и культуры) в Александровском муниципальном округе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участникам Великой Отечественной войны расположенных в п.Луньевка и с.Усть-Игум будет проведен во 2 полугодии 2024 года.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участникам Великой Отечественной войны расположенных в п.Луньевка и с.Усть-Игум будет проведен во 2 полугодии 2024 года.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pacing w:lineRule="exact" w:line="32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редложения по корректировке муниципальной программы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уют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Прогнозная оценка реализации муниципальной программы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левые показатели программы в основном  будут выполнены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>Ответственный исполнитель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 xml:space="preserve">Начальник отдела культуры, спорта,  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 xml:space="preserve">туризма и молодежной политики 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  <w:u w:val="single"/>
        </w:rPr>
        <w:t xml:space="preserve">          Т.Б. Морозов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Style w:val="Emphasis"/>
          <w:rFonts w:eastAsia="Calibri" w:cs="Calibri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(наименование должности)</w:t>
        <w:tab/>
        <w:tab/>
        <w:tab/>
        <w:tab/>
        <w:tab/>
        <w:tab/>
        <w:tab/>
        <w:tab/>
        <w:tab/>
        <w:tab/>
        <w:t xml:space="preserve">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5:00Z</dcterms:created>
  <dc:creator>User</dc:creator>
  <dc:description/>
  <cp:keywords/>
  <dc:language>en-US</dc:language>
  <cp:lastModifiedBy>sashakazantsev14@gmail.com</cp:lastModifiedBy>
  <cp:lastPrinted>2024-07-30T16:50:00Z</cp:lastPrinted>
  <dcterms:modified xsi:type="dcterms:W3CDTF">2024-08-16T07:05:00Z</dcterms:modified>
  <cp:revision>2</cp:revision>
  <dc:subject/>
  <dc:title/>
</cp:coreProperties>
</file>