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земельными ресурсам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перв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46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ова Надежда Викторовна - начальник отдела земельных отношений Управления имущественных и земельных отношений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  <w:t>1. Информация о внесенных ответственным исполнителем изменениях в муниципальную программу в текущем финансовом году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  <w:gridCol w:w="52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остановления о внесении измен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 (дата, номер, заголовок к текс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/ причины внесения изменений в муниципальную програм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выполнения целевых показателей, причины невыполнения показателе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65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показателя 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, прогнозная оценка выполнен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влечения земельных участков в оборот путем предоставления их по обращениям заявите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упления платежей от использования земли (арендная плата за землю и доходы от продажи земельных участков, платы за сервитут и перераспределение земельных участк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долженности по арендной плате МУП «Автотран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3. Данные об использовании бюджетных ассигнований и иных средств на выполнение мероприят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111"/>
        <w:gridCol w:w="1376"/>
        <w:gridCol w:w="1660"/>
        <w:gridCol w:w="1661"/>
        <w:gridCol w:w="335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осво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, прогнозная оценка осво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44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59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запланировано на 2024 год, планируется освоение бюджетных средств до конца текущего год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90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90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43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50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роприятия осуществляются в текущем режиме. Факторы, препятствующие исполнению муниципальной программы, отсутствуют. 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5. Предложения по корректировке муниципальной программы. </w:t>
      </w:r>
      <w:r>
        <w:rPr>
          <w:rStyle w:val="Emphasis"/>
          <w:i w:val="false"/>
          <w:sz w:val="28"/>
          <w:szCs w:val="28"/>
        </w:rPr>
        <w:t>Отсутствуют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sz w:val="28"/>
          <w:szCs w:val="28"/>
        </w:rPr>
        <w:t>6. Прогнозная оценка реализации муниципальной программы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нение показателей программы ожидается по окончанию отчетного периода 2024 года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suppressAutoHyphens w:val="true"/>
        <w:spacing w:lineRule="exact" w:line="240" w:before="0" w:after="480"/>
        <w:rPr/>
      </w:pPr>
      <w:r>
        <w:rPr>
          <w:rStyle w:val="Emphasis"/>
          <w:b/>
          <w:i w:val="false"/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ab/>
        <w:tab/>
        <w:t>Н.В. Клю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46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F5496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1:00Z</dcterms:created>
  <dc:creator>OVZIMINA</dc:creator>
  <dc:description/>
  <dc:language>en-US</dc:language>
  <cp:lastModifiedBy>User-01</cp:lastModifiedBy>
  <cp:lastPrinted>2024-07-29T11:09:00Z</cp:lastPrinted>
  <dcterms:modified xsi:type="dcterms:W3CDTF">2024-07-29T06:31:00Z</dcterms:modified>
  <cp:revision>5</cp:revision>
  <dc:subject/>
  <dc:title/>
</cp:coreProperties>
</file>